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nia publicznego Gminy Miasta Tarnowa w zakresie pomocy społecznej, w tym pomocy rodzinom </w:t>
        <w:br/>
        <w:t>i osobom w trudnej sytuacji życiowej oraz wyrównywanie szans tych rodzin i osób pn.: CUS „Udzielanie wszechstronnej pomocy osobom bezdomnym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53/2023)</w:t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372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1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 „Udzielanie wszechstronnej pomocy osobom bezdomny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Udzielanie wszechstronnej pomocy osobom bezdomny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5:00Z</dcterms:created>
  <dc:creator>operator3</dc:creator>
  <dc:description/>
  <cp:keywords/>
  <dc:language>en-US</dc:language>
  <cp:lastModifiedBy>UMT</cp:lastModifiedBy>
  <cp:lastPrinted>2023-06-26T11:06:00Z</cp:lastPrinted>
  <dcterms:modified xsi:type="dcterms:W3CDTF">2023-12-22T11:35:00Z</dcterms:modified>
  <cp:revision>2</cp:revision>
  <dc:subject/>
  <dc:title>Zestawienie wniosków jakie wpłynęły w ramach otwartych  konkursów ofert na realizację zadań Gminy Miasta Tarnowa w 2013 roku</dc:title>
</cp:coreProperties>
</file>