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złożonych ofert na realizację zadań publicznych Gminy Miasta Tarnowa w zakresie pomocy społecznej, w tym pomocy rodzinom </w:t>
        <w:br/>
        <w:t xml:space="preserve">i osobom w trudnej sytuacji życiowej oraz wyrównywanie szans tych rodzin i osób pn.: CUS-1 „Prowadzenie domu pomocy społecznej dla osób dorosłych niepełnosprawnych intelektualnie o zasięgu ponadgminnym” oraz CUS-2 „Prowadzenie domu pomocy społecznej dla dzieci, młodzieży </w:t>
        <w:br/>
        <w:t>i dorosłych niepełnosprawnych intelektualnie o zasięgu ponadgminnym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457/2023)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004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1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1/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lskie Stowarzyszenie na rzecz Osób z Niepełnosprawnością Intelektualną – Koło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S-1 „Prowadzenie domu pomocy społecznej dla osób dorosłych niepełnosprawnych intelektualnie </w:t>
              <w:br/>
              <w:t>o zasięgu ponadgminny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Prowadzenie domu pomocy społecznej dla osób dorosłych niepełnosprawnych intelektualnie </w:t>
              <w:br/>
              <w:t>o zasięgu ponadgminnym</w:t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2/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gromadzenie Sióstr Miłosierdzia  św. Wincentego a Paulo Prowincja Kr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US-2 „Prowadzenie domu pomocy społecznej dla dzieci, młodzieży i dorosłych niepełnosprawnych intelektualnie o zasięgu ponadgminny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owadzenie domu pomocy społecznej dla dzieci, młodzieży i dorosłych niepełnosprawnych intelektualnie o zasięgu ponadgminny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8:00Z</dcterms:created>
  <dc:creator>operator3</dc:creator>
  <dc:description/>
  <cp:keywords/>
  <dc:language>en-US</dc:language>
  <cp:lastModifiedBy>UMT</cp:lastModifiedBy>
  <cp:lastPrinted>2023-12-20T12:05:00Z</cp:lastPrinted>
  <dcterms:modified xsi:type="dcterms:W3CDTF">2023-12-22T11:38:00Z</dcterms:modified>
  <cp:revision>3</cp:revision>
  <dc:subject/>
  <dc:title>Zestawienie wniosków jakie wpłynęły w ramach otwartych  konkursów ofert na realizację zadań Gminy Miasta Tarnowa w 2013 roku</dc:title>
</cp:coreProperties>
</file>