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tawienie złożonych ofert na realizację zadań publicznych Gminy Miasta Tarnowa w zakresie pomocy społecznej, w tym pomocy rodzinom </w:t>
        <w:br/>
        <w:t>i osobom w trudnej sytuacji życiowej oraz wyrównywanie szans tych rodzin i osób pn.: CUS-1 „Prowadzenie na terenie Gminy Miasta Tarnowa mieszkania treningowego dla osób usamodzielnianych”, CUS-2 „Prowadzenie na terenie Gminy Miasta Tarnowa mieszkania wspomaganego dla niepełnosprawnych intelektualnie kobiet” i CUS-3 „Prowadzenie na terenie Gminy Miasta Tarnowa mieszkania wspomaganego dla niepełnosprawnych intelektualnie mężczyzn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465/2023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2"/>
        <w:gridCol w:w="7742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Nr oferty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/Tytuł zadania</w:t>
            </w:r>
          </w:p>
        </w:tc>
      </w:tr>
      <w:tr>
        <w:trPr>
          <w:trHeight w:val="11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-1/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lskie Stowarzyszenie na rzecz Osób z Niepełnosprawnością Intelektualną – Koło w Tarn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-1 „Prowadzenie na terenie Gminy Miasta Tarnowa mieszkania treningowego dla osób usamodzielnianych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wadzenie na terenie Gminy Miasta Tarnowa mieszkania treningowego dla osób usamodzielnianych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-2/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lskie Stowarzyszenie na rzecz Osób z Niepełnosprawnością Intelektualną – Koło w Tarn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US-2 „Prowadzenie na terenie Gminy Miasta Tarnowa mieszkania wspomaganego dla niepełnosprawnych intelektualnie kobie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Prowadzenie na terenie Gminy Miasta Tarnowa mieszkania wspomaganego dla niepełnosprawnych intelektualnie kobiet</w:t>
            </w:r>
          </w:p>
        </w:tc>
      </w:tr>
      <w:tr>
        <w:trPr>
          <w:trHeight w:val="8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-3/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lskie Stowarzyszenie na rzecz Osób z Niepełnosprawnością Intelektualną – Koło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US-3 „Prowadzenie na terenie Gminy Miasta Tarnowa mieszkania wspomaganego dla niepełnosprawnych intelektualnie mężczyzn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Prowadzenie na terenie Gminy Miasta Tarnowa mieszkania wspomaganego dla niepełnosprawnych intelektualnie mężczyz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6:00Z</dcterms:created>
  <dc:creator>operator3</dc:creator>
  <dc:description/>
  <cp:keywords/>
  <dc:language>en-US</dc:language>
  <cp:lastModifiedBy>UMT</cp:lastModifiedBy>
  <cp:lastPrinted>2023-12-22T10:27:00Z</cp:lastPrinted>
  <dcterms:modified xsi:type="dcterms:W3CDTF">2023-12-28T12:56:00Z</dcterms:modified>
  <cp:revision>2</cp:revision>
  <dc:subject/>
  <dc:title>Zestawienie wniosków jakie wpłynęły w ramach otwartych  konkursów ofert na realizację zadań Gminy Miasta Tarnowa w 2013 roku</dc:title>
</cp:coreProperties>
</file>