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 wspierania rodziny i systemu pieczy zastępczej pn.: CUS-1 „Prowadzenie placówki wsparcia dziennego w formie specjalistycznej” oraz CUS-2 „Prowadzenie placówki wsparcia dziennego w formie specjalistycznej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516/2023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1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tolickie Centrum Edukacji K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-1 „Prowadzenie placówki wsparcia dziennego w formie specjalistyczn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wadzenie placówki wsparcia dziennego w formie specjalistycznej KAN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-2/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S-2 „Prowadzenie placówki wsparcia dziennego w formie specjalistycznej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rowadzenie placówki wsparcia dziennego w formie specjalistycznej SIEMACHA Spot Tar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1:00Z</dcterms:created>
  <dc:creator>operator3</dc:creator>
  <dc:description/>
  <cp:keywords/>
  <dc:language>en-US</dc:language>
  <cp:lastModifiedBy>UMT</cp:lastModifiedBy>
  <cp:lastPrinted>2023-12-22T10:27:00Z</cp:lastPrinted>
  <dcterms:modified xsi:type="dcterms:W3CDTF">2024-01-26T08:51:00Z</dcterms:modified>
  <cp:revision>2</cp:revision>
  <dc:subject/>
  <dc:title>Zestawienie wniosków jakie wpłynęły w ramach otwartych  konkursów ofert na realizację zadań Gminy Miasta Tarnowa w 2013 roku</dc:title>
</cp:coreProperties>
</file>