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gulaminu określającego zasady wyboru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członków Tarnowskiej Rady Seniorów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Formularz zgłoszeniowy 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uprawnionej do głosowania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podmiotu zgłaszającego: </w:t>
      </w:r>
    </w:p>
    <w:tbl>
      <w:tblPr>
        <w:tblW w:w="92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Nazwa organizacji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Adres siedziby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Telefon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e-mail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Numer KRS lub numer innego właściwego rejestru (proszę podać nazwę rejestru):</w:t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rPr/>
      </w:pPr>
      <w:r>
        <w:rPr/>
        <w:t>Dane osoby uprawnionej do głosowania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Imię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Nazwisk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Data urodzeni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 xml:space="preserve">Adres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Telefon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Nr seria dowodu osobist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Funkcja pełniona  w podmiocie zgłaszający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jc w:val="left"/>
        <w:rPr>
          <w:b/>
          <w:b/>
          <w:bCs/>
          <w:sz w:val="18"/>
          <w:szCs w:val="18"/>
        </w:rPr>
      </w:pPr>
      <w:r>
        <w:rPr>
          <w:b/>
          <w:bCs/>
        </w:rPr>
        <w:t>Oświadczenie osoby o wyrażeniu zgody na uczestnictwo w głosowaniu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Ja niżej podpisany(-a)…………………………………………………………………………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 xml:space="preserve">oświadczam, że wyrażam zgodę na uczestnictwo w głosowaniu jako przedstawiciel ………………………………………... Jednocześnie oświadczam, że dane zawarte w niniejszym formularzu są zgodne ze stanem prawnym i faktycznym.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  <w:tab/>
        <w:t xml:space="preserve">(czytelny podpis)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rPr/>
      </w:pPr>
      <w:r>
        <w:rPr>
          <w:b/>
          <w:bCs/>
        </w:rPr>
        <w:t>Wyrażanie zgody na przetwarzanie danych osobowych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W zakresie związanym z pełnieniem funkcji członka Tarnowskiej Rady Seniorów, w tym</w:t>
        <w:br/>
        <w:t>z gromadzeniem, przetwarzaniem i przekazywaniem danych osobowych, a także wprowadzaniem ich do systemów informatycznych wyrażam zgodę na przetwarzanie moich danych osobowych zgodnie z postanowieniami rozporządzenia Parlamentu Europejskiego</w:t>
        <w:br/>
        <w:t>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2694" w:leader="none"/>
          <w:tab w:val="left" w:pos="4365" w:leader="none"/>
          <w:tab w:val="center" w:pos="4536" w:leader="none"/>
          <w:tab w:val="left" w:pos="85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(czytelny podpis)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426" w:hanging="360"/>
        <w:rPr/>
      </w:pPr>
      <w:r>
        <w:rPr>
          <w:b/>
          <w:bCs/>
        </w:rPr>
        <w:t xml:space="preserve">Podpisy osób reprezentujących organizację zgłaszających osobę uprawnioną do głosowania </w:t>
      </w:r>
      <w:r>
        <w:rPr/>
        <w:t>(wymagane czytelne podpisy osób statutowo uprawnionych lub upoważnionych do reprezentowania podmiotu zgłaszającego kandydaturę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………………………...................</w:t>
      </w:r>
    </w:p>
    <w:p>
      <w:pPr>
        <w:pStyle w:val="Normal"/>
        <w:jc w:val="left"/>
        <w:rPr/>
      </w:pPr>
      <w:r>
        <w:rPr/>
        <w:t>(miejscowość, data)</w:t>
        <w:tab/>
        <w:tab/>
        <w:tab/>
        <w:tab/>
        <w:tab/>
        <w:t xml:space="preserve">          (podpis, pieczęć organizacji)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rPr/>
    </w:pPr>
    <w:r>
      <w:rPr>
        <w:sz w:val="20"/>
        <w:szCs w:val="20"/>
      </w:rPr>
      <w:t>ZARZĄDZENIE NR 34/2024 PREZYDENTA MIASTA TARNOWA z dnia 24 stycznia 2024 r. w sprawie ogłoszenia wyborów członków Tarnowskiej Rady Seniorów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rPr/>
    </w:pPr>
    <w:r>
      <w:rPr>
        <w:sz w:val="20"/>
        <w:szCs w:val="20"/>
      </w:rPr>
      <w:t>ZARZĄDZENIE NR 34/2024 PREZYDENTA MIASTA TARNOWA z dnia 24 stycznia 2024 r. w sprawie ogłoszenia wyborów członków Tarnowskiej Rady Seniorów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Cambria"/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8:00Z</dcterms:created>
  <dc:creator>umt</dc:creator>
  <dc:description/>
  <cp:keywords/>
  <dc:language>en-US</dc:language>
  <cp:lastModifiedBy>User</cp:lastModifiedBy>
  <cp:lastPrinted>2024-01-22T09:19:00Z</cp:lastPrinted>
  <dcterms:modified xsi:type="dcterms:W3CDTF">2024-01-25T07:18:00Z</dcterms:modified>
  <cp:revision>2</cp:revision>
  <dc:subject/>
  <dc:title>ZARZĄDZENIE NR ……/2015</dc:title>
</cp:coreProperties>
</file>