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 uchwałą nr XXIII/335/2012 Rady Miejskiej w Tarnowie z dnia 31 maja 2012 r. </w:t>
        <w:br/>
        <w:t xml:space="preserve">w sprawie ustanowienia nagród Miasta Tarnowa za osiągnięcia w dziedzinie twórczości artystycznej oraz upowszechniania i ochrony kultury, a także szczegółowych warunków i trybu ich przyznawania, zmienioną uchwałą nr VII/68/2015 Rady Miejskiej w Tarnowie z dnia 5 marca </w:t>
        <w:br/>
        <w:t xml:space="preserve">2015 r. oraz uchwałą nr XLIX/535/2018 Rady Miejskiej w Tarnowie z dnia 1 marca </w:t>
        <w:br/>
        <w:t>2018 r.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2024 ro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zyznawane będą Nagrody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   za osiągnięcia w dziedzinie twórczości artystycznej,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  za osiągnięcia w dziedzinie upowszechniania kultury,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  Nagroda „Mecenas Kultury Tarnowa”,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agroda Honorowa za całokształt pracy w zakresie twórczości artystycznej lub upowszechniania kultury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    Nagroda „Nadzieja Roku”.</w:t>
      </w:r>
    </w:p>
    <w:p>
      <w:pPr>
        <w:pStyle w:val="Normal"/>
        <w:ind w:left="360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Miasta Tarnowa za osiągnięcia w dziedzinie twórczości artystycznej przyznawana jest w formie nagrody pieniężnej w wysokości 7 000 zł, statuetki, okolicznościowego dyplomu oraz wpisania laureata do Księgi Nagród Miasta Tarnowa. 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ryterium jej przyznawania uznaje się oryginalność, wartość, poziom oraz inne walory uznawane za ważne dla oceny osiągnięć twórczych w dziedzinie literatury, muzyki, teatru i sztuk plastycznych.</w:t>
      </w:r>
    </w:p>
    <w:p>
      <w:pPr>
        <w:pStyle w:val="Normal"/>
        <w:ind w:left="360" w:firstLine="709"/>
        <w:jc w:val="both"/>
        <w:rPr/>
      </w:pPr>
      <w:r>
        <w:rPr>
          <w:rFonts w:cs="Calibri" w:ascii="Calibri" w:hAnsi="Calibri"/>
          <w:sz w:val="22"/>
          <w:szCs w:val="22"/>
        </w:rPr>
        <w:t>Dotychczasowymi laureatami Nagrody za osiągnięcia w dziedzinie twórczości artystycznej są: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oanna Srebro-Drobiecka (2002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told Pazera (2004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rnowski Chór Gos.pl (2006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spół Pieśni i Tańca „Świerczkowiacy” (2008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esa Szafrańska (2009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ziewczęcy Chór Katedralny „Puellae Orantes” (2011),</w:t>
      </w:r>
    </w:p>
    <w:p>
      <w:pPr>
        <w:pStyle w:val="Normal"/>
        <w:ind w:left="18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- Jacek Kucaba (2013), 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jciech Klich (2015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deusz Koniarz (2016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rtłomiej Bałut (2017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atr Tuptusie (2018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Wiesława Hazuka (2019), 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na Śliwińska (2020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gdalena Burdzyńska (2021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otr Barszczowski (2022),</w:t>
      </w:r>
    </w:p>
    <w:p>
      <w:pPr>
        <w:pStyle w:val="Normal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rtłomiej Szułakiewicz (202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Miasta Tarnowa za osiągnięcia w dziedzinie upowszechniania kultury przyznawana jest w formie nagrody pieniężnej w wysokości 5 000 zł, statuetki, okolicznościowego dyplomu oraz wpisania laureata do Księgi Nagród Miasta Tarnowa. </w:t>
      </w:r>
    </w:p>
    <w:p>
      <w:pPr>
        <w:pStyle w:val="Normal"/>
        <w:ind w:left="360" w:firstLine="709"/>
        <w:jc w:val="both"/>
        <w:rPr/>
      </w:pPr>
      <w:r>
        <w:rPr>
          <w:rFonts w:cs="Calibri" w:ascii="Calibri" w:hAnsi="Calibri"/>
          <w:sz w:val="22"/>
          <w:szCs w:val="22"/>
        </w:rPr>
        <w:t>Za kryterium jej przyznawania uznaje się oryginalność, wartość, poziom oraz inne walory uznawane za ważne dla upowszechnienia i promocji osiągnięć twórczych w dziedzinie literatury, muzyki, teatru i sztuk plastycznych.</w:t>
      </w:r>
    </w:p>
    <w:p>
      <w:pPr>
        <w:pStyle w:val="Normal"/>
        <w:ind w:left="360" w:firstLine="709"/>
        <w:jc w:val="both"/>
        <w:rPr/>
      </w:pPr>
      <w:r>
        <w:rPr>
          <w:rFonts w:cs="Calibri" w:ascii="Calibri" w:hAnsi="Calibri"/>
          <w:sz w:val="22"/>
          <w:szCs w:val="22"/>
        </w:rPr>
        <w:t>Dotychczasowymi laureatami Nagrody za osiągnięcia w dziedzinie upowszechniania kultury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ą: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. Władysław Pachota  (2002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nisław Potępa (2004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ogusław Wojtowicz (2006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rbara Wiatr (2008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ombayMusic (2010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adeusz Koniarz (2012), 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wona Kapa (2014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ek Tomaszewski (2015),</w:t>
      </w:r>
    </w:p>
    <w:p>
      <w:pPr>
        <w:pStyle w:val="Normal"/>
        <w:ind w:left="360" w:firstLine="709"/>
        <w:jc w:val="both"/>
        <w:rPr/>
      </w:pPr>
      <w:r>
        <w:rPr>
          <w:rFonts w:cs="Calibri" w:ascii="Calibri" w:hAnsi="Calibri"/>
          <w:sz w:val="22"/>
          <w:szCs w:val="22"/>
        </w:rPr>
        <w:t>- Piotr Pociask (2016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dyta Korus i Adam Kawa (2017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PiT „Świerczkowiacy” (2018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Marcin Lewandowski (2019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alina Bartnik (2020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dia Jaźwińska (2021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tarzyna Wrona (2022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gdalena Trusz (2023).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„Mecenas Kultury Tarnowa” jest honorowym wyróżnieniem, potwierdzonym statuetką, okolicznościowym dyplomem, wpisaniem laureata do Księgi Nagród Miasta Tarnowa oraz prawem posługiwania się przez rok tytułem „Mecenas Kultury Tarnowa” w swoich działaniach reklamowych i promocyjnych.</w:t>
      </w:r>
    </w:p>
    <w:p>
      <w:pPr>
        <w:pStyle w:val="Normal"/>
        <w:ind w:left="360" w:firstLine="709"/>
        <w:jc w:val="both"/>
        <w:rPr/>
      </w:pPr>
      <w:r>
        <w:rPr>
          <w:rFonts w:cs="Calibri" w:ascii="Calibri" w:hAnsi="Calibri"/>
          <w:sz w:val="22"/>
          <w:szCs w:val="22"/>
        </w:rPr>
        <w:t>Za kryterium przyznawania Nagrody „Mecenas Kultury Tarnowa” uznaje się wartość materialną  i znaczenie dla oblicza kulturalnego Tarnowa działań wspierających kulturę, które nie przynoszą podejmującym je osobom i instytucjom efektów komercyjnych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otychczasowymi laureatami Nagrody „Mecenas Kultury Tarnowa” są: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zysztof Witek (2002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an Kudelski (2003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ystyna Latałowa (2004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stauracja „Pasaż” (2005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deusz Nosek – „Bristol”(2006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ion S.A. Zakład Energetyczny Tarnów (2007),</w:t>
      </w:r>
    </w:p>
    <w:p>
      <w:pPr>
        <w:pStyle w:val="Normal"/>
        <w:ind w:left="360" w:firstLine="709"/>
        <w:jc w:val="both"/>
        <w:rPr/>
      </w:pPr>
      <w:r>
        <w:rPr>
          <w:rFonts w:cs="Calibri" w:ascii="Calibri" w:hAnsi="Calibri"/>
          <w:sz w:val="22"/>
          <w:szCs w:val="22"/>
        </w:rPr>
        <w:t>- Firma „Hortar” (2008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rpacka Spółka Gazownictwa (2009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łady Azotowe w Tarnowie - Mościcach S.A. (2010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an Kudelski (2011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nisław Kozyra – właściciel firmy „BODONI” (2012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otel „Tarnovia” (2013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PEC S.A. w Tarnowie (2014),</w:t>
      </w:r>
    </w:p>
    <w:p>
      <w:pPr>
        <w:pStyle w:val="Normal"/>
        <w:ind w:left="360" w:firstLine="709"/>
        <w:jc w:val="both"/>
        <w:rPr/>
      </w:pPr>
      <w:r>
        <w:rPr>
          <w:rFonts w:cs="Calibri" w:ascii="Calibri" w:hAnsi="Calibri"/>
          <w:sz w:val="22"/>
          <w:szCs w:val="22"/>
        </w:rPr>
        <w:t>- Tygodnik TEMI (2015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dio RDN Małopolska (2016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opolska Telewizja IMAV (2017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RPM Sound&amp;Voices (2018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Fundacja Bema20 (2019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Galeria HORTAR (2020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Browar TRZECH KUMPLI (2021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AnaBelle (2022),</w:t>
      </w:r>
    </w:p>
    <w:p>
      <w:pPr>
        <w:pStyle w:val="Normal"/>
        <w:ind w:left="360"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ś.p. Wojciech Dzikowski (202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groda Honorowa jest przyznawana w uznaniu wybitnych zasług i osiągnięć za całokształt pracy w zakresie twórczości artystycznej lub upowszechniania kultury. Laureat otrzymuje nagrodę pieniężna w wysokości 10 000 zł, statuetkę, okolicznościowy dyplom oraz zostaje wpisany do Księgi Nagród Miasta Tarnow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hczasowymi laureatami tej nagrody są:</w:t>
      </w:r>
    </w:p>
    <w:p>
      <w:pPr>
        <w:pStyle w:val="Normal"/>
        <w:ind w:left="3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man Zubek (2009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. prof. Andrzej Zając (2010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.p. Jacek Wróbel (2011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am Bartosz (2012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drzej Radzik (2013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an Gomoła (2014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bigniew Kłopocki (2015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esa Kaban-Błażej i Henryk Błażej (2016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- Mariusz Szaforz (2017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- Elżbieta i Witold Pazerowie (2018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- Otto Schier (2019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- ks. Tadeusz Bukowski (2020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- Bogdana Ligęza-Drwal (2021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- Maria Kanior (2022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- Jerzy Martynów (202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„Nadzieja Roku” jest przyznawana wybitnie uzdolnionym młodym twórcom. Laureat otrzymuje nagrodę pieniężną w wysokości 5 000 zł, statuetkę, okolicznościowy dyplom oraz  zostaje wpisany do Księgi Nagród Miasta Tarnow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hczasowymi laureatami tego wyróżnienia są: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espół TOTENTANZ (2009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ustyna Pawłowska (2011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tylda Baczyńska (2012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spół „SAYES” (2013),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abriela Baran (2014), 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ędrzej Hycnar (2015),</w:t>
      </w:r>
    </w:p>
    <w:p>
      <w:pPr>
        <w:pStyle w:val="Normal"/>
        <w:ind w:left="720" w:firstLine="34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evin Mielewczyk (2016),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 xml:space="preserve">       </w:t>
      </w:r>
      <w:r>
        <w:rPr>
          <w:rFonts w:cs="Calibri" w:ascii="Calibri" w:hAnsi="Calibri"/>
          <w:sz w:val="22"/>
          <w:szCs w:val="22"/>
        </w:rPr>
        <w:t>- Robert Maciejowski (2017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- Szymon Szczęch (2018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- Michał Niedbała (2019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- Fundacja Impuls Rozwoju (2020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- Milena Łącka (2021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- Robert Wypasek (2022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- zespół Sad Smiles (202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przyznanie Nagród Miasta Tarnowa powinien zawierać: </w:t>
      </w:r>
    </w:p>
    <w:p>
      <w:pPr>
        <w:pStyle w:val="Normal"/>
        <w:ind w:left="106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 wskazanie kategorii  Nagrody, 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        -    imię i nazwisko kandydata do Nagrody,</w:t>
      </w:r>
    </w:p>
    <w:p>
      <w:pPr>
        <w:pStyle w:val="Normal"/>
        <w:ind w:left="1260" w:hanging="12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- informację o jego dotychczasowej działalności i osiągnięciach uzasadniających     przyznanie Nagrod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w dziedzinie twórczości artystycznej, w dziedzinie upowszechniania kultury oraz Nagroda „Mecenas Kultury Tarnowa” mogą być przyznane tej samej osobie lub firmie nie częściej niż raz na pięć lat, natomiast Nagroda Honorowa za całokształt pracy w zakresie twórczości artystycznej lub upowszechniania kultury oraz Nagroda „Nadzieja Roku” może być przyznana tej samej osobie lub grupie osób tylko jeden raz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ury do Nagród, wg załączonego wzoru, prosimy zgłaszać do Wydziału Kultury Urzędu Miasta Tarnowa  (Rynek 7) do dnia </w:t>
      </w:r>
      <w:r>
        <w:rPr>
          <w:rFonts w:cs="Calibri" w:ascii="Calibri" w:hAnsi="Calibri"/>
          <w:b/>
          <w:sz w:val="22"/>
          <w:szCs w:val="22"/>
        </w:rPr>
        <w:t xml:space="preserve">15 kwietnia 2024 r., </w:t>
      </w:r>
      <w:r>
        <w:rPr>
          <w:rFonts w:cs="Calibri" w:ascii="Calibri" w:hAnsi="Calibri"/>
          <w:sz w:val="22"/>
          <w:szCs w:val="22"/>
        </w:rPr>
        <w:t xml:space="preserve">tel./fax: 14 688 28 37 lub drogą mailową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.kultury@umt.tarnow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zór zgłoszenia do pobrania ze strony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kultura.tarnow.</w:t>
        </w:r>
        <w:r>
          <w:rPr>
            <w:rStyle w:val="InternetLink"/>
            <w:rFonts w:cs="Calibri" w:ascii="Calibri" w:hAnsi="Calibri"/>
            <w:sz w:val="22"/>
            <w:szCs w:val="22"/>
          </w:rPr>
          <w:t>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Poniżej linki do uchwał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ady Miejskiej w Tarnowie w sprawie ustanowienia nagród Miasta Tarnowa za osiągnięcia w dziedzinie twórczości artystycznej oraz upowszechniania i ochrony kultury, a także szczegółowych warunków i trybu ich przyznawania: </w:t>
      </w:r>
    </w:p>
    <w:p>
      <w:pPr>
        <w:pStyle w:val="Normal"/>
        <w:ind w:left="36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s://bip.malopolska.pl/umtarnow,a,900022,uchwala-nr-xxiii3352012-rady-miejskiej-w-tarnowie-z-dnia-31-maja-2012-r-w-sprawie-ustanowienia-nagro.htm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https://bip.malopolska.pl/umtarnow,a,1032389,uchwala-nr-vii682015-rady-miejskiej-w-tarnowie-z-dnia-5-marca-2015-r-zmieniajaca-uchwale-w-sprawie-u.html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https://bip.malopolska.pl/umtarnow,a,1426785,uchwala-nr-xlix5352018-rady-miejskiej-w-tarnowie-z-dnia-1-marca-2018-r-zmieniajaca-uchwale-w-sprawie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ultury@umt.tarnow.pl" TargetMode="External"/><Relationship Id="rId3" Type="http://schemas.openxmlformats.org/officeDocument/2006/relationships/hyperlink" Target="http://www.kultura.tarnow.pl/" TargetMode="External"/><Relationship Id="rId4" Type="http://schemas.openxmlformats.org/officeDocument/2006/relationships/hyperlink" Target="https://bip.malopolska.pl/umtarnow,a,1032389,uchwala-nr-vii682015-rady-miejskiej-w-tarnowie-z-dnia-5-marca-2015-r-zmieniajaca-uchwale-w-sprawie-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3:00Z</dcterms:created>
  <dc:creator>test</dc:creator>
  <dc:description/>
  <cp:keywords/>
  <dc:language>en-US</dc:language>
  <cp:lastModifiedBy>Marta Tarnowska</cp:lastModifiedBy>
  <dcterms:modified xsi:type="dcterms:W3CDTF">2024-04-02T07:19:00Z</dcterms:modified>
  <cp:revision>4</cp:revision>
  <dc:subject/>
  <dc:title>Uprzejmie informuję, że zgodnie z  uchwałą nr XXIII/335/2012 Rady Miejskiej w Tarnowie z dnia 31 maja 2012 r</dc:title>
</cp:coreProperties>
</file>