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KONKURSU PLASTYCZNEG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Każdy przedszkolak wie jak chronić powietrze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iCs w:val="false"/>
          <w:spacing w:val="40"/>
          <w:sz w:val="22"/>
          <w:szCs w:val="22"/>
        </w:rPr>
        <w:t> </w:t>
      </w:r>
    </w:p>
    <w:p>
      <w:pPr>
        <w:pStyle w:val="Normal"/>
        <w:ind w:left="283" w:hanging="283"/>
        <w:jc w:val="both"/>
        <w:rPr>
          <w:rStyle w:val="Emphasis"/>
          <w:rFonts w:ascii="Calibri" w:hAnsi="Calibri" w:cs="Calibri"/>
          <w:b/>
          <w:b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Cs w:val="false"/>
          <w:sz w:val="22"/>
          <w:szCs w:val="22"/>
        </w:rPr>
        <w:t> </w:t>
      </w:r>
    </w:p>
    <w:p>
      <w:pPr>
        <w:pStyle w:val="Normal"/>
        <w:ind w:left="283" w:hanging="283"/>
        <w:jc w:val="both"/>
        <w:rPr>
          <w:rStyle w:val="Emphasis"/>
          <w:rFonts w:ascii="Calibri" w:hAnsi="Calibri" w:cs="Calibri"/>
          <w:b/>
          <w:b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Organizator</w:t>
      </w:r>
      <w:r>
        <w:rPr>
          <w:rStyle w:val="Emphasis"/>
          <w:rFonts w:cs="Calibri" w:ascii="Calibri" w:hAnsi="Calibri"/>
          <w:iCs w:val="false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Calibri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Organizatorem konkursu jest Urząd Miasta Tarnowa. </w:t>
      </w:r>
      <w:r>
        <w:rPr>
          <w:rFonts w:cs="Calibri" w:ascii="Calibri" w:hAnsi="Calibri"/>
          <w:sz w:val="22"/>
          <w:szCs w:val="22"/>
        </w:rPr>
        <w:t>Konkurs organizowany jest w ramach kampanii „</w:t>
      </w:r>
      <w:r>
        <w:rPr>
          <w:rFonts w:cs="Calibri" w:ascii="Calibri" w:hAnsi="Calibri"/>
          <w:bCs/>
          <w:iCs/>
          <w:sz w:val="22"/>
          <w:szCs w:val="22"/>
        </w:rPr>
        <w:t xml:space="preserve">Razem stwórzmy lepszy klimat! – działania edukacyjne  w zakresie przeciwdziałania emisjom”, </w:t>
      </w:r>
      <w:r>
        <w:rPr>
          <w:rFonts w:cs="Calibri" w:ascii="Calibri" w:hAnsi="Calibri"/>
          <w:sz w:val="22"/>
          <w:szCs w:val="22"/>
        </w:rPr>
        <w:t>dofinansowanej ze środków Narodowego Funduszu Ochrony Środowiska i Gospodarki Wodnej.</w:t>
      </w:r>
    </w:p>
    <w:p>
      <w:pPr>
        <w:pStyle w:val="Normal"/>
        <w:ind w:left="540" w:hanging="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>Cele konkurs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Budowanie  świadomości o szkodliwym działaniu zanieczyszczeń, zawartych w powietrzu jakim oddychamy, na zdrowie i otoczeni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świadomienie dzieciom, że za stan jakości powietrza w swoim otoczeniu odpowiedzialny jest każdy człowiek, bez odwoływania się do skali globalnej, ale do własnego podwórka, rodziny, znajomych, sąsiadów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ywizacja dzieci, zachęcenie do podejmowania działań na rzecz środowisk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ztałtowanie kreatywnego myślenia w aspekcie ochrony środowiska naturalneg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budzanie wyobraźni i fantazji u dzieci.</w:t>
      </w:r>
    </w:p>
    <w:p>
      <w:pPr>
        <w:pStyle w:val="Normal"/>
        <w:ind w:left="540" w:hanging="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 xml:space="preserve">Zasady uczestnictwa 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W konkursie mogą uczestniczyć tarnowskie przedszkola.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Przedmiotem konkursu jest wykonanie grupowej pracy plastycznej dotyczącej </w:t>
      </w:r>
      <w:r>
        <w:rPr>
          <w:rFonts w:cs="Calibri" w:ascii="Calibri" w:hAnsi="Calibri"/>
          <w:bCs/>
          <w:iCs/>
          <w:sz w:val="22"/>
          <w:szCs w:val="22"/>
        </w:rPr>
        <w:t>przeciwdziałania emisjom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Przez </w:t>
      </w:r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>pracę plastyczną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 rozumie się wykonanie </w:t>
      </w:r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>plakatu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 dowolną techniką (np. malowanie/rysowanie/wyklejani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Każde przedszkole może zgłosić do konkursu tylko jedną pracę plastyczną (każdej zgłoszonej placówce przysługuje prawo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u w:val="single"/>
        </w:rPr>
        <w:t>wyłącznie do jednej nagrody)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Wykonana praca powinna być trwale opatrzona metryczką z następującymi danym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ata wykon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azwa placówki oświatowej, z której pochodzi prac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Prace  należy wykonać </w:t>
      </w:r>
      <w:r>
        <w:rPr>
          <w:rFonts w:cs="Calibri" w:ascii="Calibri" w:hAnsi="Calibri"/>
          <w:sz w:val="22"/>
          <w:szCs w:val="22"/>
        </w:rPr>
        <w:t xml:space="preserve">w terminie </w:t>
      </w:r>
      <w:r>
        <w:rPr>
          <w:rFonts w:cs="Calibri" w:ascii="Calibri" w:hAnsi="Calibri"/>
          <w:b/>
          <w:sz w:val="22"/>
          <w:szCs w:val="22"/>
        </w:rPr>
        <w:t>do 10 maja 2024 r.</w:t>
      </w:r>
      <w:r>
        <w:rPr>
          <w:rFonts w:cs="Calibri" w:ascii="Calibri" w:hAnsi="Calibri"/>
          <w:sz w:val="22"/>
          <w:szCs w:val="22"/>
        </w:rPr>
        <w:t xml:space="preserve"> Sprawozdanie z realizacji zadania w formie krótkiego opisu oraz zdjęć z przebiegu prac należy złożyć do Wydziału Ochrony Środowiska Urzędu Miasta Tarnowa w terminie do </w:t>
      </w:r>
      <w:r>
        <w:rPr>
          <w:rFonts w:cs="Calibri" w:ascii="Calibri" w:hAnsi="Calibri"/>
          <w:sz w:val="22"/>
          <w:szCs w:val="22"/>
          <w:u w:val="single"/>
        </w:rPr>
        <w:t>10 maja 2024 r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ekun grupy z przedszkola biorącego udział w konkursie ma obowiązek przesłania maksymalnie 8 fotografii ukazujących końcową formę wykonanej pracy na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e.iwaniec@umt.tarnow.pl</w:t>
        </w:r>
      </w:hyperlink>
      <w:r>
        <w:rPr>
          <w:rFonts w:cs="Calibri" w:ascii="Calibri" w:hAnsi="Calibri"/>
          <w:sz w:val="22"/>
          <w:szCs w:val="22"/>
        </w:rPr>
        <w:t xml:space="preserve"> w terminie </w:t>
      </w:r>
      <w:r>
        <w:rPr>
          <w:rFonts w:cs="Calibri" w:ascii="Calibri" w:hAnsi="Calibri"/>
          <w:sz w:val="22"/>
          <w:szCs w:val="22"/>
          <w:u w:val="single"/>
        </w:rPr>
        <w:t>do 10 maja 2024 r.</w:t>
      </w:r>
    </w:p>
    <w:p>
      <w:pPr>
        <w:pStyle w:val="Normal"/>
        <w:jc w:val="both"/>
        <w:rPr>
          <w:rStyle w:val="Emphasis"/>
          <w:rFonts w:ascii="Calibri" w:hAnsi="Calibri" w:cs="Calibri"/>
          <w:iCs w:val="false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>Kryteria stosowane podczas oceniania prac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ość z regulaminem oraz tematem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jęcie tematu (pomysłowość, technika wykonania, poprawność, estetyka pracy)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telność sprawozdania, z którego będzie wynikało, że praca została wykonana na potrzeby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Inwencja i pomysłowość w podejściu do tematu.</w:t>
      </w:r>
    </w:p>
    <w:p>
      <w:pPr>
        <w:pStyle w:val="Normal"/>
        <w:ind w:left="540" w:hanging="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>Nagrody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Komisja konkursowa składająca się z pracowników Urzędu Miasta Tarnowa dokona oceny prac na podstawie przygotowanych sprawozdań oraz przesłanych zdjęć i wyłoni zwycięzców konkursu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Komisja wyłoni zdobywców I, II oraz III miejsca, a także wyróżni najciekawsze prace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Organizator przewiduje upominki  za udział dla wszystkich uczestników konkursu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e komisji konkursowej są ostateczne i nieodwołalne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Wyniki zostaną ogłoszone do 15 czerwca 2024 r. na stronie www.tarnow.pl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O miejscu i czasie wręczenia nagród laureaci zostaną powiadomieni pisemnie.</w:t>
      </w:r>
    </w:p>
    <w:p>
      <w:pPr>
        <w:pStyle w:val="Normal"/>
        <w:ind w:left="540" w:hanging="0"/>
        <w:jc w:val="both"/>
        <w:rPr>
          <w:rStyle w:val="Emphasis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>Informacje dodatkow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Wszelkich informacji nt. konkursu, udziela Pani Ewa Iwaniec – pracownik Wydziału Ochrony Środowiska Urzędu Miasta Tarnowa, tel. 14 68 82 872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e.iwaniec@umt.tarnow.pl</w:t>
        </w:r>
      </w:hyperlink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., pok. nr 325, ul. Nowa 4, 33-100 Tarnów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Z chwilą zgłoszenia prac do konkursu, wszelkie autorskie prawa majątkowe nieodpłatnie przechodzą na organizatora. Prace mogą być wykorzystane i powielane do różnych publikacji bez dodatkowej zgody autorów i ich opiekunów. W szczególności podczas wydarzeń realizowanych w ramach Programu. Przystąpienie do konkursu oznacza akceptację Regulaminu.</w:t>
      </w:r>
    </w:p>
    <w:p>
      <w:pPr>
        <w:pStyle w:val="Normal"/>
        <w:ind w:left="340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SERDECZNIE ZAPRASZAMY DO UDZIAŁU W KONKURSIE!</w:t>
      </w:r>
    </w:p>
    <w:p>
      <w:pPr>
        <w:pStyle w:val="Normal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i w:val="false"/>
      <w:sz w:val="22"/>
      <w:szCs w:val="22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iwaniec@umt.tarnow.pl" TargetMode="External"/><Relationship Id="rId3" Type="http://schemas.openxmlformats.org/officeDocument/2006/relationships/hyperlink" Target="mailto:e.iwaniec@umt.tar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32:00Z</dcterms:created>
  <dc:creator>USER</dc:creator>
  <dc:description/>
  <cp:keywords/>
  <dc:language>en-US</dc:language>
  <cp:lastModifiedBy>Ewa Iwaniec</cp:lastModifiedBy>
  <cp:lastPrinted>2024-04-05T12:45:00Z</cp:lastPrinted>
  <dcterms:modified xsi:type="dcterms:W3CDTF">2024-04-05T12:32:00Z</dcterms:modified>
  <cp:revision>2</cp:revision>
  <dc:subject/>
  <dc:title>REGULAMIN KONKURSU</dc:title>
</cp:coreProperties>
</file>