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Times New Roman"/>
          <w:lang w:eastAsia="zh-CN"/>
        </w:rPr>
        <w:t>Tarnów, dnia 13 maj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ski Związek Emerytów, Rencistów i Inwalidów Oddział Okręgowy w Tarn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rganizacja dystrybucji artykułów żywnościowych dla mieszkańców Tarnow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0 maj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Polskiego Związku Emerytów, Rencistów i Inwalidów Oddział Okręgowy w Tarnow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5-13T08:56:00Z</dcterms:modified>
  <cp:revision>7</cp:revision>
  <dc:subject/>
  <dc:title/>
</cp:coreProperties>
</file>