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  <w:lang w:eastAsia="zh-CN"/>
        </w:rPr>
        <w:t>Tarnów, dnia 12 czerwc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Stowarzyszenie Miejmy Siebie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Aktywnie w Tarnowie dbamy o zdrowi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9 czerwc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Stowarzyszenia Miejmy Siebi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6-12T06:05:00Z</dcterms:modified>
  <cp:revision>9</cp:revision>
  <dc:subject/>
  <dc:title/>
</cp:coreProperties>
</file>