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>Tarnów, dnia 19 czerw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9267004"/>
      <w:bookmarkStart w:id="1" w:name="_Hlk168580092"/>
      <w:r>
        <w:rPr>
          <w:rFonts w:eastAsia="Times New Roman" w:cs="Times New Roman" w:ascii="Times New Roman" w:hAnsi="Times New Roman"/>
          <w:sz w:val="24"/>
          <w:szCs w:val="24"/>
        </w:rPr>
        <w:t>Stowarzyszenie Ich Lepsze Jutro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akacyjny klub maluch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6 czerwc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Stowarzyszenia Ich Lepsze Jutr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6-19T06:27:00Z</dcterms:modified>
  <cp:revision>13</cp:revision>
  <dc:subject/>
  <dc:title/>
</cp:coreProperties>
</file>