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w zakresie działalności na rzecz osób w wieku emerytalnym pn.: CUS-1 „Prowadzenie Międzyosiedlowego Centrum Aktywności Senioralnej 2024-2025”, CUS-2 „Prowadzenie Międzyosiedlowego Centrum Aktywności Senioralnej 2024-2025”, CUS-3 „Prowadzenie Międzyosiedlowego Centrum Aktywności Senioralnej 2024-2025”, CUS-4 „Prowadzenie Międzyosiedlowego Centrum Aktywności Senioralnej 2024-2025”, CUS-5 „Prowadzenie Międzyosiedlowego Centrum Aktywności Senioralnej 2024-2025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228/2024)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6236"/>
      </w:tblGrid>
      <w:tr>
        <w:trPr>
          <w:tblHeader w:val="true"/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1/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1 „Prowadzenie Międzyosiedlowego Centrum Aktywności Senioralnej 2024-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US-1 Prowadzenie Międzyosiedlowego Centrum Aktywności Senioralnej 2024-2025</w:t>
            </w:r>
          </w:p>
        </w:tc>
      </w:tr>
      <w:tr>
        <w:trPr>
          <w:trHeight w:val="1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wersytet Trzeciego Wieku przy Akademii Tarn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2 „Prowadzenie Międzyosiedlowego Centrum Aktywności Senioralnej 2024-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W „MCAS-ie” łączymy ludzi i pokolenia</w:t>
            </w:r>
          </w:p>
        </w:tc>
      </w:tr>
      <w:tr>
        <w:trPr>
          <w:trHeight w:val="1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3/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3 „Prowadzenie Międzyosiedlowego Centrum Aktywności Senioralnej 2024-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CUS-3 Prowadzenie Międzyosiedlowego Centrum Aktywności Senioralnej 2024-2025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– SIEMACHA Spot Nestor </w:t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4/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KA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4 „Prowadzenie Międzyosiedlowego Centrum Aktywności Senioralnej 2024-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– MCAS KANON</w:t>
            </w:r>
          </w:p>
        </w:tc>
      </w:tr>
      <w:tr>
        <w:trPr>
          <w:trHeight w:val="1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5/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5 „Prowadzenie Międzyosiedlowego Centrum Aktywności Senioralnej 2024-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US-5 Prowadzenie Międzyosiedlowego Centrum Aktywności Senioralnej 2024-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5:00Z</dcterms:created>
  <dc:creator>operator3</dc:creator>
  <dc:description/>
  <cp:keywords/>
  <dc:language>en-US</dc:language>
  <cp:lastModifiedBy>Bartosz Bykowski</cp:lastModifiedBy>
  <cp:lastPrinted>2023-06-26T11:06:00Z</cp:lastPrinted>
  <dcterms:modified xsi:type="dcterms:W3CDTF">2024-06-26T12:35:00Z</dcterms:modified>
  <cp:revision>2</cp:revision>
  <dc:subject/>
  <dc:title>Zestawienie wniosków jakie wpłynęły w ramach otwartych  konkursów ofert na realizację zadań Gminy Miasta Tarnowa w 2013 roku</dc:title>
</cp:coreProperties>
</file>