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lang w:eastAsia="zh-CN"/>
        </w:rPr>
        <w:t>Tarnów, dnia 2 sierpni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68580092"/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Tarnowskich Artystów Plastyków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Lato - Jesień w Artec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 xml:space="preserve">i o wolontariacie (Dz. U. z 2023 r. poz. 571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9 sierpni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Stowarzyszenia Tarnowskich Artystów Plastyków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3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8-02T07:18:00Z</dcterms:modified>
  <cp:revision>14</cp:revision>
  <dc:subject/>
  <dc:title/>
</cp:coreProperties>
</file>