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SimSun;宋体" w:cs="Calibri"/>
                <w:i/>
                <w:lang w:eastAsia="zh-CN"/>
              </w:rPr>
              <w:t>Problemy adaptacyjne młodzieży w rzeczywistości transhumani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.01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A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  <w:t>Warsztaty filmowe dla młodzieży pt. „Free Spee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rnowskie Towarzystwo Przyjaciół Węg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Panel dyskusyjny „Gen. Bem – bohater Europy” w ramach obchodów 230. rocznicy urodzin gem. Józefa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Pracowników Nauki „Pro Publico Bon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eastAsia="SimSun;宋体" w:cs="Calibri"/>
                <w:i/>
                <w:lang w:eastAsia="zh-CN"/>
              </w:rPr>
              <w:t>Problemy adaptacyjne młodzieży w rzeczywistości transhumani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0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osna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.02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lskie Towarzystwo Walki </w:t>
              <w:br/>
              <w:t xml:space="preserve">z Kalectwem oddział </w:t>
              <w:br/>
              <w:t>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Świat pieśni i tańca wśród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Kolektyw Artystycznych Form Eksperymental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itamy w Małopol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3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Puellae O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y chórów Puellae Orantes i Note in Cresc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lang w:eastAsia="zh-CN"/>
              </w:rPr>
              <w:t>Organizacja dystrybucji artykułów żywnościowych dla mieszkańców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rnowskie Stowarzyszenie Jazzu Tradycyjnego „Leliwa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Parada Nowoorleańska ulicami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9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Zakątek Hetmana Tarnow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04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trum Inwestycji Społeczno-Ekonomi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odrzucona ze względów formaln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Związek Emerytów, Rencistów i Inwalidów 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i/>
                <w:iCs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Aleg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Tarnowska Noc Debaty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5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iejmy Sie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 xml:space="preserve">Aktywnie w Tarnowie dbamy </w:t>
              <w:br/>
              <w:t>o zdr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gatywna opinia merytoryczn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XXXIV edycja Koncertów Letnich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1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Ich Lepsze Ju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Wakacyjny klub mal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uzyczna Korzki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Tarnowskie Lato Fletowe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4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Ottima Mu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Muzyka Szarych Lu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06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yjaciół Po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Sztuka bez gra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Społeczno-Kulturalne Vox Sanctae Margarita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 xml:space="preserve">Requiem Gabriela Faur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–</w:t>
            </w:r>
            <w:r>
              <w:rPr>
                <w:rFonts w:eastAsia="Calibri" w:cs="Calibri"/>
                <w:i/>
                <w:iCs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lang w:eastAsia="zh-CN"/>
              </w:rPr>
              <w:t>w 100. rocznicę śmierci kompozy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kademickie Tra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Powstań i żyj – odkrywając talenty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Made in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e Kino Plenerowe II ed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26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 Integracji Inter-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iCs/>
                <w:lang w:eastAsia="zh-CN"/>
              </w:rPr>
              <w:t>31 edycja Międzynarodowego Festiwalu Muzyki Odnalezio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Tarnowskich Artystów Plasty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Lato – Jesień w Arte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.07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e Towarzystwo Turystyczno-Krajoznawcze Oddział „Ziemi Tarnowskiej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Tarnowskim Szlakiem przez Stul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5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Komitet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Organizacja dystrybucji artykułów żywnościowych dla mieszkańców miasta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RDN Radość-Dobro-Nadzie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Dobre kino plenerowe w Tarn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im. Jana Szczepa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Realizacja filmu dyplomowego „Tam Sam” inspirowany lokalną historią Tarnowa oraz postacią Jana Szczepa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.08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e Towarzystwo Walki z Kalectw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„</w:t>
            </w:r>
            <w:r>
              <w:rPr>
                <w:rFonts w:eastAsia="SimSun;宋体" w:cs="Calibri"/>
                <w:i/>
                <w:lang w:eastAsia="zh-CN"/>
              </w:rPr>
              <w:t>Bliżej teatru z TW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3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Stowarzyszenie Miłośników Muzyki Klasycznej „Via Music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ultura a wrażliwość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Chłopięcy Chór Katedralny PUERI CANTORES TARNOVIEN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ydanie płyty CD z muzyką sakralną Józefa W. Krogulskiego – „tarnowskiego Mozart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.09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ski Związek Filatelis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ernisaż – Prezentacja Walorów Filatelistycznych z okazji 230 rocznicy urodzin Gen. Józefa B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1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Dzieci-Dzieci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 „Polskie Drog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4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Dzieci-Dzieci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bookmarkStart w:id="0" w:name="_Hlk179448749"/>
            <w:r>
              <w:rPr>
                <w:rFonts w:eastAsia="SimSun;宋体" w:cs="Calibri"/>
                <w:i/>
                <w:lang w:eastAsia="zh-CN"/>
              </w:rPr>
              <w:t>Koncert „Polskie Drogi”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bookmarkStart w:id="1" w:name="_Hlk179450812"/>
            <w:r>
              <w:rPr>
                <w:rFonts w:eastAsia="Times New Roman" w:cs="Calibri"/>
                <w:color w:val="000000"/>
                <w:lang w:eastAsia="pl-PL"/>
              </w:rPr>
              <w:t>Stowarzyszenie "Bądźmy Razem" na rzecz Integracji Społecznej Osób Niepełnosprawnych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bookmarkStart w:id="2" w:name="_Hlk179450918"/>
            <w:r>
              <w:rPr>
                <w:rFonts w:eastAsia="SimSun;宋体" w:cs="Calibri"/>
                <w:i/>
                <w:lang w:eastAsia="zh-CN"/>
              </w:rPr>
              <w:t>Przegląd dorobku artystycznego Dzieci i Młodzieży Niepełnosprawnej w ramach XXVIII Festiwalu „Śpiewaj z Nami” 2024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rnowskie Towarzystwo Kultur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ydanie 29. Tomu pisma – „Rocznik Tarnowski 20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„Progr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arsztaty młodzieżowe pn. „Tarnów dla Młodych: Biuro Inspiracj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9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Hetman Tarnowski – wielki tarnowi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Społeczna „Progre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Warsztaty młodzieżowe pn. „Tarnów dla Młodych: Biuro Inspiracj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warzyszenie Inicjatyw Społeczno-Gospodarcz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>Europa-Polska"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Hetman Tarnowski – wielki tarnowia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wczęcy Chór Katedralny Puellae Ora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lang w:eastAsia="zh-CN"/>
              </w:rPr>
            </w:pPr>
            <w:r>
              <w:rPr>
                <w:rFonts w:eastAsia="SimSun;宋体" w:cs="Calibri"/>
                <w:i/>
                <w:lang w:eastAsia="zh-CN"/>
              </w:rPr>
              <w:t>Koncerty mikołaj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.10.202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4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4-11-06T08:15:00Z</dcterms:modified>
  <cp:revision>108</cp:revision>
  <dc:subject/>
  <dc:title/>
</cp:coreProperties>
</file>