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Załącznik nr 6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</w:rPr>
        <w:t xml:space="preserve">do zarządzenia Nr </w:t>
      </w:r>
      <w:r>
        <w:rPr>
          <w:rFonts w:cs="Times New Roman;Times New Roman PS" w:ascii="Times New Roman;Times New Roman PS" w:hAnsi="Times New Roman;Times New Roman PS"/>
          <w:lang w:val="pl-PL"/>
        </w:rPr>
        <w:t>489/</w:t>
      </w:r>
      <w:r>
        <w:rPr>
          <w:rFonts w:cs="Times New Roman;Times New Roman PS" w:ascii="Times New Roman;Times New Roman PS" w:hAnsi="Times New Roman;Times New Roman PS"/>
        </w:rPr>
        <w:t>20</w:t>
      </w:r>
      <w:r>
        <w:rPr>
          <w:rFonts w:cs="Times New Roman;Times New Roman PS" w:ascii="Times New Roman;Times New Roman PS" w:hAnsi="Times New Roman;Times New Roman PS"/>
          <w:lang w:val="pl-PL"/>
        </w:rPr>
        <w:t>2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ab/>
        <w:tab/>
        <w:t>z dnia 28 listopada 2024 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 PS" w:hAnsi="Times New Roman;Times New Roman PS" w:cs="Times New Roman;Times New Roman PS"/>
          <w:sz w:val="24"/>
          <w:szCs w:val="24"/>
          <w:vertAlign w:val="superscrip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arnów …………….……….  2024 r.</w:t>
      </w:r>
    </w:p>
    <w:p>
      <w:pPr>
        <w:pStyle w:val="Zwykytekst"/>
        <w:widowControl/>
        <w:ind w:left="3540" w:firstLine="708"/>
        <w:rPr>
          <w:rFonts w:ascii="Times New Roman;Times New Roman PS" w:hAnsi="Times New Roman;Times New Roman PS" w:cs="Times New Roman;Times New Roman PS"/>
          <w:bCs/>
          <w:sz w:val="16"/>
          <w:szCs w:val="16"/>
          <w:lang w:val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l-PL"/>
        </w:rPr>
        <w:tab/>
      </w:r>
      <w:r>
        <w:rPr>
          <w:rFonts w:cs="Times New Roman;Times New Roman PS" w:ascii="Times New Roman;Times New Roman PS" w:hAnsi="Times New Roman;Times New Roman PS"/>
          <w:sz w:val="16"/>
          <w:szCs w:val="16"/>
          <w:lang w:val="pl-PL"/>
        </w:rPr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Administrator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bookmarkStart w:id="0" w:name="_Hlk500773217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zwanego dalej „RODO” informuje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administratorem Pani/Pana danych osobowych jest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Prezydent Miasta Tarnowa, </w:t>
        <w:br/>
        <w:t>ul. Adama Mickiewicza 2, 33-100 Tarnów, e-mail: umt@umt.tarnow.pl, tel. 14 68 82 400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dane kontaktowe inspektora ochrony danych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e-mail: iod@umt.tarnow.pl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Pani/Pana dane osobowe przetwarzane będą w celu przeprowadzenia procedury konkursowej oraz realizacji zadania publicznego określonego zarządzeniem Nr </w:t>
        <w:br/>
        <w:t xml:space="preserve">489/2024 Prezydenta Miasta Tarnowa z dnia 28 listopada 2024 r. na podstawie art. 6 </w:t>
        <w:br/>
        <w:t>ust. 1 pkt e ROD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dane osobowe będą przetwarzane w następującym zakresie (kategorie danych osobowych): ……………………………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źródło pochodzenia danych - Pani/Pana dane osobowe pochodzą od …………………..…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odbiorcą Pani/Pana danych osobowych będą członkowie Komisji Konkursowej powołanej do oceny ofert złożonych w konkursie ofert oraz pracownicy Urzędu Miasta Tarnowa </w:t>
        <w:br/>
        <w:t>i Centrum Usług Społecznych w Tarnowie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Pani/Pana dane osobowe będą przechowywane przez Urząd Miasta Tarnowa lub przez Centrum Usług Społecznych w Tarnowie przez okres realizacji celów w zakresie, </w:t>
        <w:br/>
        <w:t>w którym jednostki te dane przetwarzają, przez okres konieczny dla zabezpieczenia dochodzenia ewentualnych roszczeń,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osiada Pani/Pan prawo dostępu do treści swoich danych oraz prawo ich sprostowan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ma Pani/Pan prawo wniesienia skargi do Prezesa Urzędu Ochrony Danych Osobowych gdy uzna Pani/Pan, iż przetwarzanie danych osobowych narusza przepisy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ani/Pana dane nie będą wykorzystywane przy zautomatyzowanym podejmowaniu decyzji oraz nie podlegają profil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ani/Pana dane nie będą przekazywane do państw trzecich (tj. poza Europejski Obszar Gospodarczy) ani udostępniane organizacjom międzynarodowym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4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Zarządzenie Nr 489/2024 Prezydenta Miasta Tarnowa z dnia 28 listopada 2024 r. w sprawie ogłoszenia otwartego konkursu ofert realizacji zadania publicznego Gminy Miasta Tarnowa w latach 2025-2029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TekstkomentarzaZnak">
    <w:name w:val="Tekst komentarza Znak"/>
    <w:qFormat/>
    <w:rPr>
      <w:rFonts w:eastAsia="Times New Roman;Times New Roman PS" w:cs="Calibri"/>
    </w:rPr>
  </w:style>
  <w:style w:type="character" w:styleId="TekstprzypisudolnegoZnak">
    <w:name w:val="Tekst przypisu dolnego Znak"/>
    <w:qFormat/>
    <w:rPr>
      <w:rFonts w:eastAsia="Times New Roman;Times New Roman PS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eastAsia="Times New Roman;Times New Roman P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;Times New Roman PS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 PS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2:00Z</dcterms:created>
  <dc:creator>UMT530</dc:creator>
  <dc:description/>
  <cp:keywords/>
  <dc:language>en-US</dc:language>
  <cp:lastModifiedBy>User</cp:lastModifiedBy>
  <cp:lastPrinted>2019-02-05T12:41:00Z</cp:lastPrinted>
  <dcterms:modified xsi:type="dcterms:W3CDTF">2024-11-28T13:32:00Z</dcterms:modified>
  <cp:revision>2</cp:revision>
  <dc:subject/>
  <dc:title/>
</cp:coreProperties>
</file>