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en-US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en-US"/>
        </w:rPr>
        <w:t>do zarządzenia Nr 491/20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lang w:val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lang w:val="en-US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  <w:t xml:space="preserve">z dnia 28 listopada 2024 r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pl-PL"/>
        </w:rPr>
        <w:t>Ogłoszenie o otwartym konkursie ofert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Ogłasza się otwarty konkurs ofert na realizację w latach 2025-2026 zadania publicznego Gminy Miasta Tarnowa w zakresie pomocy społecznej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w tym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mocy rodzinom i osobom w trudnej sytuacji życiowej oraz wyrównywanie szans tych rodzin i osób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pn.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8"/>
          <w:szCs w:val="28"/>
          <w:u w:val="single"/>
          <w:lang w:eastAsia="pl-PL"/>
        </w:rPr>
        <w:t>CUS „Świadczenie usług opiekuńczych w miejscu zamieszkania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I. Rodzaj zadania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Przedmiotem konkursu jest zlecenie wykonania zadania publicznego polegającego na świadczeniu usług opiekuńczych w miejscu zamieszkania zwanych dalej „usługami”, określonych w ustawie z dnia 12 marca 2004 r. o pomocy społecznej (Dz. U. z 2024 r. poz. 1283 z późn. zm.)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Zadanie może być realizowane przez jednego oferenta. Nie dopuszcza się składania ofert części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Zadanie będzie realizowane w formie powierzenia lub wsparc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. Cel zadani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elem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realizacji zadania jest jak najdłuższe utrzymanie w środowisku osób samotnych, które </w:t>
        <w:br/>
        <w:t xml:space="preserve">z powodu wieku, choroby lub innych przyczyn nie są w stanie samodzielnie funkcjonować bez pomocy innych, w szczególności poprzez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spokojenie codziennych potrzeb życi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piekę higieniczną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zaleconą przez lekarza pielęgnację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miarę potrzeb i możliwości, zapewnienie kontaktów z otoczenie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II. Oczekiwane rezultat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Świadczenie usług opiekuńczych,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określonych w ustawie z dnia 12 marca 2004 r. o pomocy społecznej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a rzecz osób zamieszkałych na terenie Gminy Miasta Tarnowa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V. Wysokość środków publicznych przeznaczonych na realizację zad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a realizację zadania w okresie od 1 stycznia 2025 r. do 31 grudnia 2025 r. zaplanowano środki finansowe w wysokości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3.000.000,00 zł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(trzy miliony złotych, 00/100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Na realizację zadania w okresie od 1 stycznia 2026 r. do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31 grudnia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2026 r. planuje się przeznaczyć środki finansowe w wysokości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3.000.000,00 zł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(trzy miliony złotych, 00/100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. Ostateczna wysokość środków finansowych zostanie określona w budżecie Gminy Miasta Tarnowa na 202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Środki zostaną przekazane w transzach, w terminach ustalonych w zawartej umowie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Szczegółowa wysokość kwoty przeznaczonej na realizację zadania w 2026 roku oraz wysokość poszczególnych transz i terminy ich przekazania zostaną ustalone przez strony aneksem do umowy. Załącznikami do aneksu będą zaktualizowany harmonogram oraz zaktualizowany kosztorys realizacji zleconego zadania na dany rok kalendarz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8" w:leader="none"/>
        </w:tabs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przypadku zmiany zapotrzebowania na usługi opiekuńcze w czasie realizacji zadania, dopuszcza się możliwość aneksowania zawartej umowy w zakresie liczby godzin świadczonych usług w danym roku nie więcej niż 20% wartości dotacji, przy zachowaniu kosztu godziny usługi podanej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8" w:leader="none"/>
        </w:tabs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Dopuszczalna jest waloryzacja ceny jednej godziny usług opiekuńczych w 2026 r. </w:t>
        <w:br/>
        <w:t xml:space="preserve">o procent wzrostu kwoty minimalnego wynagrodzenia za pracę w rozumieniu ustawy </w:t>
        <w:br/>
        <w:t xml:space="preserve">z dnia 10 października 2002 r. o minimalnym wynagrodzeniu za pracę (Dz. U. z 2020 r. poz. 2207 z późn. zm.). W sytuacji wzrostu kwoty najniższego wynagrodzenia, dwukrotnie 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w 2026 r., pod uwagę będzie brana kwota obowiązująca od lipca. Waloryzacja ceny godziny usługi opiekuńczej wymaga aneksowania umowy.</w:t>
      </w:r>
    </w:p>
    <w:p>
      <w:pPr>
        <w:pStyle w:val="Normal"/>
        <w:tabs>
          <w:tab w:val="clear" w:pos="708"/>
          <w:tab w:val="left" w:pos="278" w:leader="none"/>
        </w:tabs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V. 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W konkursie ofert mogą być składane oferty, w których termin realizacji zadania rozpocznie się 1 stycznia 2025 r., a zakończy 31 grudnia 2026 r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VI. Miejsce realizacji zadani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i opiekuńcze świadczone będą na rzecz osób zamieszkałych na terenie Gminy Miasta Tarnowa w ich miejscu zamieszka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VII. Warunki realizacji zadani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i realizowane będą na rzecz osób zamieszkałych na terenie Gminy Miasta Tarnowa, wskazanych przez Centrum Usług Społecznych w Tarnowie, zwanych dalej „świadczeniobiorcami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Liczba godzin usług powinna zmieścić się w przedziale od 70.588 do 75.000 godzin </w:t>
        <w:br/>
        <w:t xml:space="preserve">w 2025 roku oraz od 70.588 do 75.000 godzin w 2026 rok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Wymiar godzinowy obejmuje 60 minut świadczenia usług w miejscu zamieszkania świadczeniobiorcy, a także załatwienie spraw urzędowych świadczeniobiorcy, zakup dla świadczeniobiorcy podstawowych artykułów spożywczych i gospodarstwa domowego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Do czasu świadczenia usług u świadczeniobiorcy nie wlicza się dojścia lub dojazdu do miejsca wykonywania usług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i obejmują opiekę higieniczną, zaleconą przez lekarza pielęgnację oraz w miarę możliwości zapewnienie kontaktów z otoczeniem, a w szczególności: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- usługi z zakresu opieki higienicznej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omoc w utrzymaniu higieny osobistej (mycie świadczeniobiorcy w łóżku, kąpanie świadczeniobiorcy, zmiana bielizny osobistej i pościelowej, zmiana pampersa, układanie chorego w łóżku, ścielenie łóżka, pomoc przy zmianie pozycji ciała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moc przy załatwianiu potrzeb fizjologicz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pobieganie powstawaniu odleżyn, pielęgnacja ran i odleżyn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stały kontakt z lekarzem prowadzącym i pielęgniarką środowiskową, w uzasadnionych przypadkach towarzyszenie podopiecznemu w drodze do i ze szpitala i innych placówek służby zdrow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realizacja recept oraz nadzór nad prawidłowym przyjmowaniem lek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banie o kondycję psychoruchową (organizowanie spacerów, podtrzymywanie kontaktów sąsiedzkich, czytanie prasy, prowadzenie rozmów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rzygotowanie posiłków z uwzględnieniem diety lub przynoszenie posiłków z lokalu gastronomicz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lecona przez lekarza pielęgnacja (oklepywanie, podawanie leków, mierzenie temperatury, mierzenie poziomu cukru, mierzenie ciśnienia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dprowadzanie i przyprowadzanie podopiecznego z placówek wsparcia dziennego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br/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>- usługi z zakresu zaspakajania codziennych potrzeb życiowy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trzymanie czystości pokoju świadczeniobiorcy, kuchni, łazienki i urządzeń sanitarn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łatwianie spraw urzędowych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ałatwiane spraw bieżących (wizyta lekarska, zakup leków, uiszczanie opłat, pomoc </w:t>
        <w:br/>
        <w:t>w naprawie urządzeń w gospodarstwie domowym itp.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kup podstawowych artykułów spożywczych i gospodarstwa domowego, pomoc przy sporządzaniu listy zakupów, informowanie o cenach towarów a następnie bieżące rozliczanie się z osobą objętą pomoc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ycie okien (przynajmniej 2 razy w okresie realizacji zadania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anie bielizny osobistej i lekkiej odzieży, prasowanie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noszenie i odbiór odzieży oraz bielizny pościelowej z praln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rzynoszenie opału i palenie w piecu, jeśli środowisko tego wymag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rzynoszenie wody, jeśli wymaga tego środowisko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pieka nad zwierzętami domow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i będą świadczone we wszystkie dni tygodnia w godzinach pomiędzy 6:00 a 20:0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ferent, który będzie realizował zadanie musi posiadać zasoby kadrowe konieczne do realizacji zad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trudniać kadrę gwarantującą prawidłową realizację usług opiekuńczych, która będzie posiadać wykształcenie co najmniej podstawowe, ukończony kurs opieki nad osobą starszą lub kurs opieki nad chorym w domu, zatrudniać koordynatora usług, który będzie sprawował bezpośredni merytoryczny nadzór nad realizacją usług opiekuńczych. Żadna z osób świadczących usługi nie może figurować w Krajowym Rejestrze Karnym. Osoby realizujące usługi mus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posiadać dobry stan zdrowia,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by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sprawne fizycznie i intelektualnie, kulturalne, posiad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mie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tn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ś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trzymywania prawidłowych kontaktów interpersonalnych. Pracownik koordynujący prace osób bezpośrednio wykonujących czynności w ramach usług opiekuńczych powinien posiadać wykształcenie minimum średnie i udokumentowane minimum 2-letnie doświadczenie zawodowe w zakresie zarządzania i organizacji usług opiekuńcz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zobowiązany będzie wskazać formę zatrudnienia personelu bezpośrednio zaangażowanego w świadczenie usług i koordynowanie usług (np. umowa o pracę, umowa zlecenia, umowa o świadczenie usług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bookmarkStart w:id="0" w:name="_Hlk183086094"/>
      <w:bookmarkEnd w:id="0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musi posiadać zasoby rzeczowe konieczne do realizacji zad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musi zapewnić na okres realizacji zadania publicznego lokal (biuro) w Tarnowie, czynne od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poniedziałku do piątku, w godzinach minimum od 7.30 do 15.00, wyposażone w telefon i dostęp do poczty elektronicznej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(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przy czym telefon i adres poczty elektronicznej wskazany przez Oferenta musi umożliwiać bezpośredni </w:t>
        <w:br/>
        <w:t xml:space="preserve">i niezawodny kontakt - zarówno Centrum Usług Społecznych w Tarnowie, jak </w:t>
        <w:br/>
        <w:t>i świadczeniobiorcom - w sprawach związanych z realizacją zadania publicznego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musi zapewnić możliwość kontaktu telefonicznego (np. telefon komórkowy) </w:t>
        <w:br/>
        <w:t xml:space="preserve">z pracownikami Oferenta koordynującymi realizację usług - przez 7 dni w tygodniu, również poza godzinami funkcjonowania biura Oferent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bookmarkStart w:id="1" w:name="_Hlk183086094"/>
      <w:bookmarkEnd w:id="1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, który będzie realizował zadanie musi posiadać w dniu podpisania umowy ubezpieczenie od odpowiedzialności cywilnej w zakresie prowadzonej działalności, która będzie kontynuowana przez cały czas trwania zadania publi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bookmarkStart w:id="2" w:name="_Hlk183086159"/>
      <w:bookmarkEnd w:id="2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, który będzie realizował zadanie publiczne podczas świadczenia usług zobowiązany będzie stosować wszystkie przepisy BHP obowiązujące przy tego rodzaju zadaniach, w tym w zakresie badań sanitarno-epidemiologicznych osób wykonujących usług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bookmarkStart w:id="3" w:name="_Hlk183086159"/>
      <w:bookmarkEnd w:id="3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, który będzie realizował zadanie publiczne zobowiązany będzie do każdorazowego potwierdzania czasu pracy osób świadczących usługi - w formie karty pracy osób świadczących usługi. Karta pracy będzie zawierała: nazwisko i imię osoby świadczącej usługi, nazwisko i imię świadczeniobiorcy, datę i godziny świadczenia usług, podpis świadczeniobiorcy potwierdzający wykonanie usługi w danym dniu (jeżeli świadczeniobiorca nie jest w stanie samodzielnie podpisać karty pracy wówczas wykonanie usługi potwierdza członek rodziny, a w przypadku osób samotnych - karta pracy zostanie podpisana przez koordynatora usług Oferenta z uzasadnieniem przyczyny braku podpisu świadczeniobiorcy). Oferent, który będzie realizował zadanie, na żądanie Centrum Usług Społecznych w Tarnowie będzie zobowiązany przedstawić do wglądu karty prac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bookmarkStart w:id="4" w:name="_Hlk183086177"/>
      <w:bookmarkEnd w:id="4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realizujący usługi zobowiązany będzie do zapewnienia identyfikatorów dla osób świadczących usługi - z informacją dotyczącą nazwy Oferenta, telefonu Oferenta oraz imienia i nazwiska osoby świadczącej usług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bookmarkStart w:id="5" w:name="_Hlk183086177"/>
      <w:bookmarkEnd w:id="5"/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soby, które będą świadczyć usługi będą zobowiązane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m.in.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chowania tajemnicy słu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bowej w zakresie wszystkich informacji jakie uzyska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trakcie pełnienia obow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ków, a w szczególn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i nie ujawniania osobom trzecim danych personalnych osób, dla których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one s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usługi, ich sytuacji osobistej, rodzinnej, zdrowotnej i ekonomicznej. Powyższe kwestie będą mogły być tematem rozmów wyłącznie z przełożonymi w ramach struktury organizacyjnej Oferenta </w:t>
        <w:br/>
        <w:t xml:space="preserve">z pracownikami Centrum Usług Społecznych w Tarnowie, lekarzem, Policją oraz </w:t>
        <w:br/>
        <w:t xml:space="preserve">w przypadkach załatwiania sprawach urzędowych dotyczących świadczeniobiorc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siadania w trakcie wykonywania usług identyfikator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wprowadzania do mieszkania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eniobiorcy osób nieup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onych oraz zwier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t domow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epaleni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tytoniu, niesp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y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alkoholu - w mieszkaniu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iadczeniobiorc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eobarczani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łasnymi problemami osób ob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tych usług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ykonywani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 z poszanowaniem godn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i i uczu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tej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soby - z zachowaniem ogólnie przy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tych norm społeczn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spółpracy z lekarzem i piel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gniark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 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rodowiskow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raz z pracownikami Centrum Usług Społecznych w Tarnowie, tj. przekazywania, w sytuacjach teg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ymaga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ych, na bi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o informacji doty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ych funkcjonowania osoby, u której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one s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usług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Realizac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ę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usług na rzecz konkretnego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w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iadczeniobiorcy Oferent b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zie wykonywał zgodnie z n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ej opisanymi proceduram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informacja o przyznaniu usług, ich terminie i wymiarze b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dzie przekazywana telefonicznie lub e-mailem przez pracownika Centrum Usług Społecznych </w:t>
        <w:br/>
        <w:t xml:space="preserve">w Tarnowie na podstawie wystawionej decyzji administracyjnej adresowanej do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eniobiorc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 sytuacji wystąpienia okoliczności skutkujących koniecznością niezwłocznego zapewnienia usług, Oferent zobowiązany będzie przystąpić do realizacji usługi na podstawie zlecenia przekazanego w sposób określony w pkt 1, najpóźniej w ciągu </w:t>
        <w:br/>
        <w:t>12 godzin od otrzymania powiadomienia z Centrum Usług Społecznych w Tarnow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ferent, który będzie realizował zadanie zobowiązany będzie do każdorazowego wprowadzania osoby świadczącej usługi do środowiska świadczeniobiorcy </w:t>
        <w:br/>
        <w:t xml:space="preserve">(w przypadkach, gdzie pomoc świadczona jest po raz pierwszy w danym środowisku lub przez daną osobę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stotliw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ć 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onych usług oraz ich zakres mus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by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godne z okr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lonymi </w:t>
        <w:br/>
        <w:t xml:space="preserve">w decyzji administracyjnej i przekazanym do realizacji zakresem. W sytuacji, kiedy osoba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a usługi na rzecz konkretnego świadczeniobiorcy nie m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e ich wykon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okr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lonych w decyzji administracyjnej terminach, np. z powodu choroby, Oferent zobow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ny jest zapewn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k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orazowo zast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st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realizujący zadanie obow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ny b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z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d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zynn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i zw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ane ze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eniem usług w terminie wskazanym w decyzji administracyjnej i przekazanym do realizacji zakresie a w przypadkach konieczności niezwłocznego zapewnienia usług - w c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gu 12 godzin od otrzymania powiadomienia przez Centrum Usług Społecznych w Tarnow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inform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entrum Usług Społecznych w Tarnowie o rozpo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iu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enia usług, poda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 jednocz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nie dane osoby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ej usługi w danym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rodowisku nie pó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ź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ej n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ż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dniu ich rozpo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ia - drogą elektroniczną na adres egarbacz@cus.tarnow.pl albo w formie pisemnej na adres Centrum Usług Społecznych w Tarnowie, ul. Kazimierza Brodzińskiego 14, 33 -100 Tarnów. </w:t>
        <w:br/>
        <w:t xml:space="preserve">W przypadku zmiany osoby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ej usługi, Oferent poinformuje niezwłocznie </w:t>
        <w:br/>
        <w:t>o tym Centrum Usług Społecznych w Tarnowie, poda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 dane osoby aktualnie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ej usługi - w sposób określony w zdaniu poprzednim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pewn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sobom wykonu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ym usługi wypos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enie w odpowiednie ubranie ochronne dostosowane do zakresu niesionej pomocy (r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kawiczki, fartuchy itp.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inform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Centrum Usług Społecznych w Tarnowie w sposób jak w pkt 2 </w:t>
        <w:br/>
        <w:t>o zdarzeniach, które mog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mi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pływ na zmian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ę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zakresu wymaganej opieki, </w:t>
        <w:br/>
        <w:t xml:space="preserve">w szczególności w przypadku zmiany sytuacji 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yciowej lub rodzinnej, zmiany stanu zdrowia, braku zgody ze strony osoby korzysta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ej z usług na ich wykona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pewn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ć 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iadczeniobiorcom niezb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dn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pomoc (obejmującą w szczególności niezwłoczne powiadomienie służb powołanych do niesienia pomocy czy organów ścigania) w sytuacjach nadzwyczajnych, w szczególn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i takich jak odniesienie p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ych obr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ń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, c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ki stan zdrowia, zatrucie pokarmowe lub choroba zak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ź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, zniszczenie domu/mieszkania np. w wyniku wandalizmu lub po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aru czy kradzi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ż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 szkod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ę 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wiadczeniobior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spółprac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ć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a bi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o z przedstawicielami Centrum Usług Społecznych</w:t>
        <w:br/>
        <w:t>w Tarnowie upowa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nionymi do bie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ż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cych kontaktów zwi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zanych z realizacj</w:t>
      </w:r>
      <w:r>
        <w:rPr>
          <w:rFonts w:eastAsia="TimesNewRoman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ą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ferent, który będzie realizował zadanie zobowiązany będzie niezwłocznie na żądanie Centrum Usług Społecznych w Tarnowie przedstawić terminy oraz godziny realizacji usług u poszczególnych świadczeniobiorców oraz wskazać osoby wykonujące usługi </w:t>
        <w:br/>
        <w:t>u świadczeniobiorc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zobowiązany będzie do przedłożenia w terminie do 10 dnia miesiąca sprawozdania za każdy miesiąc kalendarzowy realizacji zadania publicznego. Sprawozdanie powinno zawierać w szczególnośc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listę świadczeniobiorców (imię, nazwisko, adres zamieszkania - miejsce świadczenia usług) z wyszczególnieniem ilości godzin świadczonych usług w stosunku do każdego świadczeniobiorcy i łączną liczbę zrealizowanych godzin usług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kwoty odpłatności ponoszonych przez świadczeniobiorców, tj. za godzinę usługi oraz łączną kwotę odpłatności wnoszonych przez wszystkich świadczeniobiorc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ferent zobowiązany będzie do składania Centrum Usług Społecznych w Tarnowie sprawozdań kwartalnych z realizacji zadania publicznego sporządzanego według wzoru stanowiącego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ałącznik nr 5 do rozporządzenia Przewodniczącego Komitetu do spraw Pożytku Publicznego z dnia 24 października 2018 r. w sprawie wzorów ofert i ramowych wzorów umów dotyczących realizacji zadań publicznych oraz wzorów sprawozdań </w:t>
        <w:br/>
        <w:t>z wykonania tych zadań (Dz. U. poz. 2057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), w terminie wskazanym w zawartej um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, który będzie realizował zadanie zobowiązany będzie do pobierania odpłatności od świadczeniobiorców za świadczone usługi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pl-PL"/>
        </w:rPr>
        <w:t xml:space="preserve"> -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w wymiarze określonym decyzją administracyjną dla poszczególnych świadczeniobiorców za miesiąc poprzedni, za pośrednictwem osób bezpośrednio wykonujących usługi, które kwoty odpłatności wpłacać będą w dniu otrzymania należności do kasy Oferenta. Oferent zebrane w sposób określony w zdaniu poprzednim odpłatności przekaże najpóźniej w terminie do 15 dnia każdego miesiąca - za miesiąc poprzedni - bankowym dowodem wpłaty lub przelewem na wskazane w umowie konto bankow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stateczne rozliczenie przez Oferenta wszystkich należnych odpłatności od świadczeniobiorców winno nastąpić najpóźniej w terminie do 15-go każdego miesiąca za miesiąc poprzedn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 xml:space="preserve">Oferent na bieżąco będzie informować Centrum Usług Społecznych w Tarnowie </w:t>
        <w:br/>
        <w:t>w sposób określony w ust. 15 pkt 2 o przypadkach i szczegółowych przyczynach wystąpienia trudności w pobieraniu od świadczeniobiorców odpłatności za realizowane usług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Oferent ponosi wyłączną odpowiedzialność za właściwą realizację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 trakcie realizacji zadania mogą być dokonywane przesunięcia w zakresie poszczególnych pozycji kosztów działania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W trakcie realizacji zadania mogą być dokonywane zmiany w zakresie realizacji zadania publicznego. Wprowadzone zmiany nie mogą zmieniać istoty zadania publicznego. Istotne zmiany wymagają zgłoszenia w formie pisemnej i uzyskania pisemnej zgody Gminy Miasta Tarnowa. Oferent zobligowany jest przedstawić zaktualizowany zakres działań/harmonogram po uzyskaniu zgody na wprowadzenie zmian. Zmiany wymagają aneksu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  <w:t>Gmina Miasta Tarnowa zastrzega możliwość zmiany umowy w przypadku zmiany przepisów prawa lub zaistnienia innych czynników mogących mieć wpływ na realizację usług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pl-P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VIII. Informacja o zrealizowanych przez Gminę Miasta Tarnowa w latach 2022-2024 zadaniach tego samego rodzaju: </w:t>
      </w:r>
    </w:p>
    <w:p>
      <w:pPr>
        <w:pStyle w:val="Normal"/>
        <w:spacing w:lineRule="auto" w:line="240" w:before="0" w:after="0"/>
        <w:ind w:firstLine="284"/>
        <w:rPr/>
      </w:pPr>
      <w:r>
        <w:rPr/>
        <w:t>2022 r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66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„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Ś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sz w:val="24"/>
                <w:szCs w:val="24"/>
              </w:rPr>
              <w:t>wiadczenie usług opiekuńczych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  <w:t xml:space="preserve"> w miejscu zamieszkania w okresie od dnia 1 stycznia 2020 r. do dnia 31 grudnia 2022 r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Liczba dofinansowanych podmiotów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wota dofinans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3.924.931,6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/>
        <w:t>2023 r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66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„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Ś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sz w:val="24"/>
                <w:szCs w:val="24"/>
              </w:rPr>
              <w:t>wiadczenie usług opiekuńczych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  <w:t xml:space="preserve"> w miejscu zamieszkania w okresie od dnia 1 stycznia 2023 r. do dnia 31 grudnia 2024 r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iczba dofinansowanych podmiot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wota dofinans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3.993.60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/>
        <w:t>2024 r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66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„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Ś</w:t>
            </w:r>
            <w:r>
              <w:rPr>
                <w:rFonts w:cs="Times New Roman;Times New Roman PS" w:ascii="Times New Roman;Times New Roman PS" w:hAnsi="Times New Roman;Times New Roman PS"/>
                <w:b/>
                <w:iCs/>
                <w:sz w:val="24"/>
                <w:szCs w:val="24"/>
              </w:rPr>
              <w:t>wiadczenie usług opiekuńczych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  <w:t xml:space="preserve"> w miejscu zamieszkania w okresie od dnia 1 stycznia 2023 r. do dnia 31 grudnia 2024 r.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  <w:lang w:eastAsia="pl-P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pl-PL"/>
              </w:rPr>
              <w:t>Liczba dofinansowanych zadań (projektów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iczba dofinansowanych podmiotów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wota dofinansow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eastAsia="pl-PL"/>
              </w:rPr>
              <w:t>3.999.996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>IX. Pozostałe informacje: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bCs/>
          <w:color w:val="000000"/>
        </w:rPr>
      </w:pPr>
      <w:bookmarkStart w:id="6" w:name="_Hlk183085942"/>
      <w:r>
        <w:rPr>
          <w:rFonts w:eastAsia="Times New Roman;Times New Roman PS"/>
          <w:color w:val="000000"/>
          <w:lang w:eastAsia="pl-PL"/>
        </w:rPr>
        <w:t xml:space="preserve">Oferent zobowiązany jest do </w:t>
      </w:r>
      <w:r>
        <w:rPr>
          <w:color w:val="000000"/>
        </w:rPr>
        <w:t xml:space="preserve">określenia </w:t>
      </w:r>
      <w:r>
        <w:rPr>
          <w:rFonts w:eastAsia="Times New Roman;Times New Roman PS"/>
          <w:color w:val="000000"/>
          <w:lang w:eastAsia="pl-PL"/>
        </w:rPr>
        <w:t xml:space="preserve">w ofercie </w:t>
      </w:r>
      <w:r>
        <w:rPr>
          <w:color w:val="000000"/>
        </w:rPr>
        <w:t>kosztu jednej godziny usług</w:t>
      </w:r>
      <w:r>
        <w:rPr>
          <w:bCs/>
          <w:color w:val="000000"/>
        </w:rPr>
        <w:t>.</w:t>
      </w:r>
      <w:bookmarkEnd w:id="6"/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W części III pkt 5 oferty oferent jest zobowiązany zawrzeć opis ryzyk związanych </w:t>
        <w:br/>
        <w:t xml:space="preserve">z realizacją planowanego zadania, które mogą wpłynąć na jego zakres rzeczowy. 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Nie należy</w:t>
      </w:r>
      <w:r>
        <w:rPr>
          <w:color w:val="000000"/>
        </w:rPr>
        <w:t xml:space="preserve"> wypełniać tabeli „</w:t>
      </w:r>
      <w:r>
        <w:rPr>
          <w:i/>
          <w:iCs/>
          <w:color w:val="000000"/>
        </w:rPr>
        <w:t>Dodatkowe informacje dotyczące rezultatów realizacji zadania publicznego</w:t>
      </w:r>
      <w:r>
        <w:rPr>
          <w:color w:val="000000"/>
        </w:rPr>
        <w:t>” w części III pkt 6 oferty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ęści IV pkt 2 oferty oferent powinien oszacować liczbę osób zaangażowanych </w:t>
        <w:br/>
        <w:t>w realizację zadania publicznego (w tym liczbę wolontariuszy, jeśli dotyczy)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ęści IV pkt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części IV pkt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Jeżeli oferent planuje zaangażowanie wkładu własnego finansowego, to w części IV pkt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części VI oferty oferent powinien szczegółowo przedstawić planowane sposoby promocji zadania. 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Oferent jest zobowiązany dołączyć do oferty oświadczenie stanowiące załącznik nr 5 do niniejszego zarządzenia. </w:t>
      </w:r>
      <w:r>
        <w:rPr>
          <w:b/>
          <w:bCs/>
          <w:color w:val="000000"/>
        </w:rPr>
        <w:t>Brak oświadczenia skutkować będzie odrzuceniem oferty ze względów formalnych na podstawie § 6 ust. 1 zarządzenia ogłaszającego niniejszy konkurs (zwanego dalej „zarządzeniem”).</w:t>
      </w:r>
    </w:p>
    <w:p>
      <w:pPr>
        <w:pStyle w:val="Default"/>
        <w:numPr>
          <w:ilvl w:val="1"/>
          <w:numId w:val="10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datkowe informacje można uzyskać w Centrum Usług Społecznych w Tarnowie, </w:t>
        <w:br/>
        <w:t>tel. 14 688 21 32.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  <w:t xml:space="preserve">X. Zapewnienie dostępności osobom ze szczególnymi potrzebami: </w:t>
      </w:r>
    </w:p>
    <w:p>
      <w:pPr>
        <w:pStyle w:val="Default"/>
        <w:numPr>
          <w:ilvl w:val="3"/>
          <w:numId w:val="1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danie publiczne powinno być zaprojektowanie i realizowane przez wybranego </w:t>
        <w:br/>
        <w:t xml:space="preserve">w postepowaniu konkursowym oferenta w taki sposób, aby nie wykluczały </w:t>
        <w:br/>
        <w:t xml:space="preserve">z uczestnictwa w nich osób ze specjalnymi potrzebami. Zapewnianie dostępności przez Zleceniobiorcę oznacza obowiązek osiągnięcia stanu faktycznego, w którym osoba ze szczególnymi potrzebami jako odbiorca zadania publicznego, może w nim uczestniczyć na zasadzie równości z innymi osobami. </w:t>
      </w:r>
    </w:p>
    <w:p>
      <w:pPr>
        <w:pStyle w:val="Default"/>
        <w:numPr>
          <w:ilvl w:val="3"/>
          <w:numId w:val="12"/>
        </w:numPr>
        <w:ind w:left="426" w:hanging="426"/>
        <w:jc w:val="both"/>
        <w:rPr/>
      </w:pPr>
      <w:r>
        <w:rPr>
          <w:color w:val="000000"/>
        </w:rPr>
        <w:t xml:space="preserve">Oferent jest zobowiązany zawrzeć w ofercie w części III pkt 3 oferty informacje </w:t>
        <w:br/>
        <w:t xml:space="preserve">o warunkach zapewnienia dostępności osobom ze szczególnymi potrzebami w ramach zadania, w obszarze architektonicznym, cyfrowym i komunikacyjno-informacyjnym (jeśli dotyczy). Ewentualne bariery w poszczególnych obszarach dostępności </w:t>
        <w:br/>
        <w:t xml:space="preserve">i przeszkody w ich usunięciu powinny zostać szczegółowo opisane i uzasadnione wraz </w:t>
        <w:br/>
        <w:t xml:space="preserve">z określoną szczegółowo ścieżką postępowania w przypadku konieczności zapewnienia innego dostępu, adekwatnego dla charakteru zadania publicznego. </w:t>
      </w:r>
      <w:r>
        <w:rPr>
          <w:b/>
          <w:bCs/>
          <w:color w:val="000000"/>
        </w:rPr>
        <w:t>Brak informacji skutkować będzie odrzuceniem oferty ze względów formalnych na podstawie § 6 ust. 1 zarządzenia</w:t>
      </w:r>
      <w:r>
        <w:rPr>
          <w:color w:val="000000"/>
        </w:rPr>
        <w:t>.</w:t>
      </w:r>
    </w:p>
    <w:p>
      <w:pPr>
        <w:pStyle w:val="Default"/>
        <w:numPr>
          <w:ilvl w:val="3"/>
          <w:numId w:val="12"/>
        </w:numPr>
        <w:ind w:left="426" w:hanging="426"/>
        <w:jc w:val="both"/>
        <w:rPr/>
      </w:pPr>
      <w:r>
        <w:rPr>
          <w:color w:val="000000"/>
        </w:rPr>
        <w:t xml:space="preserve">W umowie dotyczącej realizacji zadania publicznego Gmina Miasta Tarnowa określi szczegółowe warunki służące zapewnieniu przez oferenta dostępności osobom ze szczególnymi potrzebami w zakresie realizacji zadań publicznych, z uwzględnieniem minimalnych wymagań, o których mowa w art. 6 ustawy z dnia 19 lipca 2019 r. </w:t>
        <w:br/>
        <w:t>o zapewnianiu dostępności osobom ze szczególnymi potrzebami (Dz.U. z 2024 r. poz. 1411) oraz z uwzględnieniem informacji wskazanych</w:t>
      </w:r>
      <w:r>
        <w:rPr>
          <w:color w:val="000000"/>
          <w:sz w:val="23"/>
          <w:szCs w:val="23"/>
        </w:rPr>
        <w:t xml:space="preserve"> przez oferenta w części III pkt 3 ofert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>
        <w:rFonts w:ascii="Times New Roman;Times New Roman PS" w:hAnsi="Times New Roman;Times New Roman PS" w:eastAsia="Times New Roman;Times New Roman PS" w:cs="Times New Roman;Times New Roman PS"/>
        <w:sz w:val="20"/>
        <w:szCs w:val="20"/>
        <w:lang w:eastAsia="pl-PL"/>
      </w:rPr>
    </w:pPr>
    <w:r>
      <w:rPr>
        <w:rFonts w:eastAsia="Times New Roman;Times New Roman PS" w:cs="Times New Roman;Times New Roman PS" w:ascii="Times New Roman;Times New Roman PS" w:hAnsi="Times New Roman;Times New Roman PS"/>
        <w:sz w:val="20"/>
        <w:szCs w:val="20"/>
        <w:lang w:eastAsia="pl-PL"/>
      </w:rPr>
      <w:t>Zarządzenie Nr 491/2024 Prezydenta Miasta Tarnowa z dnia 28 listopada 2024 r. w sprawie ogłoszenia otwartego konkursu ofert realizacji zadania publicznego Gminy Miasta Tarnowa w latach 2025-2026 przy współpracy z organizacjami pozarządowymi oraz podmiotami prowadzącymi działalność pożytku publi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 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>
        <w:rFonts w:eastAsia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;Times New Roman P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eastAsia="Times New Roman;Times New Roman P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9:00Z</dcterms:created>
  <dc:creator>PCOEM</dc:creator>
  <dc:description/>
  <cp:keywords/>
  <dc:language>en-US</dc:language>
  <cp:lastModifiedBy>User</cp:lastModifiedBy>
  <cp:lastPrinted>2019-11-27T10:45:00Z</cp:lastPrinted>
  <dcterms:modified xsi:type="dcterms:W3CDTF">2024-11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15513343</vt:r8>
  </property>
</Properties>
</file>