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rządzenia Nr 496/202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 dnia 29 listopada 2024 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otwartym konkursi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asza się otwarty konkurs ofert na realizację w latach 2025-2026 zadania publicznego Gminy Miasta Tarnowa </w:t>
      </w:r>
      <w:r>
        <w:rPr>
          <w:sz w:val="23"/>
          <w:szCs w:val="23"/>
        </w:rPr>
        <w:t xml:space="preserve">w zakresie pomocy społecznej, w tym </w:t>
      </w:r>
      <w:r>
        <w:rPr>
          <w:b/>
          <w:bCs/>
          <w:sz w:val="23"/>
          <w:szCs w:val="23"/>
        </w:rPr>
        <w:t xml:space="preserve">pomocy rodzinom i osobom </w:t>
        <w:br/>
        <w:t>w trudnej sytuacji życiowej oraz wyrównywania szans tych rodzin i osób</w:t>
      </w:r>
      <w:r>
        <w:rPr>
          <w:sz w:val="23"/>
          <w:szCs w:val="23"/>
        </w:rPr>
        <w:t xml:space="preserve"> pn.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S „Świadczenie usług opiekuńczych w formie u</w:t>
      </w:r>
      <w:r>
        <w:rPr>
          <w:b/>
          <w:sz w:val="28"/>
          <w:szCs w:val="28"/>
          <w:u w:val="single"/>
        </w:rPr>
        <w:t>sług sąsiedzkich”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TextBody"/>
        <w:ind w:left="284" w:hanging="284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Przedmiotem konkursu jest zlecenie wykonania zadania publicznego polegającego na zorganizowaniu i świadczeniu </w:t>
      </w:r>
      <w:r>
        <w:rPr>
          <w:bCs/>
          <w:sz w:val="24"/>
          <w:szCs w:val="24"/>
        </w:rPr>
        <w:t>usług opiekuńczych w formie usług sąsiedzkich</w:t>
      </w:r>
      <w:r>
        <w:rPr>
          <w:sz w:val="24"/>
          <w:szCs w:val="24"/>
          <w:lang w:val="pl-PL" w:eastAsia="pl-PL"/>
        </w:rPr>
        <w:t xml:space="preserve">, zwanych dalej „usługami sąsiedzkimi”, realizowanych zgodnie z </w:t>
      </w:r>
      <w:r>
        <w:rPr>
          <w:bCs/>
          <w:sz w:val="24"/>
          <w:szCs w:val="24"/>
        </w:rPr>
        <w:t xml:space="preserve">ustawą z dnia 12 marca 2004 r. </w:t>
        <w:br/>
        <w:t xml:space="preserve">o pomocy społecznej (Dz.U. z 2024 r. poz. 1283 z późn. zm.) i uchwałą Nr XI/103/2024 Rady Miejskiej w Tarnowie z dnia 28 listopada 2024 r. w sprawie usług opiekuńczych </w:t>
        <w:br/>
        <w:t xml:space="preserve">i specjalistycznych usług opiekuńczych, z wyłączeniem specjalistycznych usług opiekuńczych dla osób z zaburzeniami psychicznymi świadczonych przez Gminę Miasta Tarnowa,  </w:t>
      </w:r>
      <w:r>
        <w:rPr>
          <w:sz w:val="24"/>
          <w:szCs w:val="24"/>
          <w:lang w:val="pl-PL" w:eastAsia="pl-PL"/>
        </w:rPr>
        <w:t xml:space="preserve">dla dorosłych osób samotnych będących mieszkańcami miasta Tarnowa, które </w:t>
        <w:br/>
        <w:t xml:space="preserve">z powodu wieku, choroby lub innych przyczyn wymagają pomocy innych osób, a są jej pozbawieni oraz dorosłych osób, które wymagają pomocy innych osób, a rodzina, a także wspólnie niezamieszkujący małżonek, wstępni, zstępni nie mogą z uzasadnionej przyczyny takiej pomocy zapewnić. </w:t>
      </w:r>
    </w:p>
    <w:p>
      <w:pPr>
        <w:pStyle w:val="TextBody"/>
        <w:ind w:left="284" w:hanging="284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</w:r>
      <w:r>
        <w:rPr>
          <w:sz w:val="24"/>
          <w:szCs w:val="24"/>
        </w:rPr>
        <w:t xml:space="preserve">Zadanie może być realizowane wyłącznie przez jednego oferenta. </w:t>
      </w:r>
      <w:bookmarkStart w:id="0" w:name="_Hlk181864072"/>
      <w:r>
        <w:rPr>
          <w:sz w:val="24"/>
          <w:szCs w:val="24"/>
        </w:rPr>
        <w:t>Nie dopuszcza się składania ofert częściowych.</w:t>
      </w:r>
      <w:bookmarkEnd w:id="0"/>
    </w:p>
    <w:p>
      <w:pPr>
        <w:pStyle w:val="TextBody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3. </w:t>
      </w:r>
      <w:bookmarkStart w:id="1" w:name="_Hlk182994518"/>
      <w:r>
        <w:rPr>
          <w:sz w:val="24"/>
          <w:szCs w:val="24"/>
          <w:lang w:val="pl-PL" w:eastAsia="pl-PL"/>
        </w:rPr>
        <w:t xml:space="preserve"> Zadanie będzie realizowane w formie powierzenia</w:t>
      </w:r>
      <w:bookmarkEnd w:id="1"/>
      <w:r>
        <w:rPr>
          <w:sz w:val="24"/>
          <w:szCs w:val="24"/>
          <w:lang w:val="pl-PL" w:eastAsia="pl-PL"/>
        </w:rPr>
        <w:t>.</w:t>
      </w:r>
    </w:p>
    <w:p>
      <w:pPr>
        <w:pStyle w:val="TextBody"/>
        <w:ind w:left="284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bookmarkStart w:id="2" w:name="_Hlk53664313"/>
      <w:bookmarkEnd w:id="2"/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Cel zadania:</w:t>
      </w:r>
    </w:p>
    <w:p>
      <w:pPr>
        <w:pStyle w:val="Normal"/>
        <w:jc w:val="both"/>
        <w:rPr/>
      </w:pPr>
      <w:r>
        <w:rPr>
          <w:rStyle w:val="G1Znak"/>
        </w:rPr>
        <w:t xml:space="preserve">Celem </w:t>
      </w:r>
      <w:r>
        <w:rPr>
          <w:rStyle w:val="G1Znak"/>
          <w:rFonts w:eastAsia="Calibri"/>
        </w:rPr>
        <w:t>realizacji zadania jest jak najdłuższe utrzymanie w środowisku osób, które z powodu wieku, choroby lub innych przyczyn nie są w stanie samodzielnie funkcjonować bez pomocy innych, w szczególności</w:t>
      </w:r>
      <w:r>
        <w:rPr>
          <w:rFonts w:eastAsia="Calibri"/>
          <w:sz w:val="24"/>
          <w:szCs w:val="24"/>
        </w:rPr>
        <w:t xml:space="preserve"> poprzez: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Calibri"/>
          <w:sz w:val="24"/>
          <w:szCs w:val="24"/>
        </w:rPr>
        <w:t xml:space="preserve">zaspokojenie podstawowych potrzeb życiowych,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Calibri"/>
          <w:sz w:val="24"/>
          <w:szCs w:val="24"/>
        </w:rPr>
        <w:t xml:space="preserve">zapewnienie podstawowej opieki higieniczno-pielęgnacyjnej, przez którą należy rozumieć formy wsparcia niewymagające specjalistycznej wiedzy i kompetencji,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pewnienie kontaktów z otoczeniem w miarę potrzeb i możliwości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  <w:lang w:val="pl-PL" w:eastAsia="pl-PL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I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Oczekiwane rezultaty realizacji zadania publicznego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bookmarkStart w:id="3" w:name="_Hlk53664313"/>
      <w:bookmarkEnd w:id="3"/>
      <w:r>
        <w:rPr>
          <w:bCs/>
          <w:sz w:val="24"/>
          <w:szCs w:val="24"/>
        </w:rPr>
        <w:t xml:space="preserve">Świadczenie usług opiekuńczych w formie usług sąsiedzkich, określonych w ustawie z dnia 12 marca 2004 r. o pomocy społecznej, na rzecz osób zamieszkałych na terenie Gminy Miasta Tarnowa. 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V.</w:t>
      </w:r>
      <w:r>
        <w:rPr>
          <w:b/>
          <w:sz w:val="24"/>
          <w:szCs w:val="24"/>
          <w:u w:val="single"/>
        </w:rPr>
        <w:t xml:space="preserve"> 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realizację zadania w okresie od </w:t>
      </w:r>
      <w:r>
        <w:rPr>
          <w:b/>
          <w:bCs/>
          <w:sz w:val="24"/>
          <w:szCs w:val="24"/>
        </w:rPr>
        <w:t>1 stycznia 2025 r</w:t>
      </w:r>
      <w:r>
        <w:rPr>
          <w:sz w:val="24"/>
          <w:szCs w:val="24"/>
        </w:rPr>
        <w:t xml:space="preserve">. do </w:t>
      </w:r>
      <w:r>
        <w:rPr>
          <w:b/>
          <w:bCs/>
          <w:sz w:val="24"/>
          <w:szCs w:val="24"/>
        </w:rPr>
        <w:t xml:space="preserve">31 grudnia 2025 r. </w:t>
      </w:r>
      <w:r>
        <w:rPr>
          <w:sz w:val="24"/>
          <w:szCs w:val="24"/>
        </w:rPr>
        <w:t xml:space="preserve">zaplanowano środki finansowe w wysokości </w:t>
      </w:r>
      <w:r>
        <w:rPr>
          <w:b/>
          <w:bCs/>
          <w:sz w:val="24"/>
          <w:szCs w:val="24"/>
        </w:rPr>
        <w:t xml:space="preserve">1.000.000,00 zł </w:t>
      </w:r>
      <w:r>
        <w:rPr>
          <w:sz w:val="24"/>
          <w:szCs w:val="24"/>
        </w:rPr>
        <w:t>(jeden milion złotych, 00/100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realizację zadania w okresie </w:t>
      </w:r>
      <w:r>
        <w:rPr>
          <w:sz w:val="24"/>
          <w:szCs w:val="24"/>
        </w:rPr>
        <w:t xml:space="preserve">od </w:t>
      </w:r>
      <w:r>
        <w:rPr>
          <w:b/>
          <w:bCs/>
          <w:sz w:val="24"/>
          <w:szCs w:val="24"/>
        </w:rPr>
        <w:t>1 stycznia 2026 r</w:t>
      </w:r>
      <w:r>
        <w:rPr>
          <w:sz w:val="24"/>
          <w:szCs w:val="24"/>
        </w:rPr>
        <w:t xml:space="preserve">. do </w:t>
      </w:r>
      <w:r>
        <w:rPr>
          <w:b/>
          <w:bCs/>
          <w:sz w:val="24"/>
          <w:szCs w:val="24"/>
        </w:rPr>
        <w:t xml:space="preserve">31 grudnia 2026 r. </w:t>
      </w:r>
      <w:r>
        <w:rPr>
          <w:bCs/>
          <w:sz w:val="24"/>
          <w:szCs w:val="24"/>
        </w:rPr>
        <w:t xml:space="preserve">planuje się przeznaczyć środki finansowe w wysokości </w:t>
      </w:r>
      <w:r>
        <w:rPr>
          <w:b/>
          <w:bCs/>
          <w:sz w:val="24"/>
          <w:szCs w:val="24"/>
        </w:rPr>
        <w:t xml:space="preserve">1.000.000,00 zł </w:t>
      </w:r>
      <w:r>
        <w:rPr>
          <w:sz w:val="24"/>
          <w:szCs w:val="24"/>
        </w:rPr>
        <w:t>(jeden milion złotych, 00/100).</w:t>
      </w:r>
      <w:r>
        <w:rPr>
          <w:bCs/>
          <w:sz w:val="24"/>
          <w:szCs w:val="24"/>
        </w:rPr>
        <w:t xml:space="preserve"> Ostateczna wysokość środków finansowych zostanie określona w budżecie Gminy Miasta Tarnowa na 2026 r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rodki zostaną przekazane w transzach, w terminach ustalonych w zawartej umowie.</w:t>
      </w:r>
      <w:r>
        <w:rPr>
          <w:sz w:val="24"/>
          <w:szCs w:val="24"/>
        </w:rPr>
        <w:t xml:space="preserve"> Szczegółowa wysokość kwoty przeznaczonej na realizację zadania w 2026 r. oraz wysokość poszczególnych transz i terminy ich przekazania zostaną ustalone przez strony aneksem do umowy. Załącznikami do tego aneksu będą zaktualizowany harmonogram oraz zaktualizowany kosztorys realizacji zleconego zadania na 2026 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zmiany zapotrzebowania na usługi sąsiedzkie w czasie realizacji zadania, dopuszcza się możliwość aneksowania zawartej umowy w zakresie liczby godzin świadczonych usług w danym roku nie więcej niż 20% wartości dotacji, przy zachowaniu kosztu godziny usługi podanej w oferc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puszczalna jest waloryzacja ceny jednej godziny usług sąsiedzkich w 2026 r. o procent wzrostu kwoty minimalnego wynagrodzenia za pracę w rozumieniu ustawy z dnia </w:t>
        <w:br/>
        <w:t xml:space="preserve">10 października 2002 r. o minimalnym wynagrodzeniu za pracę (Dz. U. z 2020 r. poz. 2207 z późn. zm.). W sytuacji, gdy w 2026 r. kwota minimalnego wynagrodzenia za pracę wzrośnie dwukrotnie pod uwagę będzie brana kwota obowiązująca od lipca. Waloryzacja ceny godziny usługi sąsiedzkiej wymaga aneksowania umowy. 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V</w:t>
      </w:r>
      <w:r>
        <w:rPr>
          <w:b/>
          <w:sz w:val="24"/>
          <w:szCs w:val="24"/>
          <w:u w:val="single"/>
        </w:rPr>
        <w:t>. Termin realizacji zadania:</w:t>
      </w:r>
    </w:p>
    <w:p>
      <w:pPr>
        <w:pStyle w:val="Tekstpodstawowy2"/>
        <w:tabs>
          <w:tab w:val="clear" w:pos="709"/>
          <w:tab w:val="left" w:pos="30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bookmarkStart w:id="4" w:name="_Hlk53664520"/>
      <w:bookmarkEnd w:id="4"/>
      <w:r>
        <w:rPr>
          <w:sz w:val="24"/>
          <w:szCs w:val="24"/>
        </w:rPr>
        <w:t xml:space="preserve">W konkursie ofert mogą być składane oferty, w których termin realizacji zadania rozpocznie się </w:t>
      </w:r>
      <w:r>
        <w:rPr>
          <w:b/>
          <w:bCs/>
          <w:sz w:val="24"/>
          <w:szCs w:val="24"/>
        </w:rPr>
        <w:t>1 stycznia 2025 r</w:t>
      </w:r>
      <w:r>
        <w:rPr>
          <w:sz w:val="24"/>
          <w:szCs w:val="24"/>
        </w:rPr>
        <w:t xml:space="preserve">., a zakończy </w:t>
      </w:r>
      <w:r>
        <w:rPr>
          <w:b/>
          <w:bCs/>
          <w:sz w:val="24"/>
          <w:szCs w:val="24"/>
        </w:rPr>
        <w:t>31 grudnia 2026 r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bookmarkStart w:id="5" w:name="_Hlk53664520"/>
      <w:bookmarkStart w:id="6" w:name="_Hlk53664520"/>
      <w:bookmarkEnd w:id="6"/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  <w:lang w:val="pl-PL"/>
        </w:rPr>
        <w:t>V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Miejsce realizacji zadania: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ługi </w:t>
      </w:r>
      <w:r>
        <w:rPr>
          <w:bCs/>
          <w:sz w:val="24"/>
          <w:szCs w:val="24"/>
        </w:rPr>
        <w:t>opiekuńcze w formie usług</w:t>
      </w:r>
      <w:r>
        <w:rPr>
          <w:sz w:val="24"/>
          <w:szCs w:val="24"/>
          <w:lang w:val="en-US"/>
        </w:rPr>
        <w:t xml:space="preserve"> sąsiedzkich świadczone będą na rzecz osób zamieszkałych na terenie Gminy Miasta Tarnowa w ich miejscu zamieszkania.</w:t>
      </w:r>
    </w:p>
    <w:p>
      <w:pPr>
        <w:pStyle w:val="Tekstpodstawowy2"/>
        <w:spacing w:lineRule="auto" w:line="240" w:before="0" w:after="0"/>
        <w:jc w:val="both"/>
        <w:rPr>
          <w:b/>
          <w:b/>
          <w:iCs/>
          <w:sz w:val="24"/>
          <w:szCs w:val="24"/>
          <w:u w:val="single"/>
          <w:lang w:val="en-US"/>
        </w:rPr>
      </w:pPr>
      <w:r>
        <w:rPr>
          <w:b/>
          <w:iCs/>
          <w:sz w:val="24"/>
          <w:szCs w:val="24"/>
          <w:u w:val="single"/>
          <w:lang w:val="en-US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iCs/>
          <w:sz w:val="24"/>
          <w:szCs w:val="24"/>
          <w:u w:val="single"/>
        </w:rPr>
        <w:t>VII. Warunki realizacji zadania: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Usługi realizowane będą na rzecz osób zamieszkałych na terenie Gminy Miasta Tarnowa, wskazanych przez Centrum Usług Społecznych w Tarnowie, zwanych dalej „świadczeniobiorcami”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cunkowa liczba godzin usług sąsiedzkich do wykonania w okresach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1 stycznia 2025 r. do 31 grudnia 2025 r. wynosi od 25 000 godzin do 27 027 godzin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1 stycznia 2026 r. do 31 grudnia 2026 r. wynosi od 25 000 godzin do 27 027 godzin.</w:t>
      </w:r>
    </w:p>
    <w:p>
      <w:pPr>
        <w:pStyle w:val="Normal"/>
        <w:spacing w:before="0" w:after="200"/>
        <w:ind w:left="426" w:hanging="0"/>
        <w:contextualSpacing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Faktyczna liczba zrealizowanych godzin usług sąsiedzkich może ulec zmianie </w:t>
        <w:br/>
        <w:t>w zależności od rzeczywistych potrzeb środowiska lokalnego w zakresie tej formy pomocy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Wymiar godzinowy obejmuje 60 minut świadczenia usług w miejscu zamieszkania świadczeniobiorcy, a także świadczenia usług sąsiedzkich poza miejscem zamieszkania w celu załatwienia spraw świadczeniobiorcy np. zakup dla świadczeniobiorcy podstawowych artykułów spożywczych i gospodarstwa domowego.</w:t>
      </w:r>
      <w:r>
        <w:rPr>
          <w:sz w:val="24"/>
          <w:szCs w:val="24"/>
        </w:rPr>
        <w:t xml:space="preserve"> Do czasu świadczenia usług u świadczeniobiorcy, nie wlicza się dojścia lub dojazdu do miejsca wykonywania usług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Usługi obejmują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pomoc w zaspokajaniu podstawowych potrzeb życiowych: zakupy, przygotowywanie lub dostarczanie posiłków, pomoc przy spożywaniu posiłków, utrzymywanie czystości i porządku, pranie odzieży lub oddawanie do pralni, prasowanie odzieży, palenie </w:t>
        <w:br/>
        <w:t>w piecu i przynoszenie węgla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podstawową opiekę higieniczno-pielęgnacyjną, przez którą należy rozumieć formy wsparcia niewymagające specjalistycznej wiedzy i kompetencji: toaleta – zabiegi higieniczne, pomoc przy załatwianiu potrzeb fizjologicznych, zmiana bielizny, zmiana pościeli, pomoc w przyjmowaniu leków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 miarę potrzeb i możliwości, zapewnienie kontaktów z otoczeniem: zamawianie wizyt lekarskich, kontakt z lekarzem, realizacja recept, powiadamianie najbliższych lub odpowiednich służb w pilnych potrzebach, organizowanie i towarzyszenie w spacerach, podtrzymywanie indywidualnych zainteresowań, umożliwienie dostępu do bieżących informacji, załatwienie spraw urzędowych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ługi będą świadczone od poniedziałku do piątku w godzinach pomiędzy 6:00 a 20:00 za wyłączeniem dni ustawowo wolnych od pracy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Usługi mogą być świadczone dla poszczególnych osób, z uwzględnieniem ust. 5, </w:t>
        <w:br/>
        <w:t>w różnym wymiarze godzin, jednak nie mniejszym niż 4 godziny miesięcznie i nie większym niż 16 godzin miesięcznie, w przedziale czasowym ustalonym indywidualnie ze świadczeniobiorcą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bookmarkStart w:id="7" w:name="_Hlk175648243"/>
      <w:r>
        <w:rPr>
          <w:sz w:val="24"/>
          <w:szCs w:val="24"/>
        </w:rPr>
        <w:t xml:space="preserve">Oferent, który będzie realizował zadanie pozyska osoby wykonujące usługi sąsiedzkie zgodnie z ustawą </w:t>
      </w:r>
      <w:bookmarkEnd w:id="7"/>
      <w:r>
        <w:rPr>
          <w:sz w:val="24"/>
          <w:szCs w:val="24"/>
        </w:rPr>
        <w:t>z dnia 12 marca 2004 r. o pomocy społecznej, z uwzględnieniem, iż osobą wykonującą usługi sąsiedzkie może być osoba, która: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jest pełnoletnia;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nie jest członkiem rodziny osoby, na rzecz której są świadczone usługi sąsiedzkie;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>3) nie jest oddzielnie zamieszkującym małżonkiem, wstępnym ani zstępnym osoby, na rzecz której są świadczone usługi sąsiedzkie;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sz w:val="24"/>
          <w:szCs w:val="24"/>
        </w:rPr>
        <w:t>4) złożyła organizatorowi usług sąsiedzkich oświadczenie o zdolności pod względem  psychofizycznym do świadczenia takich usług;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zamieszkuje w najbliższej okolicy osoby, na rzecz której są świadczone usługi sąsiedzkie;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>6) ukończyła szkolenie z zakresu udzielania pierwszej pomocy;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została zaakceptowana przez osobę, na rzecz której są świadczone usługi sąsiedzkie;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została zaakceptowana przez organizatora usług sąsiedzki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t>Oferent zorganizuje szkolenie z zakresu udzielania pierwszej pomocy dla osób wykonujących usługi sąsiedzkie, które nie odbyły dotychczas takiego szkol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 musi posiadać zasoby rzeczowe konieczne do realizacji zadania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musi zapewnić na okres realizacji zadania publicznego lokal (biuro) w Tarnowie, czynne od </w:t>
      </w:r>
      <w:r>
        <w:rPr>
          <w:bCs/>
          <w:sz w:val="24"/>
          <w:szCs w:val="24"/>
        </w:rPr>
        <w:t xml:space="preserve">poniedziałku do piątku, w godzinach minimum od 7.30 do 15.00, wyposażone w telefon i dostęp do poczty elektronicznej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przy czym telefon i adres poczty elektronicznej wskazany przez Oferenta musi umożliwiać bezpośredni </w:t>
        <w:br/>
        <w:t xml:space="preserve">i niezawodny kontakt - zarówno Centrum Usług Społecznych w Tarnowie, jak </w:t>
        <w:br/>
        <w:t>i świadczeniobiorcom - w sprawach związanych z realizacją zadania publicznego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i zapewnić możliwość kontaktu telefonicznego (np. telefon komórkowy) </w:t>
        <w:br/>
        <w:t xml:space="preserve">z pracownikami Oferenta koordynującymi realizację usług - przez 5 dni w tygodniu, również poza godzinami funkcjonowania biura Oferent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, który będzie realizował zadanie publiczne podczas świadczenia usług zobowiązany będzie stosować wszystkie przepisy BHP obowiązujące przy tego rodzaju zadania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t>Oferent, który będzie realizował zadanie publiczne zobowiązany będzie do każdorazowego potwierdzania czasu pracy osób świadczących usługi - w formie karty pracy osób świadczących usługi. Karta pracy będzie zawierała: nazwisko i imię osoby świadczącej usługi, nazwisko i imię świadczeniobiorcy, datę i godziny świadczenia usług, podpis świadczeniobiorcy potwierdzający wykonanie usługi w danym dniu (jeżeli świadczeniobiorca nie jest w stanie samodzielnie podpisać karty pracy wówczas wykonanie usługi potwierdza członek rodziny, a w przypadku osób samotnych - karta pracy zostanie podpisana przez koordynatora usług Oferenta z uzasadnieniem przyczyny braku podpisu świadczeniobiorcy). Oferent, który będzie realizował zadanie, na żądanie Centrum Usług Społecznych w Tarnowie, będzie zobowiązany przedstawić do wglądu karty pra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 realizujący usługi zobowiązany będzie do zapewnienia identyfikatorów dla osób świadczących usługi - z informacją dotyczącą nazwy Oferenta, telefonu Oferenta oraz imienia i nazwiska osoby świadczącej usług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ent zobowiąże osoby, które będą świadczyć usługi sąsiedzkie, poprzez pozyskanie odpowiednich deklaracji </w:t>
      </w:r>
      <w:r>
        <w:rPr>
          <w:rFonts w:eastAsia="TimesNewRoman"/>
          <w:sz w:val="24"/>
          <w:szCs w:val="24"/>
        </w:rPr>
        <w:t xml:space="preserve">m.in. </w:t>
      </w:r>
      <w:r>
        <w:rPr>
          <w:sz w:val="24"/>
          <w:szCs w:val="24"/>
        </w:rPr>
        <w:t>do:</w:t>
      </w:r>
    </w:p>
    <w:p>
      <w:pPr>
        <w:pStyle w:val="Normal"/>
        <w:numPr>
          <w:ilvl w:val="0"/>
          <w:numId w:val="18"/>
        </w:numPr>
        <w:autoSpaceDE w:val="false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chowania tajemnicy w zakresie wszystkich informacji jakie uzyskaj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w trakcie świadczenia usług, a w szczegól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ci nie ujawniania osobom trzecim danych personalnych osób, dla których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one s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 xml:space="preserve">usługi, ich sytuacji osobistej, rodzinnej, zdrowotnej i ekonomicznej. Powyższe kwestie będą mogły być tematem rozmów wyłącznie z pracownikami w ramach struktury organizacyjnej Oferenta, </w:t>
        <w:br/>
        <w:t xml:space="preserve">z pracownikami Centrum Usług Społecznych w Tarnowie, lekarzem, Policją oraz </w:t>
        <w:br/>
        <w:t>w przypadkach załatwiania sprawach urzędowych dotyczących świadczeniobiorcy;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prowadzania do mieszkania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eniobiorcy osób nieupow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nionych oraz zwier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t domowych;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/>
      </w:pPr>
      <w:r>
        <w:rPr>
          <w:sz w:val="24"/>
          <w:szCs w:val="24"/>
        </w:rPr>
        <w:t>niepalenia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tytoniu, niespo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wa</w:t>
      </w:r>
      <w:r>
        <w:rPr>
          <w:rFonts w:eastAsia="TimesNewRoman"/>
          <w:sz w:val="24"/>
          <w:szCs w:val="24"/>
        </w:rPr>
        <w:t xml:space="preserve">nia </w:t>
      </w:r>
      <w:r>
        <w:rPr>
          <w:sz w:val="24"/>
          <w:szCs w:val="24"/>
        </w:rPr>
        <w:t xml:space="preserve">alkoholu - w mieszkaniu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wiadczeniobiorcy; 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nieobarczania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własnymi problemami osób ob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tych usługami;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a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usług z poszanowaniem god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i uczu</w:t>
      </w:r>
      <w:r>
        <w:rPr>
          <w:rFonts w:eastAsia="TimesNewRoman"/>
          <w:sz w:val="24"/>
          <w:szCs w:val="24"/>
        </w:rPr>
        <w:t xml:space="preserve">ć tej </w:t>
      </w:r>
      <w:r>
        <w:rPr>
          <w:sz w:val="24"/>
          <w:szCs w:val="24"/>
        </w:rPr>
        <w:t>osoby - z zachowaniem ogólnie przy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tych norm społecznych;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/>
      </w:pPr>
      <w:r>
        <w:rPr>
          <w:sz w:val="24"/>
          <w:szCs w:val="24"/>
        </w:rPr>
        <w:t xml:space="preserve">współpracy z pracownikami Centrum Usług Społecznych w Tarnowie, </w:t>
        <w:br/>
        <w:t>tj. przekazywania, w sytuacjach tego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wymag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ych, na bie</w:t>
      </w:r>
      <w:r>
        <w:rPr>
          <w:rFonts w:eastAsia="TimesNewRoman"/>
          <w:sz w:val="24"/>
          <w:szCs w:val="24"/>
        </w:rPr>
        <w:t>żą</w:t>
      </w:r>
      <w:r>
        <w:rPr>
          <w:sz w:val="24"/>
          <w:szCs w:val="24"/>
        </w:rPr>
        <w:t>co informacji doty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ych funkcjonowania osoby, u której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one s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usług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Realizacj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 xml:space="preserve">usług na rzecz konkretnego </w:t>
      </w:r>
      <w:r>
        <w:rPr>
          <w:rFonts w:eastAsia="TimesNewRoman"/>
          <w:sz w:val="24"/>
          <w:szCs w:val="24"/>
        </w:rPr>
        <w:t>św</w:t>
      </w:r>
      <w:r>
        <w:rPr>
          <w:sz w:val="24"/>
          <w:szCs w:val="24"/>
        </w:rPr>
        <w:t>iadczeniobiorcy Oferent b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dzie wykonywał zgodnie z ni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j opisanymi procedurami:</w:t>
      </w:r>
    </w:p>
    <w:p>
      <w:pPr>
        <w:pStyle w:val="Normal"/>
        <w:numPr>
          <w:ilvl w:val="0"/>
          <w:numId w:val="12"/>
        </w:numPr>
        <w:autoSpaceDE w:val="false"/>
        <w:ind w:left="709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14 dni od otrzymania informacji o osobie zainteresowanej skorzystaniem </w:t>
        <w:br/>
        <w:t>z usług sąsiedzkich, Oferent zobowiązany jest do pozyskania i przygotowania osoby do świadczenia tych usług (m.in. przeprowadzenia kursu pierwszej pomocy, pozyskania niezbędnych zgód, oświadczeń itp.);</w:t>
      </w:r>
    </w:p>
    <w:p>
      <w:pPr>
        <w:pStyle w:val="Normal"/>
        <w:numPr>
          <w:ilvl w:val="0"/>
          <w:numId w:val="12"/>
        </w:numPr>
        <w:autoSpaceDE w:val="false"/>
        <w:ind w:left="709" w:hanging="294"/>
        <w:jc w:val="both"/>
        <w:rPr/>
      </w:pPr>
      <w:r>
        <w:rPr>
          <w:sz w:val="24"/>
          <w:szCs w:val="24"/>
        </w:rPr>
        <w:t xml:space="preserve">po zakończeniu procesu przygotowania, Oferent otrzyma od pracownika Centrum Usług Społecznych w Tarnowie informacje o przyznanych usługach, ich terminie oraz wymiarze godzinowym. Informacja ta zostanie przekazana drogą telefoniczną lub </w:t>
        <w:br/>
        <w:t>e-mailową, na podstawie decyzji administracyjnej skierowanej do świadczeniobior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Częstotliwość świadczonych usług oraz ich zakres muszą być zgodne z określonymi       w decyzji administracyjnej i przekazanym do realizacji zakresem. W sytuacji, kiedy osoba świadcząca usługi na rzecz konkretnego świadczeniobiorcy nie może ich wykonać          w określonych w decyzji administracyjnej terminach, np. z powodu choroby, Oferent zobowiązany jest zapewnić każdorazowo zastępstwo osoby, spełniającej warunki określone w ust. 7 która zamieszkuje w najbliższej okolicy osoby, na rzecz której są świadczone usługi sąsiedzkie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Oferent realizujący zadanie 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dz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j</w:t>
      </w:r>
      <w:r>
        <w:rPr>
          <w:rFonts w:eastAsia="TimesNewRoman"/>
          <w:sz w:val="24"/>
          <w:szCs w:val="24"/>
        </w:rPr>
        <w:t xml:space="preserve">ąć </w:t>
      </w:r>
      <w:r>
        <w:rPr>
          <w:sz w:val="24"/>
          <w:szCs w:val="24"/>
        </w:rPr>
        <w:t>czyn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z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zane ze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eniem usług w terminie wskazanym w decyzji administracyjnej i przekazanym do realizacji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informowa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>Centrum Usług Społecznych w Tarnowie o rozpocz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 xml:space="preserve">ciu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enia usług, pod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 jednocze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nie dane osoby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ej usługi w danym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rodowisku nie pó</w:t>
      </w:r>
      <w:r>
        <w:rPr>
          <w:rFonts w:eastAsia="TimesNewRoman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"/>
          <w:sz w:val="24"/>
          <w:szCs w:val="24"/>
        </w:rPr>
        <w:t xml:space="preserve">ż </w:t>
      </w:r>
      <w:r>
        <w:rPr>
          <w:sz w:val="24"/>
          <w:szCs w:val="24"/>
        </w:rPr>
        <w:t>w dniu ich rozpocz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 xml:space="preserve">cia - drogą elektroniczną na adres egarbacz@cus.tarnow.pl albo w formie pisemnej na adres Centrum Usług Społecznych w Tarnowie, ul. Kazimierza Brodzińskiego 14, 33-100 Tarnów. W przypadku zmiany osoby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ej usługi, Oferent poinformuje niezwłocznie </w:t>
        <w:br/>
        <w:t>o tym Centrum Usług Społecznych w Tarnowie, pod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 dane osoby aktualnie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j usługi - w sposób określony w zdaniu poprzednim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owa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 xml:space="preserve">Centrum Usług Społecznych w Tarnowie w sposób jak w pkt 2 </w:t>
        <w:br/>
        <w:t>o zdarzeniach, które mog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mie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>wpływ na zmian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 xml:space="preserve">zakresu wymaganej opieki, </w:t>
        <w:br/>
        <w:t xml:space="preserve">w szczególności w przypadku zmiany sytuacji 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ciowej lub rodzinnej, zmiany stanu zdrowia, braku zgody ze strony osoby korzyst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j z usług na ich wykonanie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ewni</w:t>
      </w:r>
      <w:r>
        <w:rPr>
          <w:rFonts w:eastAsia="TimesNewRoman"/>
          <w:sz w:val="24"/>
          <w:szCs w:val="24"/>
        </w:rPr>
        <w:t>ć ś</w:t>
      </w:r>
      <w:r>
        <w:rPr>
          <w:sz w:val="24"/>
          <w:szCs w:val="24"/>
        </w:rPr>
        <w:t>wiadczeniobiorcom niezb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dn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pomoc (obejmującą w szczególności niezwłoczne powiadomienie służb powołanych do niesienia pomocy czy organów ścigania) w sytuacjach nadzwyczajnych, w szczegól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takich jak odniesienie pow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nych obr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"/>
          <w:sz w:val="24"/>
          <w:szCs w:val="24"/>
        </w:rPr>
        <w:t>ń</w:t>
      </w:r>
      <w:r>
        <w:rPr>
          <w:sz w:val="24"/>
          <w:szCs w:val="24"/>
        </w:rPr>
        <w:t>, ci</w:t>
      </w:r>
      <w:r>
        <w:rPr>
          <w:rFonts w:eastAsia="TimesNewRoman"/>
          <w:sz w:val="24"/>
          <w:szCs w:val="24"/>
        </w:rPr>
        <w:t>ęż</w:t>
      </w:r>
      <w:r>
        <w:rPr>
          <w:sz w:val="24"/>
          <w:szCs w:val="24"/>
        </w:rPr>
        <w:t>ki stan zdrowia, zatrucie pokarmowe lub choroba zaka</w:t>
      </w:r>
      <w:r>
        <w:rPr>
          <w:rFonts w:eastAsia="TimesNewRoman"/>
          <w:sz w:val="24"/>
          <w:szCs w:val="24"/>
        </w:rPr>
        <w:t>ź</w:t>
      </w:r>
      <w:r>
        <w:rPr>
          <w:sz w:val="24"/>
          <w:szCs w:val="24"/>
        </w:rPr>
        <w:t>na, zniszczenie domu/mieszkania np. w wyniku wandalizmu lub po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aru czy kradzie</w:t>
      </w:r>
      <w:r>
        <w:rPr>
          <w:rFonts w:eastAsia="TimesNewRoman"/>
          <w:sz w:val="24"/>
          <w:szCs w:val="24"/>
        </w:rPr>
        <w:t xml:space="preserve">ż </w:t>
      </w:r>
      <w:r>
        <w:rPr>
          <w:sz w:val="24"/>
          <w:szCs w:val="24"/>
        </w:rPr>
        <w:t>na szkod</w:t>
      </w:r>
      <w:r>
        <w:rPr>
          <w:rFonts w:eastAsia="TimesNewRoman"/>
          <w:sz w:val="24"/>
          <w:szCs w:val="24"/>
        </w:rPr>
        <w:t>ę ś</w:t>
      </w:r>
      <w:r>
        <w:rPr>
          <w:sz w:val="24"/>
          <w:szCs w:val="24"/>
        </w:rPr>
        <w:t>wiadczeniobiorcy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owa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>na bie</w:t>
      </w:r>
      <w:r>
        <w:rPr>
          <w:rFonts w:eastAsia="TimesNewRoman"/>
          <w:sz w:val="24"/>
          <w:szCs w:val="24"/>
        </w:rPr>
        <w:t>żą</w:t>
      </w:r>
      <w:r>
        <w:rPr>
          <w:sz w:val="24"/>
          <w:szCs w:val="24"/>
        </w:rPr>
        <w:t>co z przedstawicielami Centrum Usług Społecznych              w Tarnowie upow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nionymi do bie</w:t>
      </w:r>
      <w:r>
        <w:rPr>
          <w:rFonts w:eastAsia="TimesNewRoman"/>
          <w:sz w:val="24"/>
          <w:szCs w:val="24"/>
        </w:rPr>
        <w:t>żą</w:t>
      </w:r>
      <w:r>
        <w:rPr>
          <w:sz w:val="24"/>
          <w:szCs w:val="24"/>
        </w:rPr>
        <w:t>cych kontaktów z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ch z realizacj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umowy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ejmować działania zgodnie z art. 19 Konwencji o Prawach Osób Niepełnosprawnych (Dz. U. z 2012 r. poz. 1169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, który będzie realizował zadanie zobowiązany będzie niezwłocznie na żądanie Centrum Usług Społecznych w Tarnowie przedstawić terminy oraz godziny realizacji usług u poszczególnych świadczeniobiorców oraz wskazać osoby wykonujące usługi       u świadczeniobiorców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426" w:hanging="360"/>
        <w:contextualSpacing/>
        <w:jc w:val="both"/>
        <w:rPr/>
      </w:pPr>
      <w:r>
        <w:rPr>
          <w:sz w:val="24"/>
          <w:szCs w:val="24"/>
        </w:rPr>
        <w:t>Oferent zobowiązany będzie do przedłożenia w terminie do 10 dnia miesiąca, sprawozdania za każdy poprzedni miesiąc kalendarzowy realizacji zadania publicznego. Sprawozdanie powinno zawierać w szczególności: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listę świadczeniobiorców (imię, nazwisko, adres zamieszkania - miejsce świadczenia usług) z wyszczególnieniem ilości godzin świadczonych usług w stosunku do każdego świadczeniobiorcy i łączną liczbę zrealizowanych godzin usług;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kwoty odpłatności ponoszonych przez świadczeniobiorców, tj. za godzinę usługi oraz łączną kwotę odpłatności wnoszonych przez wszystkich świadczeniobiorców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ent zobowiązany będzie do składania Centrum Usług Społecznych w Tarnowie sprawozdań kwartalnych z realizacji zadania publicznego sporządzanego według wzoru stanowiącego </w:t>
      </w:r>
      <w:r>
        <w:rPr>
          <w:rFonts w:eastAsia="Calibri"/>
          <w:sz w:val="24"/>
          <w:szCs w:val="24"/>
          <w:lang w:eastAsia="en-US"/>
        </w:rPr>
        <w:t xml:space="preserve">załącznik nr 5 do rozporządzenia Przewodniczącego Komitetu do spraw Pożytku Publicznego z dnia 24 października 2018 r. w sprawie wzorów ofert i ramowych wzorów umów dotyczących realizacji zadań publicznych oraz wzorów sprawozdań </w:t>
        <w:br/>
        <w:t>z wykonania tych zadań (Dz. U. poz. 2057</w:t>
      </w:r>
      <w:r>
        <w:rPr>
          <w:sz w:val="24"/>
          <w:szCs w:val="24"/>
        </w:rPr>
        <w:t>), w terminie wskazanym w zawartej umowie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Oferent, który będzie realizował zadanie zobowiązany będzie do pobierania odpłatności od świadczeniobiorców za świadczone usług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wymiarze określonym decyzją administracyjną dla poszczególnych świadczeniobiorców za miesiąc poprzedni, za pośrednictwem osób bezpośrednio wykonujących usługi, które kwoty odpłatności wpłacać będą w dniu otrzymania należności do kasy Oferenta. Oferent zebrane w sposób określony w zdaniu poprzednim odpłatności przekaże najpóźniej w terminie do 15 dnia każdego miesiąca - za miesiąc poprzedni - bankowym dowodem wpłaty lub przelewem na wskazane w umowie konto bankowe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przez Oferenta wszystkich należnych odpłatności od świadczeniobiorców winno nastąpić najpóźniej w terminie do 15-go każdego miesiąca za miesiąc poprzedni. 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ent na bieżąco będzie informować Centrum Usług Społecznych w Tarnowie </w:t>
        <w:br/>
        <w:t>o przypadkach i szczegółowych przyczynach wystąpienia trudności w pobieraniu od świadczeniobiorców odpłatności za realizowane usługi w sposób określony w ust. 14 pkt 2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Oferent ponosi wyłączną odpowiedzialność za właściwą realizację zadania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 trakcie realizacji zadania mogą być dokonywane przesunięcia w zakresie poszczególnych pozycji kosztów działania. Zmiany powyżej 10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 ramach przyznanej dotacji Oferent możne sfinansować wydatki spełniające jednocześnie następujące wymogi: </w:t>
      </w:r>
    </w:p>
    <w:p>
      <w:pPr>
        <w:pStyle w:val="Default"/>
        <w:numPr>
          <w:ilvl w:val="0"/>
          <w:numId w:val="11"/>
        </w:numPr>
        <w:ind w:left="720" w:hanging="294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wydatki zgodne z przepisami prawa powszechnie obowiązującego, w tym zarówno krajowego, jak i unijnego;</w:t>
      </w:r>
    </w:p>
    <w:p>
      <w:pPr>
        <w:pStyle w:val="Default"/>
        <w:numPr>
          <w:ilvl w:val="0"/>
          <w:numId w:val="11"/>
        </w:numPr>
        <w:spacing w:before="0" w:after="56"/>
        <w:ind w:left="720" w:hanging="294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wydatki prawidłowo udokumentowane;</w:t>
      </w:r>
    </w:p>
    <w:p>
      <w:pPr>
        <w:pStyle w:val="Default"/>
        <w:numPr>
          <w:ilvl w:val="0"/>
          <w:numId w:val="11"/>
        </w:numPr>
        <w:spacing w:before="0" w:after="56"/>
        <w:ind w:left="720" w:hanging="294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wydatki dokonane w sposób oszczędny, tzn. niezawyżony w stosunku do średnich cen i stawek rynkowych, i spełniający wymogi uzyskiwania najlepszych efektów z danych nakładów;</w:t>
      </w:r>
    </w:p>
    <w:p>
      <w:pPr>
        <w:pStyle w:val="Default"/>
        <w:numPr>
          <w:ilvl w:val="0"/>
          <w:numId w:val="11"/>
        </w:numPr>
        <w:spacing w:before="0" w:after="56"/>
        <w:ind w:left="720" w:hanging="294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wydatki niezbędne do osiągnięcia celu, bezpośrednio z nim związane, bez których realizacja usługi społecznej nie byłaby możliwa;</w:t>
      </w:r>
    </w:p>
    <w:p>
      <w:pPr>
        <w:pStyle w:val="Default"/>
        <w:numPr>
          <w:ilvl w:val="0"/>
          <w:numId w:val="11"/>
        </w:numPr>
        <w:ind w:left="720" w:hanging="294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wydatki poniesione zgodnie z umową o realizację zadania publicznego, faktycznie poniesione i opłacone w okresie realizacji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 trakcie realizacji zadania mogą być dokonywane zmiany, przy czym nie mogą one zmieniać istoty zadania publicznego. Istotne zmiany wymagają zgłoszenia w formie pisemnej i uzyskania pisemnej zgody Gminy Miasta Tarnowa. Oferent zobligowany jest przedstawić zaktualizowany zakres działań/harmonogram po uzyskaniu zgody na wprowadzenie zmian. Zmiany wymagają aneksu do umowy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Kwestie dotyczące przetwarzania danych osobowych będą przedmiotem odrębnej umowy.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pl-PL"/>
        </w:rPr>
        <w:t>III</w:t>
      </w:r>
      <w:r>
        <w:rPr>
          <w:b/>
          <w:sz w:val="24"/>
          <w:szCs w:val="24"/>
          <w:u w:val="single"/>
        </w:rPr>
        <w:t>. Informacja o zrealizowanych przez Gminę Miasta Tarnowa w 20</w:t>
      </w:r>
      <w:r>
        <w:rPr>
          <w:b/>
          <w:sz w:val="24"/>
          <w:szCs w:val="24"/>
          <w:u w:val="single"/>
          <w:lang w:val="pl-PL"/>
        </w:rPr>
        <w:t>24 i 2023</w:t>
      </w:r>
      <w:r>
        <w:rPr>
          <w:b/>
          <w:sz w:val="24"/>
          <w:szCs w:val="24"/>
          <w:u w:val="single"/>
        </w:rPr>
        <w:t xml:space="preserve"> roku zadaniach publicznych tego samego rodzaju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W 2024 r. </w:t>
      </w:r>
      <w:r>
        <w:rPr>
          <w:bCs/>
          <w:sz w:val="24"/>
          <w:szCs w:val="24"/>
        </w:rPr>
        <w:t>do dnia ogłoszenia niniejszego konkursu, Gmina Miasta Tarnowa nie realizowała zadania publicznego tego samego rodzaj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W 2023 r. </w:t>
      </w:r>
      <w:r>
        <w:rPr>
          <w:bCs/>
          <w:sz w:val="24"/>
          <w:szCs w:val="24"/>
        </w:rPr>
        <w:t xml:space="preserve"> zadanie tego samego rodzaju nie było realizowane.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IX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Pozostałe informacje</w:t>
      </w:r>
      <w:r>
        <w:rPr>
          <w:b/>
          <w:sz w:val="24"/>
          <w:szCs w:val="24"/>
        </w:rPr>
        <w:t>: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 realizację zadania mogą ubiegać się:</w:t>
      </w:r>
    </w:p>
    <w:p>
      <w:pPr>
        <w:pStyle w:val="Tekstpodstawowy2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rganizacje pozarządowe w rozumieniu ustawy o działalności pożytku publicznego i o wolontariacie, osoby prawne i jednostki organizacyjne działające na podstawie przepisów 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;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y uwzględnieniu zapisów ustawy z dnia 5 sierpnia 2022 r. o ekonomii społecznej </w:t>
        <w:br/>
        <w:t>(Dz. U. z 2024 r. poz. 113 z późn. zm.)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właściwego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okumentu, chyba że ogłaszający konkurs posiada aktualne </w:t>
        <w:br/>
        <w:t xml:space="preserve">w tym zakresie dokumenty dotyczące tego oferenta lub może je uzyskać za pomocą bezpłatnych i ogólnodostępnych baz danych, w szczególności rejestrów publicznych </w:t>
        <w:br/>
        <w:t>w rozumieniu ustawy z dnia 17 lutego 2005 r. o informatyzacji działalności podmiotów realizujących zadania publiczne (Dz. U. z 2024 r. poz. 1557).</w:t>
      </w:r>
    </w:p>
    <w:p>
      <w:pPr>
        <w:pStyle w:val="G1"/>
        <w:numPr>
          <w:ilvl w:val="0"/>
          <w:numId w:val="1"/>
        </w:numPr>
        <w:rPr/>
      </w:pPr>
      <w:r>
        <w:rPr/>
        <w:t xml:space="preserve">W przypadku oferentów posiadających status przedsiębiorstwa społecznego, należy przedłożyć dokument potwierdzający ten status. </w:t>
      </w:r>
    </w:p>
    <w:p>
      <w:pPr>
        <w:pStyle w:val="G1"/>
        <w:numPr>
          <w:ilvl w:val="0"/>
          <w:numId w:val="1"/>
        </w:numPr>
        <w:ind w:left="425" w:hanging="425"/>
        <w:rPr/>
      </w:pPr>
      <w:r>
        <w:rPr/>
        <w:t xml:space="preserve">Konkurs ma charakter otwarty, a oferta powinna być złożona zgodnie z wymaganiami ogłoszenia oraz obowiązującymi przepisami prawa, w szczególności </w:t>
      </w:r>
      <w:bookmarkStart w:id="8" w:name="_Hlk182991814"/>
      <w:r>
        <w:rPr/>
        <w:t>z ustawą z dnia 24 kwietnia 2003 r. o działalności pożytku publicznego i o wolontariacie (Dz.U. z 2024 r. poz. 1491).</w:t>
      </w:r>
    </w:p>
    <w:p>
      <w:pPr>
        <w:pStyle w:val="G1"/>
        <w:numPr>
          <w:ilvl w:val="0"/>
          <w:numId w:val="1"/>
        </w:numPr>
        <w:ind w:left="425" w:hanging="425"/>
        <w:rPr/>
      </w:pPr>
      <w:r>
        <w:rPr/>
        <w:t xml:space="preserve">  </w:t>
      </w:r>
      <w:r>
        <w:rPr/>
        <w:t>Oferent zobowiązany jest do określenia w ofercie kosztu jednej godziny usług.</w:t>
      </w:r>
    </w:p>
    <w:p>
      <w:pPr>
        <w:pStyle w:val="G1"/>
        <w:numPr>
          <w:ilvl w:val="0"/>
          <w:numId w:val="1"/>
        </w:numPr>
        <w:ind w:left="425" w:hanging="425"/>
        <w:rPr>
          <w:b/>
          <w:b/>
          <w:strike/>
        </w:rPr>
      </w:pPr>
      <w:bookmarkEnd w:id="8"/>
      <w:r>
        <w:rPr/>
        <w:t xml:space="preserve">  </w:t>
      </w:r>
      <w:r>
        <w:rPr/>
        <w:t xml:space="preserve">W części III pkt 5 oferty oferent jest zobowiązany zawrzeć opis ryzyk związanych z realizacją planowanego zadania, które mogą wpłynąć na jego zakres rzeczowy. 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leży wskazać zakładane rezultaty zadania w części III pkt 6 oferty w tabeli „</w:t>
      </w:r>
      <w:r>
        <w:rPr>
          <w:i/>
          <w:sz w:val="24"/>
          <w:szCs w:val="24"/>
        </w:rPr>
        <w:t>Dodatkowe informacje dotyczące rezultatów realizacji zadania publicznego</w:t>
      </w:r>
      <w:r>
        <w:rPr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ferent jest zobowiązany dołączyć do oferty o</w:t>
      </w:r>
      <w:r>
        <w:rPr>
          <w:sz w:val="24"/>
          <w:szCs w:val="24"/>
        </w:rPr>
        <w:t>świadczenie stanowiące załącznik nr 5 do niniejszego zarządzenia</w:t>
      </w:r>
      <w:bookmarkStart w:id="9" w:name="_Hlk533770678"/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rak oświadczenia skutkować będzie odrzuceniem oferty ze względów formalnych na podstawie § 6 ust. 1 zarządzenia ogłaszającego niniejszy konkurs (zwanego dalej „zarządzeniem”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0" w:leader="none"/>
        </w:tabs>
        <w:ind w:left="425" w:hanging="425"/>
        <w:jc w:val="both"/>
        <w:rPr/>
      </w:pPr>
      <w:r>
        <w:rPr>
          <w:bCs/>
          <w:sz w:val="24"/>
          <w:szCs w:val="24"/>
        </w:rPr>
        <w:t>W części IV pkt 2 oferty oferent powinien oszacować liczbę osób zaangażowanych w realizację zadania publicznego (w tym liczbę wolontariuszy, jeśli dotycz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0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zęści IV pkt 2 oferty oferent powinien opisać kwalifikacje osób biorących udział </w:t>
        <w:br/>
        <w:t xml:space="preserve">w realizacji zadania objętego konkursem oraz sposób ich zaangażowania w realizację poszczególnych działań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części VI oferty oferent powinien przedstawić planowane sposoby promocji zadania.</w:t>
      </w:r>
      <w:bookmarkEnd w:id="9"/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w Centrum Usług Społecznych w Tarnowie, </w:t>
        <w:br/>
        <w:t>ul. Eliasza Goldhammera 3, pokój nr 304, tel. 14 688 21 32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bookmarkStart w:id="10" w:name="_Hlk148430521"/>
      <w:r>
        <w:rPr>
          <w:b/>
          <w:bCs/>
          <w:sz w:val="24"/>
          <w:szCs w:val="24"/>
          <w:u w:val="single"/>
        </w:rPr>
        <w:t>X. Zapewnienie dostępności osobom ze szczególnymi potrzebami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Zadanie publiczne powinno być zaprojektowane i realizowane przez wybranego w postępowaniu konkursowym oferenta w taki sposób, aby nie wykluczało z uczestnictwa w nich osób ze specjalnymi potrzebami. Zapewnianie dostępności przez oferenta oznacza obowiązek osiągnięcia stanu faktycznego, w którym osoba ze szczególnymi potrzebami jako odbiorca zadania publicznego, może w nim uczestniczyć na zasadzie równości z innymi osobami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jest zobowiązany zawrzeć w części III pkt 3 oferty informacje o warunkach zapewnienia dostępności osobom ze szczególnymi potrzebami w ramach zadania, w obszarze architektonicznym, cyfrowym i komunikacyjno-informacyjnym (jeśli dotyczy). Ewentualne bariery w poszczególnych obszarach dostępności i przeszkody w ich usunięciu powinny zostać szczegółowo opisane i uzasadnione wraz z określoną szczegółowo ścieżką postępowania w przypadku konieczności zapewnienia innego dostępu, adekwatnego dla charakteru zadania publicznego. </w:t>
      </w:r>
      <w:r>
        <w:rPr>
          <w:b/>
          <w:bCs/>
          <w:sz w:val="24"/>
          <w:szCs w:val="24"/>
        </w:rPr>
        <w:t>Brak informacji skutkować będzie odrzuceniem oferty ze względów formalnych na podstawie § 6 ust. 1 zarządzeni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bookmarkStart w:id="11" w:name="_Hlk148430521"/>
      <w:r>
        <w:rPr>
          <w:sz w:val="24"/>
          <w:szCs w:val="24"/>
        </w:rPr>
        <w:t>W umowie o powierzenie realizacji zadania publicznego Gmina Miasta Tarnowa określi szczegółowe warunki służące zapewnieniu przez oferenta dostępności osobom ze szczególnymi potrzebami w zakresie realizacji zadań publicznych, z uwzględnieniem minimalnych wymagań, o których mowa w art. 6 ustawy z dnia 19 lipca 2019 r. o zapewnianiu dostępności osobom ze szczególnymi potrzebami (Dz. U. z 2024 r. poz. 1411) oraz z uwzględnieniem informacji wskazanych przez oferenta w części III pkt 3 oferty.</w:t>
      </w:r>
      <w:bookmarkEnd w:id="11"/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Zarządzenie Nr 496/2024 Prezydenta Miasta Tarnowa z dnia 29 listopada 2024 r. w sprawie ogłoszenia </w:t>
      <w:br/>
      <w:t xml:space="preserve">otwartego konkursu ofert realizacji zadania publicznego Gminy Miasta Tarnowa w latach 2025-2026 przy współpracy z organizacjami pozarządowymi oraz podmiotami prowadzącymi działalność pożytku publicznego, </w:t>
      <w:br/>
      <w:t xml:space="preserve">z uwzględnieniem podmiotów ekonomii społecznej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uppressAutoHyphens w:val="true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1277"/>
        </w:tabs>
        <w:ind w:left="1277" w:hanging="0"/>
      </w:pPr>
      <w:rPr>
        <w:b w:val="false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 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 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Times New Roman;Times New Roman PSMT" w:hAnsi="Times New Roman;Times New Roman PSMT" w:cs="Times New Roman;Times New Roman PSMT"/>
      <w:b w:val="false"/>
      <w:color w:val="000000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bCs/>
      <w:sz w:val="24"/>
      <w:szCs w:val="24"/>
    </w:rPr>
  </w:style>
  <w:style w:type="character" w:styleId="WW8Num5z1">
    <w:name w:val="WW8Num5z1"/>
    <w:qFormat/>
    <w:rPr>
      <w:rFonts w:ascii="Times New Roman;Times New Roman PSMT" w:hAnsi="Times New Roman;Times New Roman PSMT" w:cs="Times New Roman;Times New Roman PSMT"/>
      <w:bCs/>
      <w:sz w:val="24"/>
      <w:szCs w:val="24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6z2">
    <w:name w:val="WW8Num6z2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eastAsia="Times New Roman;Times New Roman PSMT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G1Znak">
    <w:name w:val="g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Calibri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G1">
    <w:name w:val="g1"/>
    <w:basedOn w:val="Normal"/>
    <w:qFormat/>
    <w:pPr>
      <w:numPr>
        <w:ilvl w:val="0"/>
        <w:numId w:val="10"/>
      </w:numPr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6:00Z</dcterms:created>
  <dc:creator>OIK</dc:creator>
  <dc:description/>
  <cp:keywords/>
  <dc:language>en-US</dc:language>
  <cp:lastModifiedBy>User</cp:lastModifiedBy>
  <cp:lastPrinted>2024-10-30T11:12:00Z</cp:lastPrinted>
  <dcterms:modified xsi:type="dcterms:W3CDTF">2024-11-29T12:36:00Z</dcterms:modified>
  <cp:revision>2</cp:revision>
  <dc:subject/>
  <dc:title>Zarządzenie Nr</dc:title>
</cp:coreProperties>
</file>