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 Nr 493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ydenta Miasta Tarno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9.11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207"/>
        <w:gridCol w:w="1479"/>
        <w:gridCol w:w="2877"/>
      </w:tblGrid>
      <w:tr>
        <w:trPr>
          <w:trHeight w:val="255" w:hRule="atLeast"/>
        </w:trPr>
        <w:tc>
          <w:tcPr>
            <w:tcW w:w="9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NIOSEK 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PATRONAT HONOROWY PREZYDENTA MIASTA TARN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DZIAŁ PREZYDENTA MIASTA TARNOWA W KOMITECIE HONOROWY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proszę zaznaczyć właściw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ANE ORGANIZATORA PRZEDSIĘWZIĘCIA/WYDARZENIA</w:t>
            </w:r>
          </w:p>
        </w:tc>
      </w:tr>
      <w:tr>
        <w:trPr>
          <w:trHeight w:val="486" w:hRule="atLeast"/>
          <w:cantSplit w:val="true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 Nazwa Wnioskodawcy/ Organizatora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Adres: ulica, nr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Miasto, kod pocztowy</w:t>
            </w:r>
          </w:p>
        </w:tc>
      </w:tr>
      <w:tr>
        <w:trPr>
          <w:trHeight w:val="5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Adres e-mail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5.Osoba odpowiedzialna za organizację przedsięwzięcia i kontakt z Urzędem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 Nr telefonu kontaktowego</w:t>
            </w:r>
          </w:p>
        </w:tc>
      </w:tr>
      <w:tr>
        <w:trPr>
          <w:trHeight w:val="5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FORMACJE O ORGANIZOWANYM PRZEDSIĘWZIĘCIU/WYDARZENIU</w:t>
            </w:r>
          </w:p>
        </w:tc>
      </w:tr>
      <w:tr>
        <w:trPr>
          <w:trHeight w:val="284" w:hRule="atLeas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Nazwa przedsięwzięcia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. Miejsce, termin i czas trwania</w:t>
            </w:r>
          </w:p>
        </w:tc>
      </w:tr>
      <w:tr>
        <w:trPr>
          <w:trHeight w:val="390" w:hRule="atLeas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Szczegółowy program przedsięwzięcia wraz ze wskazaniem na ewentualny udział Prezydenta (gala, wręczenie nagród itp.) oraz informacją o dostępności wydarzenia (planowany jest wstęp wolny czy biletowany, jeśli tak, to proszę podać cenę biletu lub wysokość opłaty od uczestnika)</w:t>
            </w:r>
          </w:p>
        </w:tc>
      </w:tr>
      <w:tr>
        <w:trPr>
          <w:trHeight w:val="405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Partnerzy przedsięwzięcia/wydarzenia</w:t>
            </w:r>
          </w:p>
        </w:tc>
      </w:tr>
      <w:tr>
        <w:trPr>
          <w:trHeight w:val="37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 INFORMACJE DODATKOWE</w:t>
            </w:r>
          </w:p>
        </w:tc>
      </w:tr>
      <w:tr>
        <w:trPr>
          <w:trHeight w:val="282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Zaplanowane sposoby promocji</w:t>
            </w:r>
          </w:p>
        </w:tc>
      </w:tr>
      <w:tr>
        <w:trPr>
          <w:trHeight w:val="65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bookmarkStart w:id="0" w:name="_Hlk182572828"/>
            <w:bookmarkEnd w:id="0"/>
            <w:r>
              <w:rPr>
                <w:i/>
                <w:iCs/>
                <w:sz w:val="20"/>
                <w:szCs w:val="20"/>
              </w:rPr>
              <w:t>2. Osoby, instytucje, które objęły przedsięwzięcie patronatem</w:t>
            </w:r>
          </w:p>
        </w:tc>
      </w:tr>
      <w:tr>
        <w:trPr>
          <w:trHeight w:val="255" w:hRule="atLeast"/>
          <w:cantSplit w:val="true"/>
        </w:trPr>
        <w:tc>
          <w:tcPr>
            <w:tcW w:w="9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Przewidywane efekty  w tym:  liczba uczestników, zasięg przedsięwzięcia (międzynarodowy, ogólnopolski, regionalny lub lokalny)</w:t>
            </w:r>
          </w:p>
        </w:tc>
      </w:tr>
      <w:tr>
        <w:trPr>
          <w:trHeight w:val="780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. Czy wydarzenie jest współfinansowane z budżetu miasta Tarnowa? Jeśli tak, to proszę podać Wydział lub Biuro udzielające finansowania oraz kwotę. </w:t>
            </w:r>
          </w:p>
        </w:tc>
      </w:tr>
      <w:tr>
        <w:trPr>
          <w:trHeight w:val="724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5. Wybór nośnika reklamowego i termin ekspozycji (proszę zaznaczyć właściwe) 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32"/>
                <w:szCs w:val="32"/>
              </w:rPr>
              <w:t xml:space="preserve">   □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roll -up</w:t>
            </w:r>
            <w:r>
              <w:rPr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 xml:space="preserve">□ </w:t>
            </w:r>
            <w:r>
              <w:rPr>
                <w:b/>
                <w:bCs/>
                <w:i/>
                <w:iCs/>
                <w:sz w:val="20"/>
                <w:szCs w:val="20"/>
              </w:rPr>
              <w:t>banner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32"/>
                <w:szCs w:val="32"/>
              </w:rPr>
              <w:t xml:space="preserve">□ </w:t>
            </w:r>
            <w:r>
              <w:rPr>
                <w:b/>
                <w:bCs/>
                <w:i/>
                <w:iCs/>
                <w:sz w:val="20"/>
                <w:szCs w:val="20"/>
              </w:rPr>
              <w:t>bal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       □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rama  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min ekspozycji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ODPIS I PIECZĘĆ WNIOSKODAWCY</w:t>
            </w:r>
          </w:p>
        </w:tc>
      </w:tr>
      <w:tr>
        <w:trPr>
          <w:trHeight w:val="192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............................................                                                                             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data                                                                                                        Podpis/pieczęć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podpis osoby/osób uprawnionych do                                                                                                                                                                                                                                                         reprezentacji organizatora zgodnie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reścią właściwego rejestru lub ewide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rażam zgodę na przetwarzanie moich danych osobowych w celu właściwego przeprowadzenia procedury związanej z przyznaniem Patronatu Honorowego lub udział Prezydenta Miasta Tarnowa </w:t>
        <w:br/>
        <w:t>w komitecie honor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oby, których dane osobowe zostały wskazane w niniejszym wniosku zostały powiadomione, że ich dane będą przetwarzane przez Prezydenta Miasta Tarnowa, jako administratora danych wyłącznie w celu przeprowadzenia procedury związanej z przyznaniem Patronatu Honorowego lub udział Prezydenta Miasta Tarnowa w komitecie honor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ata i podpis Wnioskodawcy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EŁNIA URZĄD MIASTA TARN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INIA WŁAŚCIWEJ JEDNOSTKI ORGANIZACYJNEJ URZĘDU MIASTA TARNOWA W ZAKRESIE ZASADNOŚCI UDZIELENIA PATRONATU PREZYDENTA MIASTA LUB UDZIAL W KOMITECIE HONOROW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bookmarkStart w:id="1" w:name="_Hlk183590932"/>
            <w:r>
              <w:rPr>
                <w:i/>
                <w:sz w:val="20"/>
                <w:szCs w:val="20"/>
              </w:rPr>
              <w:t>………..…………….</w:t>
            </w:r>
          </w:p>
          <w:p>
            <w:pPr>
              <w:pStyle w:val="Normal"/>
              <w:tabs>
                <w:tab w:val="clear" w:pos="708"/>
                <w:tab w:val="left" w:pos="7801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data i podpis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WYDZIAŁU KULTURY, PROMOCJI I TURYSTYKI URZĘDU MIASTA TARNOWA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i/>
                <w:sz w:val="20"/>
                <w:szCs w:val="20"/>
              </w:rPr>
              <w:t>………..…………….</w:t>
            </w:r>
          </w:p>
          <w:p>
            <w:pPr>
              <w:pStyle w:val="Normal"/>
              <w:tabs>
                <w:tab w:val="clear" w:pos="708"/>
                <w:tab w:val="left" w:pos="7912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DECYZJA W SPRAWIE OBJECIA PATRONATEM HONOROWYM LUB UDZIAŁ W KOMITECIE HONOROWYM</w:t>
            </w:r>
          </w:p>
        </w:tc>
      </w:tr>
      <w:tr>
        <w:trPr>
          <w:trHeight w:val="17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>..……………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Niniejsza klauzula informacyjna ma oparcie w art. 14 ust. 1 i 2 rozporządzenia Parlamentu Europejskiego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formujemy, ż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dministratorem danych osobowych osób podanych w treści ww. wniosku jest Urząd Miasta Tarnowa z siedzibą przy ul. Mickiewicza 2, 33 – 100 Tarnów - jednostka organizacyjna Gminy Miasta Tarnowa, zwany dalej „Administratorem” , a odbiorcami tych danych mogą być upoważnieni  pracownicy Urzędu Miasta Tarnowa. Z Administratorem danych osobowych można skontaktować się za pośrednictwem powołanego przez niego inspektora ochrony danych pisząc na adres poczty elektronicznej: iod@umt.tarnow.pl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e przez Państwa dane będą przetwarzane przez okres niezbędny do przeprowadzenia procedury związanej z przyznaniem honorowego patronatu oraz przyjęciem przez Prezydenta Miasta Tarnowa członkostwa w komitecie honorowym oraz udziału Prezydenta Miasta Tarnowa w komitecie honorowym. Okres przechowywania Państwa danych wynika </w:t>
        <w:br/>
        <w:t>z przepisów dotyczących archiwiz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umieszcza informacje zawierające nazwę Wydarzenia, termin oraz nazwę Organizatora na stronie </w:t>
      </w:r>
      <w:hyperlink r:id="rId2">
        <w:r>
          <w:rPr>
            <w:rStyle w:val="InternetLink"/>
            <w:sz w:val="22"/>
            <w:szCs w:val="22"/>
          </w:rPr>
          <w:t>www.tarnó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nie zamierza przekazywać danych osobowych, o których mowa w pkt 1 do państwa trzeciego ani do organizacji międzynar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ch dane osobowe, o których mowa w ust. 1 dotyczą mają prawo dostępu do swoich danych osobowych oraz prawo do żądania ich sprostowania, usunięcia lub ograniczenia ich przetwarz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ęcej informacji dotyczących przetwarzania danych osobowych można uzyskać pod adresem: </w:t>
      </w:r>
      <w:hyperlink r:id="rId3">
        <w:r>
          <w:rPr>
            <w:rStyle w:val="InternetLink"/>
            <w:sz w:val="22"/>
            <w:szCs w:val="22"/>
          </w:rPr>
          <w:t>www.tarnow.pl/eurzad/ROD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i podpis Wnioskodaw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arnow.pl/eurzad/RO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Baszczewska</dc:creator>
  <dc:description/>
  <cp:keywords/>
  <dc:language>en-US</dc:language>
  <cp:lastModifiedBy>Joanna Obal</cp:lastModifiedBy>
  <cp:lastPrinted>2024-11-15T13:02:00Z</cp:lastPrinted>
  <dcterms:modified xsi:type="dcterms:W3CDTF">2024-11-29T08:12:00Z</dcterms:modified>
  <cp:revision>5</cp:revision>
  <dc:subject/>
  <dc:title>Załącznik do Zarządzenia Nr…</dc:title>
</cp:coreProperties>
</file>