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estawienie złożonych ofert na realizację zadania publicznego Gminy Miasta Tarnowa w zakresie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omocy społecznej, w tym pomocy rodzinom i osobom </w:t>
        <w:br/>
        <w:t>w trudnej sytuacji życiowej oraz wyrównywanie szans tych rodzin i osób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U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Prowadzenie środowiskowego domu samopomocy (typ B) dla osób niepełnosprawnych intelektualnie o zasięgu ponadgminnym”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Zarządzenie Nr 489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Zgromadzenie Sióstr Najświętszej Rodziny z Nazaretu, Prowincj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owadzenie środowiskowego domu samopomocy (typ B) dla osób niepełnosprawnych intelektualnie o zasięgu ponadgmin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Prowadzenie środowiskowego domu samopomocy (typ B) dla osób niepełnosprawnych intelektualnie o zasięgu ponadgminnym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2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2-30T09:13:00Z</dcterms:modified>
  <cp:revision>3</cp:revision>
  <dc:subject/>
  <dc:title>Zestawienie wniosków jakie wpłynęły w ramach otwartych  konkursów ofert na realizację zadań Gminy Miasta Tarnowa w 2013 roku</dc:title>
</cp:coreProperties>
</file>