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estawienie złożonych ofert na realizację zadania publicznego Gminy Miasta Tarnowa w zakresie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pomocy społecznej, w tym pomocy rodzinom i osobom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w trudnej sytuacji życiowej oraz wyrównywanie szans tych rodzin i osób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pn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CUS „Świadczenie usług opiekuńczych w formie usług sąsiedzkich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”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4"/>
          <w:szCs w:val="4"/>
        </w:rPr>
      </w:pPr>
      <w:r>
        <w:rPr>
          <w:rFonts w:cs="Times New Roman;Times New Roman PSMT" w:ascii="Times New Roman;Times New Roman PSMT" w:hAnsi="Times New Roman;Times New Roman PSMT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(Zarządzenie Nr 496/2024)</w:t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51"/>
        <w:gridCol w:w="4749"/>
      </w:tblGrid>
      <w:tr>
        <w:trPr>
          <w:tblHeader w:val="true"/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Nazwa zadania/Tytuł zadania</w:t>
            </w:r>
          </w:p>
        </w:tc>
      </w:tr>
      <w:tr>
        <w:trPr>
          <w:trHeight w:val="1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</w:rPr>
              <w:t>CUS/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Polski Komitet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Małopolski Zarząd Wojewód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„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Świadczenie usług opiekuńczych w formie usług sąsiedzkich”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  <w:lang w:eastAsia="pl-PL"/>
              </w:rPr>
              <w:t>Świadczenie usług opiekuńczych w formie usług sąsiedzkich</w:t>
            </w:r>
          </w:p>
        </w:tc>
      </w:tr>
      <w:tr>
        <w:trPr>
          <w:trHeight w:val="1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</w:rPr>
              <w:t>CUS/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Stowarzyszenie Po Prostu Razem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„Świadczenie usług opiekuńczych w formie usług sąsiedzkich”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  <w:lang w:eastAsia="pl-PL"/>
              </w:rPr>
              <w:t>CUS Świadczenie usług opiekuńczych w formie usług sąsiedzkich</w:t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14:00Z</dcterms:created>
  <dc:creator>operator3</dc:creator>
  <dc:description/>
  <cp:keywords/>
  <dc:language>en-US</dc:language>
  <cp:lastModifiedBy>Klaudia Kozyra</cp:lastModifiedBy>
  <cp:lastPrinted>2024-05-10T08:53:00Z</cp:lastPrinted>
  <dcterms:modified xsi:type="dcterms:W3CDTF">2024-12-30T10:38:00Z</dcterms:modified>
  <cp:revision>4</cp:revision>
  <dc:subject/>
  <dc:title>Zestawienie wniosków jakie wpłynęły w ramach otwartych  konkursów ofert na realizację zadań Gminy Miasta Tarnowa w 2013 roku</dc:title>
</cp:coreProperties>
</file>