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estawienie złożonych ofert na realizację zadania publicznego Gminy Miasta Tarnowa w zakresi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ciwdziałania uzależnieniom i patologiom społecznym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pn.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CUS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„Prowadzenie Punktu opieki nad osobami nietrzeźwymi”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Zarządzenie Nr 497/2024)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288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>CUS/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Stowarzyszenie Po Prostu 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„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Prowadzenie Punktu opieki nad osobami nietrzeźwymi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  <w:lang w:eastAsia="pl-PL"/>
              </w:rPr>
              <w:t>Punkt opieki nad osobami nietrzeźwymi w Tarnowie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3:00Z</dcterms:created>
  <dc:creator>operator3</dc:creator>
  <dc:description/>
  <cp:keywords/>
  <dc:language>en-US</dc:language>
  <cp:lastModifiedBy>Klaudia Kozyra</cp:lastModifiedBy>
  <cp:lastPrinted>2024-05-10T08:53:00Z</cp:lastPrinted>
  <dcterms:modified xsi:type="dcterms:W3CDTF">2024-12-30T08:10:00Z</dcterms:modified>
  <cp:revision>5</cp:revision>
  <dc:subject/>
  <dc:title>Zestawienie wniosków jakie wpłynęły w ramach otwartych  konkursów ofert na realizację zadań Gminy Miasta Tarnowa w 2013 roku</dc:title>
</cp:coreProperties>
</file>