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ULAMIN KONKURSU  EKOLOG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BIERAMY ZUŻYTE BATERIE” – Edycja XX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jest SPÓŁDZIELNIA PRACY „ARGO-FILM” z siedzibą w Tarnowie  przy ul. Fabrycznej 7a oraz Urząd Miasta Tarnow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skierowany jest do wszystkich szkół podstawowych, ponadpodstawowych                            i przedszkoli z terenu  miasta Tarno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konkursu jest edukacja ekologiczna dzieci i młodzieży oraz zbiórka zużytych baterii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j. „paluszków”, akumulatorów NiMH i litowo-jonowych z terenu miasta Tarno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i  tryb prowadzenia konkursu: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„NAJLEPSZY ZBIERACZ”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trwa w okresie </w:t>
      </w:r>
      <w:r>
        <w:rPr>
          <w:b/>
          <w:bCs/>
          <w:color w:val="FF0000"/>
          <w:sz w:val="22"/>
          <w:szCs w:val="22"/>
        </w:rPr>
        <w:t>02</w:t>
      </w:r>
      <w:r>
        <w:rPr>
          <w:b/>
          <w:color w:val="FF0000"/>
          <w:sz w:val="22"/>
          <w:szCs w:val="22"/>
        </w:rPr>
        <w:t>.09.2024 r. – 25.04.2025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dbiór odpadów niebezpiecznych </w:t>
        <w:br/>
        <w:t xml:space="preserve">w postaci zużytych baterii  przez pracowników firmy „ARGO-FILM” odbędzie się                  w dn. </w:t>
      </w:r>
      <w:r>
        <w:rPr>
          <w:b/>
          <w:color w:val="FF0000"/>
          <w:sz w:val="22"/>
          <w:szCs w:val="22"/>
        </w:rPr>
        <w:t>28.04.-23.05.2025 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Pracownicy będą dysponować wagą,  na której będą ważyć odpady, następnie wypiszą dokument potwierdzający odbiór tzw. Dowód Przyjęcia Odpadu.  Jeden z egzemplarzy pozostawią w placówce oświatowej w sekretaria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realizowane po 17.05.2024r. będą zaliczane na poczet kolejnej edycji konkurs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tego dokumentu następuje rozliczenie z placówką. Mianowicie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1 kg odebranych zużytych baterii = 0,80 z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kład rozlicz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0 kg odebranych w ciągu całego okresu trwania konkursu zużytych baterii daje  8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 zakończeniu zbiórki w dn. </w:t>
      </w:r>
      <w:r>
        <w:rPr>
          <w:b/>
          <w:bCs/>
          <w:color w:val="FF0000"/>
          <w:sz w:val="22"/>
          <w:szCs w:val="22"/>
        </w:rPr>
        <w:t>26.05-02.06.2024</w:t>
      </w:r>
      <w:r>
        <w:rPr>
          <w:sz w:val="22"/>
          <w:szCs w:val="22"/>
        </w:rPr>
        <w:t xml:space="preserve"> na adres mailowy placówki zostanie wysłany bon upominkowy do zrealizowania w jednym z  poniższych sklepów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stacjonarnym mieszczącym się przy ul. Hodowlanej </w:t>
      </w:r>
      <w:r>
        <w:rPr>
          <w:b/>
          <w:color w:val="000000"/>
          <w:sz w:val="22"/>
          <w:szCs w:val="22"/>
        </w:rPr>
        <w:t xml:space="preserve">FHU </w:t>
      </w:r>
      <w:r>
        <w:rPr>
          <w:b/>
          <w:sz w:val="22"/>
          <w:szCs w:val="22"/>
        </w:rPr>
        <w:t>Drukomat s. c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internetowym </w:t>
      </w:r>
      <w:r>
        <w:rPr>
          <w:b/>
          <w:color w:val="0099FF"/>
          <w:sz w:val="22"/>
          <w:szCs w:val="22"/>
        </w:rPr>
        <w:t>komputronik.pl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99FF"/>
          <w:sz w:val="22"/>
          <w:szCs w:val="22"/>
        </w:rPr>
      </w:pPr>
      <w:r>
        <w:rPr>
          <w:sz w:val="22"/>
          <w:szCs w:val="22"/>
        </w:rPr>
        <w:t xml:space="preserve">- internetowym </w:t>
      </w:r>
      <w:r>
        <w:rPr>
          <w:b/>
          <w:bCs/>
          <w:color w:val="0099FF"/>
          <w:sz w:val="22"/>
          <w:szCs w:val="22"/>
        </w:rPr>
        <w:t>edusklep.pl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99FF"/>
          <w:sz w:val="22"/>
          <w:szCs w:val="22"/>
        </w:rPr>
      </w:pPr>
      <w:r>
        <w:rPr>
          <w:b/>
          <w:bCs/>
          <w:color w:val="0099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yrektor placówki lub koordynator jest zobowiązany do zakupienia/zamówienie nagród rzeczowych w stosunku 50/50 t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dla placówki 50% wartości bonu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dla najlepszego zbieracza z danej placówki 50% wartości bonu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Termin na wykorzystanie bonu upływa dn. 30.09.2025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onu upominkowego będzie zależna od ilości zebranych zużytych baterii w ciągu roku szkolnego 2024/2025. </w:t>
      </w:r>
      <w:r>
        <w:rPr>
          <w:b/>
          <w:color w:val="FF0000"/>
          <w:sz w:val="22"/>
          <w:szCs w:val="22"/>
        </w:rPr>
        <w:t xml:space="preserve">Nagrody można zamówić </w:t>
      </w:r>
      <w:r>
        <w:rPr>
          <w:b/>
          <w:color w:val="FF0000"/>
          <w:sz w:val="22"/>
          <w:szCs w:val="22"/>
          <w:u w:val="single"/>
        </w:rPr>
        <w:t>tylko</w:t>
      </w:r>
      <w:r>
        <w:rPr>
          <w:b/>
          <w:color w:val="FF0000"/>
          <w:sz w:val="22"/>
          <w:szCs w:val="22"/>
        </w:rPr>
        <w:t xml:space="preserve"> w jednym z powyższych sklepów.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outlineLvl w:val="0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rocedura zamawiania przez sklep internetowy </w:t>
      </w:r>
      <w:r>
        <w:rPr>
          <w:rStyle w:val="StrongEmphasis"/>
          <w:i/>
          <w:sz w:val="22"/>
          <w:szCs w:val="22"/>
        </w:rPr>
        <w:t>komputronik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a </w:t>
      </w:r>
      <w:r>
        <w:rPr>
          <w:b/>
          <w:bCs/>
          <w:i/>
          <w:iCs/>
          <w:color w:val="3366FF"/>
          <w:sz w:val="22"/>
          <w:szCs w:val="22"/>
        </w:rPr>
        <w:t>komputronik.pl</w:t>
      </w:r>
      <w:r>
        <w:rPr>
          <w:sz w:val="22"/>
          <w:szCs w:val="22"/>
        </w:rPr>
        <w:t xml:space="preserve"> jest największym w Polsce zbiorem towarów z branży I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orzystnymi cenami, profesjonalnym opisem i prostym oraz logicznym wyszukiwa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sklepu internetowego </w:t>
      </w:r>
      <w:r>
        <w:rPr>
          <w:b/>
          <w:bCs/>
          <w:color w:val="3366FF"/>
          <w:sz w:val="22"/>
          <w:szCs w:val="22"/>
        </w:rPr>
        <w:t>komputronik.pl</w:t>
      </w:r>
      <w:r>
        <w:rPr>
          <w:i/>
          <w:iCs/>
          <w:sz w:val="22"/>
          <w:szCs w:val="22"/>
        </w:rPr>
        <w:t xml:space="preserve">  </w:t>
      </w:r>
      <w:r>
        <w:rPr>
          <w:sz w:val="22"/>
          <w:szCs w:val="22"/>
        </w:rPr>
        <w:t xml:space="preserve">zamówienie nagród rzeczowych następuje prze Internet. Osoba odpowiedzialna (koordynator, dyrekcja) wysyła link lub symbol towaru lub towarów na adres mailowy sklepu:  </w:t>
      </w:r>
      <w:hyperlink r:id="rId2">
        <w:bookmarkStart w:id="0" w:name="_Hlk20491847"/>
        <w:r>
          <w:rPr>
            <w:rStyle w:val="InternetLink"/>
            <w:b/>
            <w:bCs/>
            <w:color w:val="FF0000"/>
            <w:sz w:val="22"/>
            <w:szCs w:val="22"/>
          </w:rPr>
          <w:t>bartosz.kurzawski@hardbit.pl</w:t>
        </w:r>
      </w:hyperlink>
      <w:r>
        <w:rPr>
          <w:color w:val="FF0000"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braniu nagród przez Dyrekcję  lub koordynatorów zbiórki, firma ARGO-FILM dostaje zgłoszenie z adresu mailowego </w:t>
      </w:r>
      <w:hyperlink r:id="rId3">
        <w:r>
          <w:rPr>
            <w:rStyle w:val="InternetLink"/>
            <w:b/>
            <w:bCs/>
            <w:color w:val="FF0000"/>
            <w:sz w:val="22"/>
            <w:szCs w:val="22"/>
          </w:rPr>
          <w:t>bartosz.kurzawski@hardbit.pl</w:t>
        </w:r>
      </w:hyperlink>
      <w:r>
        <w:rPr>
          <w:color w:val="FF0000"/>
          <w:sz w:val="22"/>
          <w:szCs w:val="22"/>
        </w:rPr>
        <w:t>.,</w:t>
      </w:r>
      <w:r>
        <w:rPr>
          <w:sz w:val="22"/>
          <w:szCs w:val="22"/>
        </w:rPr>
        <w:t xml:space="preserve"> którego zgodność weryfikuje na podstawie KPO/Dowodów Przyjęcia  wystawionych dla danej placówki. Następnie płaci za wybrane przedmioty, które po uregulowaniu płatności zostają przesłane bezpośrednio do placówki przez sklep internetowy.</w:t>
      </w:r>
      <w:r>
        <w:rPr/>
        <w:t xml:space="preserve"> </w:t>
      </w:r>
      <w:r>
        <w:rPr>
          <w:sz w:val="22"/>
          <w:szCs w:val="22"/>
        </w:rPr>
        <w:t>Koszt dostawy pokrywa „ARGO-FILM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Style w:val="StrongEmphasis"/>
          <w:sz w:val="22"/>
          <w:szCs w:val="22"/>
        </w:rPr>
        <w:t xml:space="preserve">Procedura zamawiania przez sklep FHU </w:t>
      </w:r>
      <w:r>
        <w:rPr>
          <w:b/>
          <w:sz w:val="22"/>
          <w:szCs w:val="22"/>
        </w:rPr>
        <w:t>Drukomat s.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lep stacjonarny</w:t>
      </w:r>
      <w:r>
        <w:rPr>
          <w:b/>
          <w:color w:val="000000"/>
          <w:sz w:val="22"/>
          <w:szCs w:val="22"/>
        </w:rPr>
        <w:t xml:space="preserve"> FHU </w:t>
      </w:r>
      <w:r>
        <w:rPr>
          <w:b/>
          <w:sz w:val="22"/>
          <w:szCs w:val="22"/>
        </w:rPr>
        <w:t xml:space="preserve">Drukomat s.c.  </w:t>
      </w:r>
      <w:r>
        <w:rPr>
          <w:sz w:val="22"/>
          <w:szCs w:val="22"/>
        </w:rPr>
        <w:t>mieszczący się przy ul. Hodowlanej 1b w Tarnow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 szeroki asortyment produktów wspomagających edukację,</w:t>
      </w:r>
      <w:r>
        <w:rPr>
          <w:sz w:val="22"/>
          <w:szCs w:val="22"/>
        </w:rPr>
        <w:t xml:space="preserve"> pomoce naukowe lub dydaktyczne (artykuły biurowe i szkolne; tornistry, plecaki, zabawki, gry planszowe i zręcznościowe, puzzle) Godziny otwarcia: pn -pt 7.30-17.00, sb 8.00-12.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 na podstawie bonu upominkowego wybiera nagrody dla dzieci, przekazuje sprzedawcy            w sklepie swój bon i potwierdza zakup nagród na liści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Procedura zamawiania przez sklep internetowy </w:t>
      </w:r>
      <w:r>
        <w:rPr>
          <w:b/>
          <w:bCs/>
          <w:color w:val="3366FF"/>
        </w:rPr>
        <w:t>edusklep.pl</w:t>
      </w:r>
    </w:p>
    <w:p>
      <w:pPr>
        <w:pStyle w:val="Normal"/>
        <w:spacing w:lineRule="auto" w:line="360" w:before="280" w:after="240"/>
        <w:jc w:val="both"/>
        <w:rPr>
          <w:rFonts w:ascii="Calibri" w:hAnsi="Calibri" w:cs="Calibri"/>
        </w:rPr>
      </w:pPr>
      <w:r>
        <w:rPr/>
        <w:t>Najłatwiejszym sposobem złożenia zamówienia jest skorzystanie ze sklepu internetowego (potwierdzenie zamówienia  na adres e-mail) lub tradycyjne przez telefon, faks, pocztę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telefonicznie pod numerem 77 442 77 20 (pon-pt, 8-16)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faksem 77 442 77 15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>
          <w:color w:val="3366FF"/>
        </w:rPr>
      </w:pPr>
      <w:r>
        <w:rPr/>
        <w:t>pocztą e-mail:</w:t>
      </w:r>
      <w:r>
        <w:rPr>
          <w:b/>
          <w:bCs/>
          <w:color w:val="4472C4"/>
        </w:rPr>
        <w:t xml:space="preserve"> </w:t>
      </w:r>
      <w:hyperlink r:id="rId4">
        <w:r>
          <w:rPr>
            <w:rStyle w:val="InternetLink"/>
            <w:b/>
            <w:bCs/>
            <w:color w:val="3366FF"/>
          </w:rPr>
          <w:t>bok@edusklep.pl</w:t>
        </w:r>
      </w:hyperlink>
    </w:p>
    <w:p>
      <w:pPr>
        <w:pStyle w:val="Normal"/>
        <w:spacing w:lineRule="auto" w:line="288" w:before="280" w:after="280"/>
        <w:jc w:val="both"/>
        <w:rPr/>
      </w:pPr>
      <w:r>
        <w:rPr/>
        <w:t>Koszt dostawy pokrywa „ARGO-FILM”.</w:t>
      </w:r>
    </w:p>
    <w:p>
      <w:pPr>
        <w:pStyle w:val="Normal"/>
        <w:spacing w:lineRule="auto" w:line="288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„PLACÓWKA OŚWIATOW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iasta Tarnowa nagrodzi </w:t>
      </w:r>
      <w:r>
        <w:rPr>
          <w:b/>
          <w:sz w:val="22"/>
          <w:szCs w:val="22"/>
          <w:u w:val="single"/>
        </w:rPr>
        <w:t>najlepsz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lacówki oświatowe</w:t>
      </w:r>
      <w:r>
        <w:rPr>
          <w:sz w:val="22"/>
          <w:szCs w:val="22"/>
        </w:rPr>
        <w:t xml:space="preserve"> z terenu miasta Tarnowa. Dla placówek które, zbiorą najwięcej wagowo </w:t>
      </w:r>
      <w:bookmarkStart w:id="1" w:name="_Hlk144456275"/>
      <w:r>
        <w:rPr>
          <w:sz w:val="22"/>
          <w:szCs w:val="22"/>
        </w:rPr>
        <w:t xml:space="preserve">zużytych baterii i akumulatorów przenośnych </w:t>
      </w:r>
      <w:bookmarkEnd w:id="1"/>
      <w:r>
        <w:rPr>
          <w:sz w:val="22"/>
          <w:szCs w:val="22"/>
        </w:rPr>
        <w:t>w danej szkole lub przedszkolu przewidziano przyznanie odpowiednio: I, II, III miejsca w dwóch kategori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koła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Miasta Tarnowa przewiduje przyznanie wyróżnień placówkom oświatowym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nformujemy, że placówkom oświatowym przysługuje prawo wyłącznie do jednej nagrody, niezależnie od ilości posiadanych oddziałów/ fili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rząd Miasta Tarnowa przygotowuje dyplomy wyłącznie dla placówek, które zajęły I-III miejsca oraz zostały wyróżnione. Jeśli placówka chce otrzymać podziękowanie za udział w akcji „Zbieramy zużyte baterie” , należy wysłać stosowną informację na adres e-mail: </w:t>
      </w:r>
      <w:hyperlink r:id="rId5">
        <w:r>
          <w:rPr>
            <w:rStyle w:val="InternetLink"/>
            <w:color w:val="000000"/>
            <w:sz w:val="22"/>
            <w:szCs w:val="22"/>
          </w:rPr>
          <w:t>e.iwaniec@umt.tarnow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NAJLEPSZY ZBIERACZ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ółdzielnia Pracy „Argo-Film” nagrodzi najlepszych zbieraczy baterii z terenu miasta Tarnowa odpowiednio w dwóch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a - I, II, III miejs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ły (szkoły podstawowe, ponadpodstawowe, szkoły wyższe) – I, II, III miejsc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Koordynator zbiórki w danej placówce powinien do dnia 16.05.2025 r. wyłonić trzech najlepszych zbieraczy i przesłać ich dane wraz z ilością zebranych baterii na adres: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nikoletta.wcislo@argo-film.pl</w:t>
      </w:r>
      <w:r>
        <w:rPr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W przypadku braku otrzymania listy w powyższym terminie uczniowie nie zostaną zakwalifikowani do rozstrzygnięcia konkursu w kategorii „NAJLEPSZY ZBIERACZ”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YPLOMY DLA PLACÓWEK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y otrzymać dyplom za udział w akcji „Zbieramy zużyte baterie” od Spółdzielni Pracy „Argo-Film” należy wysłać wiadomość na adres e-mail</w:t>
      </w:r>
      <w:r>
        <w:rPr/>
        <w:t xml:space="preserve"> </w:t>
      </w:r>
      <w:r>
        <w:rPr>
          <w:sz w:val="22"/>
          <w:szCs w:val="22"/>
          <w:u w:val="single"/>
        </w:rPr>
        <w:t>nikoletta.wcislo@argo-film.pl.</w:t>
      </w:r>
      <w:r>
        <w:rPr>
          <w:color w:val="000000"/>
          <w:sz w:val="22"/>
          <w:szCs w:val="22"/>
        </w:rPr>
        <w:t xml:space="preserve"> Przygotowany dyplom będzie można odebrać pod adresem: ul. Fabryczna 7a, 33-100 Tarnów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kurzawski@hardbit.pl" TargetMode="External"/><Relationship Id="rId3" Type="http://schemas.openxmlformats.org/officeDocument/2006/relationships/hyperlink" Target="mailto:bartosz.kurzawski@hardbit.pl" TargetMode="External"/><Relationship Id="rId4" Type="http://schemas.openxmlformats.org/officeDocument/2006/relationships/hyperlink" Target="mailto:bok@edusklep.pl" TargetMode="External"/><Relationship Id="rId5" Type="http://schemas.openxmlformats.org/officeDocument/2006/relationships/hyperlink" Target="mailto:e.iwaniec@umt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3:00Z</dcterms:created>
  <dc:creator>Marzena Kierczak</dc:creator>
  <dc:description/>
  <cp:keywords/>
  <dc:language>en-US</dc:language>
  <cp:lastModifiedBy>Marzena Kierczak</cp:lastModifiedBy>
  <cp:lastPrinted>2023-09-01T11:00:00Z</cp:lastPrinted>
  <dcterms:modified xsi:type="dcterms:W3CDTF">2024-09-30T12:03:00Z</dcterms:modified>
  <cp:revision>2</cp:revision>
  <dc:subject/>
  <dc:title>REGULAMIN  III EDYCJI  KONKURSU  EKOLOGICZNEGO</dc:title>
</cp:coreProperties>
</file>