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dotycząca udziału w projekcie zakupu i instalacji kolektorów słonecznych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Ja, niżej podpisany/a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(imię i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zamieszkały/a w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15"/>
          <w:szCs w:val="15"/>
        </w:rPr>
        <w:t>(ulica, nr domu, kod pocztowy, miejscowoś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legitymujący/a się dowodem osobistym nr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r PESEL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ane dotyczące miejsca montażu instal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Adres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r działki .................................................... obręb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6"/>
          <w:szCs w:val="26"/>
        </w:rPr>
        <w:t>Nr telefonu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6"/>
          <w:szCs w:val="26"/>
        </w:rPr>
        <w:t>deklaruję chęć uczestnictwa w projekcie polegającym na montażu kolektorów słonecznych na budynku mieszkalnym, który zamieszkuję i do którego posiadam tytuł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Dane obiektu zawarte są w ankiecie, która stanowi integralną część dekla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iniejszym wyrażam zainteresowanie przystąpieniem do projektu i wolę poniesienia częściowych kosztów zakupu i instalacji kolektorów słonecznych na dachu lub na terenie pose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Jednocześnie informuję, że wyrażam zgodę na wykorzystanie w/w d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sobowych dla potrzeb niniejszego projekt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................................................ 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15"/>
          <w:szCs w:val="15"/>
        </w:rPr>
        <w:t>(miejscowość, data) (podpis)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7:00Z</dcterms:created>
  <dc:creator>KSurma</dc:creator>
  <dc:description/>
  <cp:keywords/>
  <dc:language>en-US</dc:language>
  <cp:lastModifiedBy>KrzysztofB</cp:lastModifiedBy>
  <cp:lastPrinted>2009-02-19T09:31:00Z</cp:lastPrinted>
  <dcterms:modified xsi:type="dcterms:W3CDTF">2009-02-19T08:31:00Z</dcterms:modified>
  <cp:revision>4</cp:revision>
  <dc:subject/>
  <dc:title>DEKLARACJA</dc:title>
</cp:coreProperties>
</file>