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21 V –27 V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1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2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LLENNIUM STUDIO: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W CHMURACH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0 zł., 109’)</w:t>
            </w:r>
          </w:p>
        </w:tc>
      </w:tr>
      <w:tr>
        <w:trPr>
          <w:trHeight w:val="9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25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6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8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27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/>
      </w:pPr>
      <w:r>
        <w:rPr/>
        <w:t>KASA czynna na pół godziny przed seansem www.mck.tarnow.pl</w:t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7:00Z</dcterms:created>
  <dc:creator>kp</dc:creator>
  <dc:description/>
  <cp:keywords/>
  <dc:language>en-US</dc:language>
  <cp:lastModifiedBy>MCK</cp:lastModifiedBy>
  <cp:lastPrinted>2010-04-21T11:41:00Z</cp:lastPrinted>
  <dcterms:modified xsi:type="dcterms:W3CDTF">2010-05-14T08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