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28 V –03 VI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8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9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1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9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/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1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  <w:tr>
        <w:trPr>
          <w:trHeight w:val="8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3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ROBIN HOOD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5 zł.,148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/>
      </w:pPr>
      <w:r>
        <w:rPr/>
        <w:t>KASA czynna na pół godziny przed seansem www.mck.tarnow.pl</w:t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6:00Z</dcterms:created>
  <dc:creator>kp</dc:creator>
  <dc:description/>
  <cp:keywords/>
  <dc:language>en-US</dc:language>
  <cp:lastModifiedBy>MCK</cp:lastModifiedBy>
  <cp:lastPrinted>2010-05-14T10:54:00Z</cp:lastPrinted>
  <dcterms:modified xsi:type="dcterms:W3CDTF">2010-05-14T08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