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az imprez i zajęć sportowo-rekreacyjnych </w:t>
        <w:br/>
        <w:t xml:space="preserve">w ramach Programu „Lato w mieście – bezpieczne wakacje Tarnów 2010” </w:t>
        <w:br/>
        <w:t>– zadanie realizowane w zakresie Programu „Tarnów 20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2691"/>
        <w:gridCol w:w="9"/>
        <w:gridCol w:w="3953"/>
        <w:gridCol w:w="7"/>
        <w:gridCol w:w="3679"/>
        <w:gridCol w:w="11"/>
        <w:gridCol w:w="2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realizacji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realizujący</w:t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zerwiec</w:t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KS „Tarnovi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jęcia piłki siatkowej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6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, ul. Bandrowskiego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jęcia Tenis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b w:val="false"/>
                <w:b w:val="false"/>
              </w:rPr>
            </w:pPr>
            <w:r>
              <w:rPr>
                <w:b w:val="false"/>
              </w:rPr>
              <w:t>Stołoweg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.06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6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Lato w Mieście Tarnów 2010 – Dni Otwartej Strzelnicy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wtorek) godz. 10.00 – 13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  <w:t>Strzelnica LOK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87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Tarnowski Klub Tenis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Otwarte Zajęcia</w:t>
              <w:br/>
              <w:t xml:space="preserve">Mini Tenisa </w:t>
              <w:br/>
              <w:t>i Tenisa Ziemnego dla Dzieci i Młodzieży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– 30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00 – 12.00 (w razie niesprzyjającej aury zajęcia przeniesione będą na sobotę lub niedzielę godz. 9.00-12.00 lub 16.00-19.00 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orty Tarnowskiego Klubu Tenisow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014/ 626-62-49</w:t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Ośrodek Sportu i Rekre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kryta M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za złotówkę dla uczniów tarnowskich szkół za okazaniem ważnej legitymacji szkolnej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 i 30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3.00 – 18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kryta M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let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óra Marcina Wejście za złotówkę dla uczniów tarnowskich szkół za okazaniem ważnej legitymacji szkolnej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9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a Mar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kreacyjno – Ruchow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/ Wspinaczka Spor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stęp dla grup zorganizowanych po wcześniejszym uzgodnieniu terminów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– 30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poniedziałek - piątek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 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, ul. Krupnicza 8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wody Pływackie Amatorów dla Uczniów Tarnowskich Szkół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.06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kryta M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i Mundial-turniej futsalowy dla drużyn podwórkowych w kat. szkół podstawowych i gimnazjalnych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6.-2.07. oraz 5.07.– 0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isko, ul. Wojska Polskiego 1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olickie Centrum Edukacji Młodzieży „KANA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kacyjna Akademia Kaneńska 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6.– 02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- piątek) godz. 9.00 – 14.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color w:val="000000"/>
              </w:rPr>
              <w:t xml:space="preserve">Informacje: </w:t>
            </w: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. /014/ 688-81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88"/>
      </w:tblGrid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piec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olickie Centrum Edukacji Młodzieży „KAN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kacyjna Akademia Kaneńska 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6.– 02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- piątek) godz. 9.00 –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-50" w:leader="none"/>
              </w:tabs>
              <w:snapToGrid w:val="false"/>
              <w:ind w:left="-50" w:hanging="576"/>
              <w:rPr/>
            </w:pPr>
            <w:r>
              <w:rPr>
                <w:b w:val="false"/>
                <w:color w:val="000000"/>
              </w:rPr>
              <w:t xml:space="preserve">Informacja: </w:t>
            </w: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tabs>
                <w:tab w:val="clear" w:pos="708"/>
                <w:tab w:val="left" w:pos="-50" w:leader="none"/>
              </w:tabs>
              <w:snapToGrid w:val="false"/>
              <w:ind w:left="-50" w:hanging="576"/>
              <w:rPr>
                <w:color w:val="000000"/>
              </w:rPr>
            </w:pP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. /014/ 688-81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na Sport 20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7.– 3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- piątek) godz. 9.00 –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color w:val="000000"/>
              </w:rPr>
              <w:t xml:space="preserve">Informacje </w:t>
            </w: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88-81-11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ialny Uczniowski Klub Sportowy „KAROLIN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niej Szach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 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Stowarzyszenia Rodzin Katolickich przy Parafii </w:t>
              <w:br/>
              <w:t xml:space="preserve">Bł. Karoliny </w:t>
              <w:br/>
              <w:t>ul. M. Dąbrowskiej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92" w:leader="none"/>
              </w:tabs>
              <w:snapToGrid w:val="false"/>
              <w:ind w:left="-50" w:hanging="0"/>
              <w:rPr>
                <w:color w:val="000000"/>
              </w:rPr>
            </w:pPr>
            <w:r>
              <w:rPr>
                <w:color w:val="000000"/>
              </w:rPr>
              <w:t xml:space="preserve">Parafialny Uczniowski Klub Sportowy „KAROLINA” przy Kościele Bł. Karoliny </w:t>
              <w:br/>
              <w:t>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. Dąbrowskiej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/014/ 624-22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„Tarnovi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47" w:leader="none"/>
              </w:tabs>
              <w:snapToGrid w:val="false"/>
              <w:ind w:left="-189" w:hanging="432"/>
              <w:rPr>
                <w:b w:val="false"/>
                <w:b w:val="false"/>
              </w:rPr>
            </w:pPr>
            <w:r>
              <w:rPr>
                <w:b w:val="false"/>
              </w:rPr>
              <w:t>Zajęcia piłki siatk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</w:t>
            </w:r>
            <w:r>
              <w:rPr>
                <w:sz w:val="20"/>
                <w:szCs w:val="20"/>
              </w:rPr>
              <w:t>–(dodatkowo organizowany będzie turniej, zapisy od 9.30)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-47" w:leader="none"/>
              </w:tabs>
              <w:snapToGrid w:val="false"/>
              <w:ind w:left="-93"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  <w:t>Zajęcia we Wspinaczce Sport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,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jęcia Tenisa Stołoweg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datkowo turniej tenisa stołowego dla dziewcząt i chłopców w dniu 14.07.– zapisy od 9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jęcia piłki noż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 – 11.3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Piłki Nożnej Rocznik 1993 i 199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środa) zapisy od 9.30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Tenisa Nożnego Rocznik 1993 i młods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zapisy od 9.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Piłki Nożnej Rocznik 1995 i 19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zapisy od 9.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 „Błękitni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niej Piłkarski dla Uczni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kt sportowy KS „Błękitn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 ul. Piłsudskiego 3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ub Sportowy „Błękitni”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0-04-54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 „Iskr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ki z „Iskrą” – turnieje piłki nożnej dla dzieci i młodzieży z tarnowskich szkó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30 – 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dion Sportowy KS „ISKRA” w 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ub Sportowy „Iskr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8 577 7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„Pałac Młodzieży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akacyjna Olimpiad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ństwowa Stadnina Stada Ogierów – Kli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w przypadku niesprzyjającej  pogody hala TOSiR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Lato w Mieście Tarnów 2010 – Dni Otwartej Strzelnicy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  <w:t>Strzelnica LOK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/014/ 621-87-21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KS „Unia”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iłkarski Mini Mundial Tarnów 20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-9.07. eliminacj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00-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7. mecze finał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0.00-12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iska piłkarskie ZKS „Unia” Tarn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ładow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nia”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3-19-63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Otwarte Zajęcia</w:t>
              <w:br/>
              <w:t xml:space="preserve"> i Turnieje Mini Tenisa </w:t>
              <w:br/>
              <w:t>i Tenisa Ziemnego dla Dzieci i Młodzieży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jęcia:1 i 2.07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9.07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-16.07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-23.07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-30.07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00 –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razie niesprzyjającej aury zajęcia przeniesione będą na sobotę lub niedzielę godz. 9.00-12.00 lub 16.00-19.0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urnieje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oboty 3, 17, 31.07. </w:t>
              <w:br/>
              <w:t>g. 9.00-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razie niesprzyjającej aury turnieje przeniesione będą na niedzielę godz. 9.00-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rty Tarnowskiego Klubu Tenisowego</w:t>
              <w:br/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014/ 626-62-49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Ośrodek Sportu i Rekreac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kryta M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za złotówkę dla uczniów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1.07 do 3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/>
              <w:t>w każdy poniedziałek, środę, czwartek, piątek) godz. 13.00 –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kryta M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let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óra Marcina Wejście za złotówkę dla uczniów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 13, 20 i 2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każdy wtorek) godz. 10.00 –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a Mar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ęcia Rekreacyjno – Ruch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/ Wspinaczka Spor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stęp dla grup zorganizowanych po wcześniejszym uzgodnieniu termin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7.– 02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07.-9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7.-16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7.-23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7.-3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poniedziałek - piątek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, ul. Krupnicza 8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i Mundial-turniej futsalowy dla drużyn podwórkowych w kat. szkół podstawowych i gimnazjal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6.-2.07. oraz 5.07.– 0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isko, ul. Wojska Polskiego 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ęcia Rekreacyjno – Ruchowe organizow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/ Wspinaczka Spor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stęp dla grup zorganizowanych po wcześniejszym uzgodnieniu termin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– 09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poniedziałek-piątek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7.– 16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7.– 23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7.– 3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– Widowiskow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e Towarzystwo Sportowo Kulturalne „K-Team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kacyjne Zajęcia Kartingowe-dzieci od lat 5, uczniowie szkół podstawowych, gimnazjalnych i ponad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 (środa) godz. 12.00-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07. (czwartek) godz. 12.00-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7. (piątek) godz. 12.00-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 Kartingowy SPEED RAC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l. Kochanowskiego 30 – Teren Zakładów Mechaniczn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nowskie Towarzystwo Sportowo-Kulturalne „K-Team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l. Kochanowskiego 30, hala nr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kacyjne Zawody </w:t>
              <w:br/>
              <w:t>z cyklu Karting Summer Cup 20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7. (niedziela) godz. 9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 Kartingowy SPEED RAC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l. Kochanowskiego 30 – Teren Zakładów Mechaniczn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nowskie Towarzystwo Sportowo-Kulturalne „K-Team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ochanowskiego 30, hala nr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100 Tarnó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7"/>
        <w:gridCol w:w="6"/>
        <w:gridCol w:w="3962"/>
        <w:gridCol w:w="3686"/>
        <w:gridCol w:w="58"/>
        <w:gridCol w:w="2630"/>
      </w:tblGrid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erpień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„Tarnovi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47" w:hanging="432"/>
              <w:rPr>
                <w:b w:val="false"/>
                <w:b w:val="false"/>
              </w:rPr>
            </w:pPr>
            <w:r>
              <w:rPr>
                <w:b w:val="false"/>
              </w:rPr>
              <w:t>Zajęcia we Wspinaczce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432"/>
              <w:rPr>
                <w:b w:val="false"/>
                <w:b w:val="false"/>
              </w:rPr>
            </w:pPr>
            <w:r>
              <w:rPr>
                <w:b w:val="false"/>
              </w:rPr>
              <w:t>Sport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odatkowo zawody we wspinaczce sportowej dla dziewcząt i chłopców </w:t>
              <w:br/>
              <w:t xml:space="preserve">w dniu 25.08., zapisy od godz. 12.45-kategorie: do 12 lat, do 15 lat, powyżej 15 la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8" w:right="-3" w:hanging="15"/>
              <w:rPr>
                <w:b w:val="false"/>
                <w:b w:val="false"/>
              </w:rPr>
            </w:pPr>
            <w:r>
              <w:rPr>
                <w:b w:val="false"/>
              </w:rPr>
              <w:t>Zajęcia Tenisa Stołoweg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datkowo turniej tenisa stołowego dla dziewcząt i chłopców w dniu 11.08. zapisy od godz. 9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Strzelecki L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8" w:right="-3" w:hanging="15"/>
              <w:rPr/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Lato w Mieście Tarnów 2010 – Dni Otwartej Strzelnicy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 godz. 10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trzelnica Ligi Obrony Kraju 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 Tarno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Krzyska 17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nowski Klub Strzelecki LOK ul. Krzyska 1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. /014/ 21 87 21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 „Błękitn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niej Piłkarski dla Uczniów Szkół 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iątek) godz. 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kt sportowy MKS „Błękitn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Piłsudskiego 32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ub Sportowy „Błękitni”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0-04-54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 „Iskr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ki z „Iskrą” – turnieje piłki nożnej dla dzieci i młodzieży z tarnowskich szkó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30 – 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dion Sportowy KS „ISKRA” w 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1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ub Sportowy „Iskr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608 577 786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„Pałac Młodzieży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akacyjna Olimpiad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środa) godz. 10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ństwowa Stadnina Stada Ogierów – Kli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w przypadku niesprzyjającej pogody hala TOSiR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Piłki Ręcznej Dziewcząt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czwartek) godz. 9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Gimnazjum Nr 4 im. Jerzego Brauna w Tarnowi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Piłki Ręcznej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czwartek) godz. 13.00 – 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Gimnazjum Nr 4 im. Jerzego Brauna w Tarnowi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Koszykówki Dziewcząt i Chłopców Szkól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9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Pałacu Młodzieży – Gumniska w Tarnowi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Otwarte Zajęcia</w:t>
              <w:br/>
              <w:t xml:space="preserve"> i Turnieje Mini Tenisa </w:t>
              <w:br/>
              <w:t>i Tenisa Ziemnego dla Dzieci i Młodzieży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jęcia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6.08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13.08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2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00 –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razie niesprzyjającej aury zajęcia przeniesione będą na sobotę lub niedzielę godz. 9.00-12.00 lub 16.00-19.0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urniej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obota 14.08. </w:t>
              <w:br/>
              <w:t>g. 9.00-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razie niesprzyjającej aury turniej przeniesiony będzie na niedzielę godz. 9.00-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orty Tarnowskiego Klubu Tenisow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014/ 626-62-49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Ośrodek Sportu i Rekre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kryta M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za złotówkę dla uczniów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8.-31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/>
              <w:t>w każdy poniedziałek, środę, czwartek, piątek) godz. 13.00 –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kryta M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let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óra Marcina Wejście za złotówkę dla uczniów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 10, 17, 24, 31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każdy wtorek) godz. 10.00 –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a Mar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ęcia rekreacyjno – ruch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/ Wspinaczka Spor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stęp dla grup zorganizowanych po wcześniejszym uzgodnieniu termin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.– 06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8.– 13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8.– 2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– Widowiskow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niej Piłki Siatkowej Drużyn Mieszanych dla uczniów gimnazjów i szkół ponadgimnazjalnych oraz open do lat 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 (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8. (poniedziałe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– Widowiskow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13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e Towarzystwo Sportowo Kulturalne „K-Tea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kacyjne Zajęcia Kartingowe-dzieci od lat 5, uczniowie szkół podstawowych, gimnazjalnych i ponadgimnazjalnych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 (środa) godz. 12.00-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8. (czwartek) godz. 12.00-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8. (piątek) godz. 2.00-15.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 Kartingowy SPEED RAC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ochanowskiego 30 – Teren Zakładów Mechanicznyc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nowskie Towarzystwo Sportowo-Kulturalne „K-Team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ochanowskiego 30, hala nr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100 Tarnów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ialny Uczniowski Klub Sportowy „HESED”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etnia Akademia Futsalu 20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8.– 28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- sobota) godz. 10.00 -14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CEM Kana </w:t>
              <w:br/>
              <w:t>w Tarnowie, 2 hale sportowe w tarnowskich szkołach, Nadleśnictwo Wierzchosławi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fialny Uczniowski Klub Sportowy „HESED”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Klikowska 2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./014/ 627-73-33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ialny Uczniowski Klub Sportowy „KAROLIN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niej Szach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Stowarzyszenia Rodzin Katolickich przy Parafii </w:t>
              <w:br/>
              <w:t xml:space="preserve">Bł. Karoliny </w:t>
              <w:br/>
              <w:t>ul. M. Dąbrowskiej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92" w:leader="none"/>
              </w:tabs>
              <w:snapToGrid w:val="false"/>
              <w:ind w:left="-50" w:hanging="0"/>
              <w:rPr>
                <w:color w:val="000000"/>
              </w:rPr>
            </w:pPr>
            <w:r>
              <w:rPr>
                <w:color w:val="000000"/>
              </w:rPr>
              <w:t xml:space="preserve">Parafialny Uczniowski Klub Sportowy „KAROLINA” przy Kościele Bł. Karoliny </w:t>
              <w:br/>
              <w:t>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. Dąbrowskiej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4-22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/>
        <w:t>Pałac Młodzieży w Tarnowie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  <w:t>„</w:t>
      </w:r>
      <w:r>
        <w:rPr>
          <w:sz w:val="36"/>
        </w:rPr>
        <w:t>WAKACJE 2010 Z PAŁACEM MŁODZIEŻY”</w:t>
      </w:r>
    </w:p>
    <w:p>
      <w:pPr>
        <w:pStyle w:val="Tekstpodstawowy2"/>
        <w:spacing w:lineRule="auto" w:line="360"/>
        <w:rPr>
          <w:sz w:val="36"/>
        </w:rPr>
      </w:pPr>
      <w:r>
        <w:rPr>
          <w:sz w:val="36"/>
        </w:rPr>
        <w:t>PROGRAM ZAJĘĆ REKREACYJNYCH, SPORTOWYCH I ARTYSTYCZNYC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termin akcji:  28.06. – 9.07.10 r.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16.08 – 27.08.10 r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Pałac Młodzieży w Tarnowie, jak co roku organizuje, w czasie trwania  wakacji,  zajęcia warsztatowe dla dzieci </w:t>
        <w:br/>
        <w:t xml:space="preserve">i młodzieży, które pozostają w tym okresie w Tarnowi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CELE GŁÓWNE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gospodarowanie czasu wolnego dzieciom i młodzieży pozostającym w czasie wakacji w Tarnowi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organizowanie ciekawej formy zajęć, które łączą w sobie treści pedagogiczne i edukacyjne z rekreacją, wypoczynkiem i zabawą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zybliżenie dzieciom i młodzieży ciekawej oferty zajęć PM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otoczenie opieką dzieci i młodzieży „specjalnej troski”, z rodzin zaniedbanych, dzieci pozostających bez opieki rodziców, dzieci z rodzin dysfunkcyjnych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szczepienie w uczestnikach zajęć zasad kultury, dobrego wychowania, aktywnego i kreatywnego spędzania czasu wolneg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integracja środowiska uczestników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bCs/>
          <w:sz w:val="28"/>
        </w:rPr>
        <w:t>NASZE MOCNE STRON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wyspecjalizowana, doświadczona i sprawdzona kadra pedagogiczn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dobra baza lokalowa – min.: hala sportowa, sala judo, dobrze wyposażone pracownie specjalistyczn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dobra lokalizacja placówki – centrum miast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miła i przyjazna atmosfera zajęć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ciekawa oferta zajęć – zaspokajająca potrzeby i oczekiwania zarówno dzieci, jak również ich rodziców/opiekunów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tradycja – zajęcia w czasie wakacji prowadzone są w placówce od wielu lat, przez ten okres zyskały sobie uznanie jej uczestników, a placówka zyskała renomę sprawdzonej</w:t>
      </w:r>
    </w:p>
    <w:p>
      <w:pPr>
        <w:pStyle w:val="Heading2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PROGRAM ZAJĘĆ - „WAKACJE 2010</w:t>
      </w:r>
    </w:p>
    <w:p>
      <w:pPr>
        <w:pStyle w:val="Heading2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Z PAŁACEM MŁODZIEŻY”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sztaty rekreacyjno - sportowe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sztaty rekreacyjno - artystyczne  dla 6-cio latków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Czarne koty”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lener malarsk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sztaty ceramiczn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sztaty fotograficzn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sztaty taneczne HIP-HOP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sztaty „Grajmy razem”- lekcje gry w piłkę ręczną </w:t>
        <w:br/>
        <w:t>i koszykową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Warsztaty informatyczne „Różne sposoby tworzenia prezentacji multimedialnych”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estyn Rodzinny „Pożegnanie wakacji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I - WARSZTATY REKREACYJNO – SPORTOWE „WAKACJE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bCs/>
          <w:sz w:val="28"/>
        </w:rPr>
        <w:t>Z PAŁACEM MŁODZIEŻY” PM UL. PIŁSUDSKIEGO 2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Termin: </w:t>
      </w:r>
      <w:r>
        <w:rPr/>
        <w:t>. - zajęcia prowadzone od poniedziałku do piątku w godz.10.00 – 14.00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       </w:t>
      </w:r>
      <w:r>
        <w:rPr/>
        <w:t>28.06.- 2.07.2010 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         </w:t>
      </w:r>
      <w:r>
        <w:rPr/>
        <w:t>5.07. – 9.07.2010 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       </w:t>
      </w:r>
      <w:r>
        <w:rPr/>
        <w:t>16.08. – 20.08.2010 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        </w:t>
      </w:r>
      <w:r>
        <w:rPr/>
        <w:t>23.08. – 27.08.2010 r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bCs/>
          <w:sz w:val="28"/>
        </w:rPr>
        <w:t xml:space="preserve">Uczestnicy: </w:t>
      </w:r>
      <w:r>
        <w:rPr/>
        <w:t xml:space="preserve">dzieci i młodzież z tarnowskich szkół podstawowych i gimnazjów pozostających w czasie wakacji w miejscu zamieszkania,  </w:t>
        <w:br/>
        <w:t xml:space="preserve">z podziałem na grupy wiekowe i tematycz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both"/>
        <w:rPr/>
      </w:pPr>
      <w:r>
        <w:rPr/>
        <w:t>W program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zajęcia integracyjn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zajęcia sportowo-rekreacyjne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judo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wspinaczka sportowa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zajęcia na krytej pływalni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gry i zabawy na boiskach PM i w Parku Strzeleckim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lekcje gry w koszykówkę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lekcje gry w piłkę ręczną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lekcje gry w boul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tenis ziemn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aerobik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lekcje tańca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zajęcia rozwijające twórcze myśleni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zwiedzanie zabytków Tarnowa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wycieczka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mini-olimpiada sportow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color w:val="000000"/>
        </w:rPr>
        <w:t xml:space="preserve">AD. II - WARSZTATY REKREACYCJNO - ARTYSTYCZNE </w:t>
      </w:r>
      <w:r>
        <w:rPr>
          <w:b w:val="false"/>
          <w:bCs/>
          <w:color w:val="000000"/>
        </w:rPr>
        <w:t>dla 6-cio latków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Termin:</w:t>
      </w:r>
      <w:r>
        <w:rPr/>
        <w:t xml:space="preserve">  poniedziałek – piątek w godz. 10.00 – 14.00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28.06.- 2.07.2010 r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5.07. – 9.07.2010 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Uczestnicy :</w:t>
      </w:r>
      <w:r>
        <w:rPr/>
        <w:t xml:space="preserve"> dzieci </w:t>
      </w:r>
      <w:r>
        <w:rPr>
          <w:b/>
          <w:bCs/>
        </w:rPr>
        <w:t>5 i 6-latki</w:t>
      </w:r>
      <w:r>
        <w:rPr/>
        <w:t xml:space="preserve"> zapisane do klasy I szkoły podstawowej </w:t>
      </w:r>
    </w:p>
    <w:p>
      <w:pPr>
        <w:pStyle w:val="TextBody"/>
        <w:tabs>
          <w:tab w:val="clear" w:pos="708"/>
          <w:tab w:val="left" w:pos="390" w:leader="none"/>
        </w:tabs>
        <w:jc w:val="both"/>
        <w:rPr>
          <w:color w:val="000000"/>
        </w:rPr>
      </w:pPr>
      <w:r>
        <w:rPr>
          <w:color w:val="000000"/>
        </w:rPr>
        <w:t xml:space="preserve">W programie 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bawy integracyjn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iosenki i zabawy ruchowe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gry i zabawy dydaktyczne, konkursy sprawnościowe, wokalne i plastyczne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ajkowy pokaz mod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bawa w teatr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stępy grupy teatralnej.</w:t>
      </w:r>
    </w:p>
    <w:p>
      <w:pPr>
        <w:pStyle w:val="TextBody"/>
        <w:tabs>
          <w:tab w:val="clear" w:pos="708"/>
          <w:tab w:val="left" w:pos="39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45" w:leader="none"/>
          <w:tab w:val="left" w:pos="1276" w:leader="none"/>
        </w:tabs>
        <w:spacing w:lineRule="auto" w:line="360"/>
        <w:ind w:left="142" w:hanging="142"/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360"/>
        <w:jc w:val="both"/>
        <w:rPr/>
      </w:pPr>
      <w:r>
        <w:rPr/>
        <w:t>AD. III -  „CZARNE KOTY”</w:t>
      </w:r>
    </w:p>
    <w:p>
      <w:pPr>
        <w:pStyle w:val="Tekstpodstawowy3"/>
        <w:spacing w:lineRule="auto" w:line="360"/>
        <w:rPr/>
      </w:pPr>
      <w:r>
        <w:rPr>
          <w:b/>
          <w:bCs/>
        </w:rPr>
        <w:t xml:space="preserve">Termin:       </w:t>
      </w:r>
      <w:r>
        <w:rPr>
          <w:bCs/>
          <w:sz w:val="24"/>
        </w:rPr>
        <w:t>28.06. – 9.07.10 r.</w:t>
      </w:r>
      <w:r>
        <w:rPr>
          <w:b/>
          <w:sz w:val="36"/>
        </w:rPr>
        <w:t xml:space="preserve"> </w:t>
      </w:r>
    </w:p>
    <w:p>
      <w:pPr>
        <w:pStyle w:val="Tekstpodstawowy3"/>
        <w:spacing w:lineRule="auto" w:line="360"/>
        <w:rPr/>
      </w:pPr>
      <w:r>
        <w:rPr>
          <w:b/>
          <w:bCs/>
        </w:rPr>
        <w:t>Uczestnicy:</w:t>
      </w:r>
      <w:r>
        <w:rPr>
          <w:sz w:val="24"/>
        </w:rPr>
        <w:t xml:space="preserve"> grupa dzieci „specjalnej troski” z wielodzietnych rodzin ubogich                          </w:t>
      </w:r>
    </w:p>
    <w:p>
      <w:pPr>
        <w:pStyle w:val="Tekstpodstawowy3"/>
        <w:spacing w:lineRule="auto" w:line="360"/>
        <w:ind w:left="708" w:hanging="0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dysfunkcyjnych w wieku 7 – 15 lat.</w:t>
      </w:r>
    </w:p>
    <w:p>
      <w:pPr>
        <w:pStyle w:val="Tekstpodstawowy3"/>
        <w:spacing w:lineRule="auto" w:line="360"/>
        <w:rPr/>
      </w:pPr>
      <w:r>
        <w:rPr>
          <w:b/>
          <w:bCs/>
        </w:rPr>
        <w:t>Cel:</w:t>
      </w:r>
      <w:r>
        <w:rPr>
          <w:sz w:val="24"/>
        </w:rPr>
        <w:t xml:space="preserve"> Wzbogacenie u uczestników własnej formacji fizycznej, intelektualnej i duchowej poprzez wplecenie elementów rekreacji i zabawy, </w:t>
        <w:br/>
        <w:t>w zadaniowe fragmenty pracy nad sob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Prowadzący: </w:t>
      </w:r>
      <w:r>
        <w:rPr/>
        <w:t>Stanisław Olszów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spacing w:lineRule="auto" w:line="360"/>
        <w:rPr/>
      </w:pPr>
      <w:r>
        <w:rPr/>
        <w:t xml:space="preserve">AD.IV. PLENER MALARSKI – Pałac Młodzieży i Muzeum Okręgowe </w:t>
        <w:br/>
        <w:t>w Dębnie</w:t>
      </w:r>
    </w:p>
    <w:p>
      <w:pPr>
        <w:pStyle w:val="Normal"/>
        <w:rPr/>
      </w:pPr>
      <w:r>
        <w:rPr>
          <w:b/>
          <w:bCs/>
          <w:sz w:val="28"/>
        </w:rPr>
        <w:t>Termin:</w:t>
      </w: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/>
        <w:t>26.06. – 8.07.2010 r. godz. 10.00 – 13.00</w:t>
      </w:r>
    </w:p>
    <w:p>
      <w:pPr>
        <w:pStyle w:val="Normal"/>
        <w:jc w:val="center"/>
        <w:rPr/>
      </w:pPr>
      <w:r>
        <w:rPr/>
        <w:t>/ 26.06.10r. i 3.07.10 r. – soboty od godz. 10.00 – impreza w Dębnie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W programie:  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</w:rPr>
      </w:pPr>
      <w:r>
        <w:rPr/>
        <w:t>nauka techniki malarstwa olej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uppressAutoHyphens w:val="false"/>
        <w:rPr>
          <w:sz w:val="28"/>
        </w:rPr>
      </w:pPr>
      <w:r>
        <w:rPr/>
        <w:t>rysunek architektury w przestrze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uppressAutoHyphens w:val="false"/>
        <w:rPr>
          <w:sz w:val="28"/>
        </w:rPr>
      </w:pPr>
      <w:r>
        <w:rPr/>
        <w:t>malowanie ceramiki /Dębno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uppressAutoHyphens w:val="false"/>
        <w:rPr>
          <w:sz w:val="28"/>
        </w:rPr>
      </w:pPr>
      <w:r>
        <w:rPr/>
        <w:t>pokaz mody /Dębno /</w:t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</w:t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 xml:space="preserve">AD. V. </w:t>
      </w:r>
      <w:r>
        <w:rPr>
          <w:color w:val="000000"/>
          <w:szCs w:val="28"/>
        </w:rPr>
        <w:t>WARSZTATY CERAMICZNE</w:t>
      </w:r>
    </w:p>
    <w:p>
      <w:pPr>
        <w:pStyle w:val="Heading8"/>
        <w:spacing w:lineRule="auto" w:line="360"/>
        <w:rPr/>
      </w:pPr>
      <w:r>
        <w:rPr/>
        <w:t xml:space="preserve">Miejsce: </w:t>
      </w:r>
      <w:r>
        <w:rPr>
          <w:b/>
          <w:bCs/>
        </w:rPr>
        <w:t xml:space="preserve">Pałac Młodzieży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 </w:t>
      </w:r>
      <w:r>
        <w:rPr/>
        <w:t xml:space="preserve">zajęcia prowadzone od poniedziałku do piątku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b/>
          <w:bCs/>
          <w:sz w:val="28"/>
        </w:rPr>
        <w:t xml:space="preserve"> </w:t>
      </w:r>
      <w:r>
        <w:rPr/>
        <w:t>16</w:t>
      </w:r>
      <w:r>
        <w:rPr>
          <w:b/>
          <w:bCs/>
        </w:rPr>
        <w:t xml:space="preserve"> – </w:t>
      </w:r>
      <w:r>
        <w:rPr/>
        <w:t>27.08. 2010 r. w godz.12.00 – 14.00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iczba uczestników: </w:t>
      </w:r>
      <w:r>
        <w:rPr/>
        <w:t>ok.15 osób młodzież gimnazjalna i starsz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arsztaty formowania ręcznego i toczenia na kole garncarskim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 xml:space="preserve">AD. VI. </w:t>
      </w:r>
      <w:r>
        <w:rPr>
          <w:color w:val="000000"/>
          <w:szCs w:val="28"/>
        </w:rPr>
        <w:t>WARSZTATY FOTOGRAFICZNE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8"/>
        <w:spacing w:lineRule="auto" w:line="360"/>
        <w:rPr/>
      </w:pPr>
      <w:r>
        <w:rPr/>
        <w:t xml:space="preserve">Miejsce: </w:t>
      </w:r>
      <w:r>
        <w:rPr>
          <w:b/>
          <w:bCs/>
        </w:rPr>
        <w:t>Pałac Młodzieży i miasto Tarnów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 </w:t>
      </w:r>
      <w:r>
        <w:rPr/>
        <w:t>zajęcia prowadzone od poniedziałku do czwartku godz.11.00 – 13.00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28.06.-8.07. 2010 r.</w:t>
      </w:r>
      <w:r>
        <w:rPr>
          <w:b/>
          <w:bCs/>
          <w:sz w:val="28"/>
        </w:rPr>
        <w:t xml:space="preserve"> </w:t>
      </w:r>
      <w:r>
        <w:rPr/>
        <w:t>16</w:t>
      </w:r>
      <w:r>
        <w:rPr>
          <w:b/>
          <w:bCs/>
        </w:rPr>
        <w:t xml:space="preserve"> – </w:t>
      </w:r>
      <w:r>
        <w:rPr/>
        <w:t>26.08. 2010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iczba uczestników: </w:t>
      </w:r>
      <w:r>
        <w:rPr/>
        <w:t>ok.15 osób młodzież gimnazjalna i starsz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otograficzne pokazy multimedialne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lener fotograficzny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ocena zdjęć uczestników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stawa poplenerowa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VII. WARSZTATY TANECZNE  Hip-Ho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360"/>
        <w:rPr/>
      </w:pPr>
      <w:r>
        <w:rPr/>
        <w:t xml:space="preserve">Miejsce: </w:t>
      </w:r>
      <w:r>
        <w:rPr>
          <w:b/>
          <w:bCs/>
        </w:rPr>
        <w:t xml:space="preserve">Pałac Młodzieży Tarnów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</w:t>
      </w:r>
      <w:r>
        <w:rPr/>
        <w:t>16 –20.08 2010 r. w godz.10.00 – 13.30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czba uczestników: </w:t>
      </w:r>
      <w:r>
        <w:rPr/>
        <w:t>młodzież gimnazjalna i starsza 40 osób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odstawowe techniki taneczne Hip-ho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VIII. „GRAJMY RAZEM”  LEKCJE GRY W PIŁKĘ RĘCZNĄ </w:t>
        <w:br/>
        <w:t>I KOSZYKOWĄ</w:t>
      </w:r>
    </w:p>
    <w:p>
      <w:pPr>
        <w:pStyle w:val="Heading8"/>
        <w:spacing w:lineRule="auto" w:line="360"/>
        <w:rPr/>
      </w:pPr>
      <w:r>
        <w:rPr/>
        <w:t xml:space="preserve">Miejsce: boiska Pałacu Młodzieży w Tarnowie </w:t>
      </w:r>
    </w:p>
    <w:p>
      <w:pPr>
        <w:pStyle w:val="Heading8"/>
        <w:spacing w:lineRule="auto" w:line="360"/>
        <w:rPr/>
      </w:pPr>
      <w:r>
        <w:rPr/>
        <w:t xml:space="preserve">Termin:    </w:t>
      </w:r>
      <w:r>
        <w:rPr>
          <w:b/>
        </w:rPr>
        <w:t>zajęcia prowadzone od poniedziałku do piątku 12.00 – 14.00</w:t>
      </w:r>
    </w:p>
    <w:p>
      <w:pPr>
        <w:pStyle w:val="Heading8"/>
        <w:spacing w:lineRule="auto" w:line="360"/>
        <w:rPr>
          <w:b/>
          <w:b/>
          <w:bCs/>
        </w:rPr>
      </w:pPr>
      <w:r>
        <w:rPr>
          <w:b/>
        </w:rPr>
        <w:t xml:space="preserve">                        </w:t>
      </w:r>
      <w:r>
        <w:rPr>
          <w:b/>
        </w:rPr>
        <w:t>28.06.- 2.07.2010 r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</w:t>
      </w:r>
      <w:r>
        <w:rPr/>
        <w:t>5.07. – 9.07.2010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czba uczestników: </w:t>
      </w:r>
      <w:r>
        <w:rPr/>
        <w:t xml:space="preserve">młodzież gimnazjalna i starsza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znanie reguł gry w piłkę ręczną 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oznanie reguł gry w piłkę koszykową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tosowanie reguł w praktyce – elementy treningów.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 xml:space="preserve">AD.IX. </w:t>
      </w:r>
      <w:r>
        <w:rPr>
          <w:color w:val="000000"/>
          <w:szCs w:val="28"/>
        </w:rPr>
        <w:t>WARSZTATY INFORMATYCZNE „Różne sposoby tworzenia prezentacji multimedialnych”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 </w:t>
      </w:r>
      <w:r>
        <w:rPr/>
        <w:t>zajęcia prowadzone od poniedziałku do piątku godz.10.00 – 11.30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5 -9.07. 2010 r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</w:t>
      </w:r>
      <w:r>
        <w:rPr/>
        <w:t>23</w:t>
      </w:r>
      <w:r>
        <w:rPr>
          <w:b/>
          <w:bCs/>
        </w:rPr>
        <w:t xml:space="preserve"> – </w:t>
      </w:r>
      <w:r>
        <w:rPr/>
        <w:t>27.08. 2010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iczba uczestników: </w:t>
      </w:r>
      <w:r>
        <w:rPr/>
        <w:t>ok.15 osób młodzież gimnazjalna i starsz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worzenie stron internetowych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worzenie prezentacji w power point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 xml:space="preserve">AD. X. </w:t>
      </w:r>
      <w:r>
        <w:rPr>
          <w:color w:val="000000"/>
          <w:szCs w:val="28"/>
        </w:rPr>
        <w:t>FESTYN RODZINNY „Pożegnanie wakacji”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 </w:t>
      </w:r>
      <w:r>
        <w:rPr/>
        <w:t>niedziela - godz.14.00 – 18.0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</w:t>
      </w:r>
      <w:r>
        <w:rPr/>
        <w:t>29.08. 2010 r. lub 5.09.2010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iczba uczestników: </w:t>
      </w:r>
      <w:r>
        <w:rPr/>
        <w:t>dzieci i  młodzież z rodzicami – mieszkańcy Tarnow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gry i zabawy sprawnościow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konkursy rodzinne – plastyczne, sportow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okazy artystyczne i wiele różnych atrakc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Tarnowski Związek Brydża Spor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Brydż pomostem w integracji pokoleń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4"/>
          <w:szCs w:val="44"/>
        </w:rPr>
        <w:t>L</w:t>
      </w:r>
      <w:r>
        <w:rPr>
          <w:sz w:val="44"/>
          <w:szCs w:val="44"/>
        </w:rPr>
        <w:t xml:space="preserve">etnie </w:t>
      </w:r>
      <w:r>
        <w:rPr>
          <w:b/>
          <w:bCs/>
          <w:sz w:val="44"/>
          <w:szCs w:val="44"/>
        </w:rPr>
        <w:t>A</w:t>
      </w:r>
      <w:r>
        <w:rPr>
          <w:sz w:val="44"/>
          <w:szCs w:val="44"/>
        </w:rPr>
        <w:t xml:space="preserve">matorskie </w:t>
      </w:r>
      <w:r>
        <w:rPr>
          <w:b/>
          <w:bCs/>
          <w:sz w:val="44"/>
          <w:szCs w:val="44"/>
        </w:rPr>
        <w:t>T</w:t>
      </w:r>
      <w:r>
        <w:rPr>
          <w:sz w:val="44"/>
          <w:szCs w:val="44"/>
        </w:rPr>
        <w:t xml:space="preserve">urnieje </w:t>
      </w:r>
      <w:r>
        <w:rPr>
          <w:b/>
          <w:bCs/>
          <w:sz w:val="44"/>
          <w:szCs w:val="44"/>
        </w:rPr>
        <w:t>O</w:t>
      </w:r>
      <w:r>
        <w:rPr>
          <w:sz w:val="44"/>
          <w:szCs w:val="44"/>
        </w:rPr>
        <w:t>twarte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IV edycja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W poniedziałki w Domu Studenta. W środy i piątki w KANIE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zycja łącząca spotkania towarzysk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uprawianiem brydża na niwie współzawodnictwa ponad podział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gramu Bezpieczne Wakacje w Mie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rogram ogólny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Dla uczestników przewidziano łącznie 33 spotkania. 13 otwartych turniejów dla bardziej zaawansowanych, 11 dla amatorów i 8 tematycznych, stricte szkoleniowych. Przed każdym turniejem odbywać się będą różnorakie formy szkolenia, i tak: w poniedziałki dla zaawansowanej młodzieży (10 treningów); środy dla wszystkich średnio zaawansowanych (7 spotkań w dwugodzinnych blokach tematycznych), a w piątkowe popołudnia konsultacje dla dorosłych amatorów brydża towarzyskiego.</w:t>
      </w:r>
    </w:p>
    <w:p>
      <w:pPr>
        <w:pStyle w:val="Normal"/>
        <w:jc w:val="both"/>
        <w:rPr>
          <w:bCs/>
        </w:rPr>
      </w:pPr>
      <w:r>
        <w:rPr>
          <w:bCs/>
        </w:rPr>
        <w:t>Każde spotkanie stanowić będzie odrębną (zamkniętą) całość tak aby można swobodnie wybrać korzystny termin i interesującą tematyk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PORTOWE PONIEDZIAŁ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STUD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Słowackiego 5</w:t>
      </w:r>
    </w:p>
    <w:p>
      <w:pPr>
        <w:pStyle w:val="Normal"/>
        <w:jc w:val="center"/>
        <w:rPr/>
      </w:pPr>
      <w:r>
        <w:rPr/>
        <w:t xml:space="preserve">16.30-17.15 Trening sekcji zaawansowanej MPEC (strategia i taktyka gry) </w:t>
      </w:r>
    </w:p>
    <w:p>
      <w:pPr>
        <w:pStyle w:val="Normal"/>
        <w:jc w:val="center"/>
        <w:rPr/>
      </w:pPr>
      <w:r>
        <w:rPr/>
        <w:t>17.30-22.00 Różnego rodzaju turnieje dla bardziej zaawansowanych zawod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ZKOLENIOWE ŚR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EM K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Mościckiego 12</w:t>
      </w:r>
    </w:p>
    <w:p>
      <w:pPr>
        <w:pStyle w:val="Normal"/>
        <w:jc w:val="center"/>
        <w:rPr/>
      </w:pPr>
      <w:r>
        <w:rPr/>
        <w:t>15.00-16.45 Nauka brydża - zajęcia teoretyczno-praktyczne</w:t>
      </w:r>
    </w:p>
    <w:p>
      <w:pPr>
        <w:pStyle w:val="Normal"/>
        <w:jc w:val="center"/>
        <w:rPr/>
      </w:pPr>
      <w:r>
        <w:rPr/>
        <w:t>16.45-19.45 Tematyczny turniej brydża sportowego na przygotowanych rozdaniac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OWARZYSKIE PIĄ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EM K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Mościckiego 12</w:t>
      </w:r>
    </w:p>
    <w:p>
      <w:pPr>
        <w:pStyle w:val="Normal"/>
        <w:jc w:val="center"/>
        <w:rPr/>
      </w:pPr>
      <w:r>
        <w:rPr/>
        <w:t>15.30-16.00 Konsultacje - tematyka na życzenie słuchaczy</w:t>
      </w:r>
    </w:p>
    <w:p>
      <w:pPr>
        <w:pStyle w:val="Normal"/>
        <w:jc w:val="center"/>
        <w:rPr/>
      </w:pPr>
      <w:r>
        <w:rPr/>
        <w:t>16.15-19.45 Turniej amatorski głównie dla dorosłych w tym szczególnie dla 55+</w:t>
      </w:r>
    </w:p>
    <w:p>
      <w:pPr>
        <w:pStyle w:val="Normal"/>
        <w:jc w:val="center"/>
        <w:rPr/>
      </w:pPr>
      <w:r>
        <w:rPr/>
        <w:t>24-27 roz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erminarz spotkań brydżowych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la trzech grup docelowych</w:t>
      </w:r>
    </w:p>
    <w:p>
      <w:pPr>
        <w:pStyle w:val="Akapitzlist"/>
        <w:ind w:left="360" w:hanging="0"/>
        <w:jc w:val="center"/>
        <w:rPr/>
      </w:pPr>
      <w:r>
        <w:rPr/>
        <w:t xml:space="preserve">30.06– 27.09.2010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portowe poniedział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STUD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Słowackiego 5</w:t>
      </w:r>
    </w:p>
    <w:p>
      <w:pPr>
        <w:pStyle w:val="Normal"/>
        <w:jc w:val="center"/>
        <w:rPr/>
      </w:pPr>
      <w:r>
        <w:rPr/>
        <w:t>(Trening dla zaawansowanej młodzieży 16.30, TURNIEJ 17.30-22.00)</w:t>
      </w:r>
    </w:p>
    <w:p>
      <w:pPr>
        <w:pStyle w:val="Normal"/>
        <w:jc w:val="center"/>
        <w:rPr/>
      </w:pPr>
      <w:r>
        <w:rPr/>
        <w:t>5.07, 12.07, 19.07, 26.07, 2.08, 9.08, 16.08, 23.08, 30.08, 6.09, 13.09, 20.09 i 27.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zkoleniowe śr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EM K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Mościckiego 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Zajęcia dla średnio zaawansowanych 15.00-16.45, TURNIEJ 16.45-19.45)</w:t>
      </w:r>
    </w:p>
    <w:p>
      <w:pPr>
        <w:pStyle w:val="Normal"/>
        <w:jc w:val="center"/>
        <w:rPr/>
      </w:pPr>
      <w:r>
        <w:rPr/>
        <w:t>30.06, 7.07, 21.07, 28.07, 4.08, 11.08, 18.08</w:t>
      </w:r>
      <w:r>
        <w:rPr>
          <w:b/>
        </w:rPr>
        <w:t xml:space="preserve"> </w:t>
      </w:r>
      <w:r>
        <w:rPr/>
        <w:t xml:space="preserve">i 1.0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owarzyskie pią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EM K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Mościckiego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konsultacje 15.30-16.00, TURNIEJ 16.15-19.45)</w:t>
      </w:r>
    </w:p>
    <w:p>
      <w:pPr>
        <w:pStyle w:val="Normal"/>
        <w:rPr/>
      </w:pPr>
      <w:r>
        <w:rPr/>
        <w:t xml:space="preserve">2.07, 9.07, 16.07, 23.07, 30.07, 6.08, 13.08, 20.08, 27.08, 3.09 i 10.09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Środowe Spotkania Szkoleniowe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matyka instruktażu omawiana przed danym turniejem</w:t>
      </w:r>
    </w:p>
    <w:p>
      <w:pPr>
        <w:pStyle w:val="Normal"/>
        <w:spacing w:lineRule="atLeast" w:line="360"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0.06.2010 „Merry-go-round”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mocyjny (wolontariat)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OMÓWIENIE ZASAD GRY I ZAPISU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INSTRUKTAŻ GRY TURNIEJOWEJ</w:t>
      </w:r>
    </w:p>
    <w:p>
      <w:pPr>
        <w:pStyle w:val="Normal"/>
        <w:spacing w:lineRule="atLeast" w:line="360"/>
        <w:jc w:val="center"/>
        <w:rPr/>
      </w:pPr>
      <w:r>
        <w:rPr/>
        <w:t>Turniejowa karuzela wesoło idzie w koło. Crazy Tournament.  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ŚREDNI 18-20 rozdań.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07.2010 „Waleczne częściówki”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 xml:space="preserve">Walka o kontrakt w strefie zapisu częściowego. Wybrane aspekty licytacji dwustronnej pod kątem gry w turnieju na maksy. Przepych. Negatywny wybór koloru. Bilans stołu. Preferencja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 xml:space="preserve">Planowanie rozgrywki kontraktów kolorowych. Przebitka. Łączenie atu. Problemy obronne. Impas i ekspas. Wyrabianie lew bocznego longera. Komunikacja. Podgrywanie honorów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MAKSYMALNY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.07.2010 „BA, ale na jakiej wysokości”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>Bilans bezatutowy. Wzory rąk. BA jako odzywka bilansująca. Inne zastosowania BA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 xml:space="preserve">Wist czwartą najlepszą i prawo 11. Potwierdzenie wistu. Zrzutki: ilościówka i jakościówka. Charakterystyczne dla kontraktów bezatutowych techniki zdobywania lew zarówno w grze obronnej jak i rozgrywce. Liczenie. Rozliczanie rąk. Lokalizowanie honorów. Pojęcie niebezpiecznego przeciwnika. Przepuszczenie. Odblokowanie. Gra na podział i impas. Pojęcie tempa czyli wyścig na lewy. Wyrabianie lew w rozgrywce </w:t>
        <w:br/>
        <w:t>i obronie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MAKSYMALNY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8.07.2010 „Opłacalne obrony”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 xml:space="preserve">Sprzyjające założenia. Pojęcie poświęcenia. Gra na mały i duży obrót. Paradoks wygranej </w:t>
        <w:br/>
        <w:t>w brydżu. Co się liczy w turnieju czy meczu na średnią. Pas forsujący. Lewy defensywne. TNT i dopasowanie rąk. Bloki. Kontra OPTIMUM. Źródła lew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>Obrona na skrót. Znaczenie pierwszego wistu dla losów dalszej obrony i rozdania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ŚREDNI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08.2010 „Postulat szybkości i kamuflażu”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 xml:space="preserve">Monokolor. Opis ręki. Najczęstsze zastosowania wyblokowania przestrzeni potrzebnej do wymiany informacji. Porównanie zapowiedzi blokujących z inwitującymi. Uzgodnienie koloru i wybór kontraktu. Pojęcie sign off. Decyzja. Odzywka zamykająca. Pojęcie hipotezy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 xml:space="preserve">Strategia i taktyka gry. Porównanie MAKSY vs IMPY. Gra na skrót. Zagrania mylące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ŚREDNI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08.2010 „Końcówka! Ale jaka? W kolor czy ba”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 xml:space="preserve">Ocena szansowności. Aspekt krótkości. Zgłaszanie zatrzymań do 3 BA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>Lavinthal atutowy. Przymus. Ochrona kluczowych honorów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ŚREDNI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8.08.2010 „Końcówka, szlem czy szlemik?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 xml:space="preserve">Splinter, cuebid, źródło lew. Inwit wielkoszlemowy. Pytanie o asy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 xml:space="preserve">Lavinthal atutowy. Przymus. Ochrona kluczowych honorów. Gra na możliwie maksymalną ilość lew typowa dla rywalizacji turniejowej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MAKSYMALNY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09.2010 „Gulasz czyli na układy nie ma rady”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 xml:space="preserve">Statystyka dystrybucji kolorów, a niesprzyjające rozkłady. Zasada lustra i symetrii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 xml:space="preserve">Bezpieczna rozgrywka pojedynczego koloru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ŚREDNIĄ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36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center"/>
    </w:pPr>
    <w:rPr>
      <w:b/>
      <w:color w:val="99CC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7:00Z</dcterms:created>
  <dc:creator>nec</dc:creator>
  <dc:description/>
  <cp:keywords/>
  <dc:language>en-US</dc:language>
  <cp:lastModifiedBy>umt</cp:lastModifiedBy>
  <dcterms:modified xsi:type="dcterms:W3CDTF">2010-06-07T08:27:00Z</dcterms:modified>
  <cp:revision>2</cp:revision>
  <dc:subject/>
  <dc:title>Wykaz imprez i zajęć sportowo-rekreacyjnych </dc:title>
</cp:coreProperties>
</file>