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przyznawania nagrody Imienia Tadeusza Tertil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agroda imienia Tadeusza Tertila jest przyznawana corocznie za najlepszą pracę dyplomową o tematyce związanej z miastem Tarnowem lub powiatem tarnowskim, obronioną w roku akademickim, w którym odbywa się konkur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Nagroda jest przyznawana w 2 kategoriach: „Najlepsza praca licencjacka” i „Najlepsza praca magisterska”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3.   Nagroda nosi nazwę </w:t>
      </w:r>
      <w:r>
        <w:rPr>
          <w:b/>
          <w:bCs/>
        </w:rPr>
        <w:t>Nagrody Imienia Tadeusza Tertila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4.   O nagrodę mogą ubiegać się absolwenci</w:t>
      </w:r>
      <w:r>
        <w:rPr>
          <w:color w:val="0000FF"/>
        </w:rPr>
        <w:t xml:space="preserve"> </w:t>
      </w:r>
      <w:r>
        <w:rPr/>
        <w:t xml:space="preserve">małopolskich szkół wyższych, zamieszkali na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stałe</w:t>
      </w:r>
      <w:r>
        <w:rPr>
          <w:color w:val="FF0000"/>
        </w:rPr>
        <w:t xml:space="preserve"> </w:t>
      </w:r>
      <w:r>
        <w:rPr/>
        <w:t>w Tarnowie lub w Powiecie Tarnowski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racę dyplomową zgłasza do nagrody uczelnia, którą ukończył absolwent i za jego zgodą. Uczelnia może zgłosić do nagrody jedną pracę w kategorii prac licencjackich i jedną pracę w kategorii prac magisterskich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o zgłoszenia należy dołączy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3 egzemplarze  pracy dyplomowej absolwenta oraz jej wersję elektroniczną na płycie CD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zgodę uczelni na opublikowanie pracy dyplomowej w okresie 6 miesięcy od obrony pra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isemne oświadczenie absolwenta wyrażające jego zobowiązanie do zawarcia umowy o nieodpłatne przeniesienie autorskich praw majątkowych na fundatorów nagrody w zakresie opublikowania nagrodzonej pracy poprzez zamieszczenie jej na stronach internetowych Gminy Miasta Tarnowa i Powiatu Tarnowski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głoszenie powinno zawierać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nazwę i adres uczelni oraz podpis osób upoważnionych do składania oświadczeń woli w imieniu uczelni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emat pracy dyplomowej wraz z uzasadnieniem zgłosze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ane o absolwencie obejmujące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a)  nazwisko i imię,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b) adres zamieszkania i telefon,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c) adres zameldowania (tylko w przypadku gdy jest inny od adresu zamieszkania),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d) rodzaj dokumentu tożsamości, seria i numer,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e) datę i miejsce urodzenia,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f) numer PESEL,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g) numer identyfikacji podatkowej (NIP),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h) właściwy urząd skarbowy,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i) imiona rodziców,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j)oświadczenie absolwenta, że wyraża zgodę na przetwarzania swoich danych osobowych 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       </w:t>
      </w:r>
      <w:r>
        <w:rPr/>
        <w:t>w celach związanych z przyznaniem nagrody, zgodnie z ustawą   z dnia 29 sierpnia 1997 r. o ochronie danych osobowych (Dz. U. 2002 r. Nr 101, poz. 926 z późn. zm.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Zgłoszenia o przyznanie nagrody niespełniające wymagań określonych w niniejszym Regulaminie oraz naruszające  prawa autorskie będą pozostawione bez rozpatrz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Nagrodę przyznają wspólnie Prezydent Miasta Tarnowa i Starosta Tarnowski na wniosek Kapituł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 skład Kapituły wchodzi po dwóch przedstawicieli Gminy Miasta Tarnowa i Powiatu Tarnowskiego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Uczelnie, które zgłosiły do nagrody prace dyplomowe mogą desygnować w skład Kapituły po jednym przedstawiciel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Członków Kapituły należy zgłaszać Prezydentowi Miasta Tarnowa do 31 sierpnia każdego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Członkowie Kapituły na pierwszym posiedzeniu, które zwołuje Prezydent Miasta Tarnowa, wybierają ze swego grona Przewodniczącego Kapitu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</w:t>
      </w:r>
      <w:r>
        <w:rPr/>
        <w:t>Kapituła może powołać eksperta /ekspertów/ w celu przygotowania recenzji prac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Zgłoszenie o przyznanie nagrody składa się w terminie do 31 sierpnia każdego roku w Urzędzie Miasta Tarnowa, w wydziale właściwym do spraw oświa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Kapituła rozpatruje wszystkie zgłoszenia w terminie do 30 września każdego roku i w tym terminie przedkłada wniosek dotyczący przyznania nagrody, Prezydentowi Miasta Tarnowa i Staroście Powiatu Tarnowski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.  Nagroda jest przyznawana w formie pienięż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Łączna kwota przeznaczona na nagrody obu kategorii wynosi 5 000,00 zł brutto (słownie: pięć tysięcy złotych), przy czym na nagrodę z danej kategorii przeznacza się 50% tej kwoty. Kapituła może zaproponować inny podział kwoty na nagrodę z danej kategorii, bądź nie przyznanie w danym roku nagrody z obu lub z jednej kategorii. W przypadku nie przyznania nagrody z danej kategorii, cała pula środków może być przyznana na nagrodę z drugiej kategor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Oprócz nagrody pieniężnej, zwycięzcy Konkursu otrzymują honorowy dyplom i statuetkę, a nagrodzona praca będzie opublikowana na stronach internetowych Gminy Miasta Tarnowa i Powiatu Tarnowski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Nagroda będzie wręczana podczas uroczystej wspólnej Sesji Rady Miejskiej w Tarnowie i Rady Powiatu Tarnowskiego każdego roku  w dniu 30 października w Ratuszu Miejskim w Tarnowi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/>
        <w:t>Nazwiska osób, które otrzymają nagrodę i tematy nagrodzonych prac będą podane do wiadomości publicznej na tablicy ogłoszeń Urzędu Miasta Tarnowa i Starostwa Powiatowego oraz w Biuletynach Informacji Publicznej Miasta i Powiatu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0:27:00Z</dcterms:created>
  <dc:creator>umt</dc:creator>
  <dc:description/>
  <cp:keywords/>
  <dc:language>en-US</dc:language>
  <cp:lastModifiedBy>tomek</cp:lastModifiedBy>
  <cp:lastPrinted>2007-12-28T07:56:00Z</cp:lastPrinted>
  <dcterms:modified xsi:type="dcterms:W3CDTF">2009-08-04T20:27:00Z</dcterms:modified>
  <cp:revision>2</cp:revision>
  <dc:subject/>
  <dc:title>                                                                                                          załącznik do </dc:title>
</cp:coreProperties>
</file>