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firstLine="360"/>
        <w:jc w:val="center"/>
        <w:rPr/>
      </w:pPr>
      <w:r>
        <w:rPr>
          <w:sz w:val="18"/>
          <w:szCs w:val="18"/>
        </w:rPr>
        <w:t xml:space="preserve">REPERTUAR   CZERWIEC </w:t>
      </w:r>
      <w:r>
        <w:rPr/>
        <w:t xml:space="preserve">  2010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4637"/>
        <w:gridCol w:w="2734"/>
      </w:tblGrid>
      <w:tr>
        <w:trPr>
          <w:trHeight w:val="430" w:hRule="atLeast"/>
          <w:cantSplit w:val="true"/>
        </w:trPr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0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1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ul Maar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Kukuryku na patyku, czyli o dwóch takich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„Kikerikiste”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  <w:tr>
        <w:trPr>
          <w:trHeight w:val="68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0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odz.17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DERZENIA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jciech Markiewicz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 podstawie utworów K.I.Gałczyński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ZACZAROWANA DOROŻKA Trzeciego Wieku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nstanty Ildefons Gałczyń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Ildefonsjada,czyli niech żyje Mistrz!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  <w:tr>
        <w:trPr>
          <w:trHeight w:val="71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.0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odz.10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n Ayckbour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NIEZWYKŁY DOM PANA A.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az przedpremierowy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  <w:tr>
        <w:trPr>
          <w:trHeight w:val="5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0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odz.11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zwar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awomir Mrożek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EMIGRANCI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.0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1.00 i 17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Festiwal  Spektakli dla Dzieci Mała Ta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n Ayckbour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NIEZWYKŁY DOM PANA A.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kazy  przedpremierow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  <w:tr>
        <w:trPr>
          <w:trHeight w:val="83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odz.10.00-14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Festiwal  Spektakli dla Dzieci Mała Ta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PPENING Z BOHATERAMI Z BAJE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impreza zamknięta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Dom Dziecka nr 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Chyszowska 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3.00-17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Festiwal  Spektakli dla Dzieci Mała Ta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PORT MAGICZNY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tr Wagabunda z Krakow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stęp wolny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Park Strzeleck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ul.Słowackieg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0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dz.18.00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Festiwal  Spektakli dla Dzieci Mała Ta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n Ayckbour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NIEZWYKŁY DOM PANA A.”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 r e m i e r 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  <w:tr>
        <w:trPr>
          <w:trHeight w:val="70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.0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1.00 i 16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Festiwal  Spektakli dla Dzieci Mała Ta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am Wal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DZIADEK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lny Teat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.0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godz.11.00 i 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niedział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Festiwal  Spektakli dla Dzieci Mała Ta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chał Wierzbic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CZERWONY KAPTUREK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tr im.W.Siemaszkowj z Rzeszow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.0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1.00 i 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tor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Festiwal  Spektakli dla Dzieci Mała Ta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n Wilkowsk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MIŚ TYMOTEUSZ RYM CIM CI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tr Lalek „Rabcio” z Rabki Zdrój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.0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7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Festiwal  Spektakli dla Dzieci Mała Ta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TUPTUSIE DZIECIOM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owarzyszenie Wspierania Inicjatyw Teatralnyc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stęp wolny)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1.00 i 13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 Festiwal  Spektakli dla Dzieci Mała Tal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anna Januszewsk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TYGRYSEK PIETREK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tr Lalki i Maski „Groteska” z Krakowa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.0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ątek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DWOŁANY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Patric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KAŻDY KOCHA OPALĘ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Piłsudskiego 24</w:t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0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 19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DWOŁANY</w:t>
            </w:r>
          </w:p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hn Patric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“</w:t>
            </w:r>
            <w:r>
              <w:rPr>
                <w:b/>
                <w:sz w:val="18"/>
                <w:szCs w:val="18"/>
              </w:rPr>
              <w:t>KAŻDY KOCHA OPALĘ”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l.Piłsudskiego 24</w:t>
            </w:r>
          </w:p>
        </w:tc>
      </w:tr>
      <w:tr>
        <w:trPr>
          <w:trHeight w:val="85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.06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dz.16.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dziela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DWOŁAN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an Ayckbour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NIEZWYKŁY DOM PANA A.”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Scena w Pałacu Młodzieży</w:t>
            </w:r>
          </w:p>
          <w:p>
            <w:pPr>
              <w:pStyle w:val="Heading3"/>
              <w:rPr>
                <w:szCs w:val="18"/>
              </w:rPr>
            </w:pPr>
            <w:r>
              <w:rPr>
                <w:szCs w:val="18"/>
              </w:rPr>
              <w:t>ul.Piłsudskiego 2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yrekcja zastrzega sobie prawo do zmian ilości, tytułów, przedstawień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ARNOWSKI TEATR IM.LUDWIKA SOLSKIEGO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Mickiewicza 4,33-100 Tarnó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sekretariat/fax (014) 636 12 55, centrala (014) 636 12 5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Biuro Promocji i Organizacji Widowni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w Pałacu Młodzieży w Tarnowie,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l.Piłsudskiego 24, pokój nr 10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czynne od poniedziałku do piątku w  godz. </w:t>
      </w:r>
      <w:r>
        <w:rPr>
          <w:b/>
          <w:sz w:val="18"/>
          <w:szCs w:val="18"/>
          <w:lang w:val="en-US"/>
        </w:rPr>
        <w:t>8.00 – 16.00</w:t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l. (14) 699 12 53/54, fax (14) 6991257  tel. kom. 668 008 904,</w:t>
        <w:br/>
        <w:t xml:space="preserve">e-mail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promocja@teatr.tarnow.pl</w:t>
        </w:r>
      </w:hyperlink>
    </w:p>
    <w:p>
      <w:pPr>
        <w:pStyle w:val="Normal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SPRZEDAŻ BILETÓW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rzedaż biletów  na dwie godzin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zed spektaklem w miejscu grani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(14) 699 12 5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rezerwacja biletów: </w:t>
      </w:r>
      <w:hyperlink r:id="rId3">
        <w:r>
          <w:rPr>
            <w:rStyle w:val="InternetLink"/>
            <w:b/>
            <w:sz w:val="18"/>
            <w:szCs w:val="18"/>
          </w:rPr>
          <w:t>kasabiletowa@teatr.tarnow.pl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przedaż online:http://www.bileteria.pl</w:t>
      </w:r>
    </w:p>
    <w:sectPr>
      <w:type w:val="nextPage"/>
      <w:pgSz w:w="11906" w:h="16838"/>
      <w:pgMar w:left="1418" w:right="141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b/>
      <w:sz w:val="18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Nagwek4Znak">
    <w:name w:val="Nagłówek 4 Znak"/>
    <w:basedOn w:val="Domylnaczcionkaakapitu"/>
    <w:qFormat/>
    <w:rPr>
      <w:b/>
      <w:bCs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mocja@teatr.tarnow.pl" TargetMode="External"/><Relationship Id="rId3" Type="http://schemas.openxmlformats.org/officeDocument/2006/relationships/hyperlink" Target="mailto:kasabiletowa@teatr.tarn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3:31:00Z</dcterms:created>
  <dc:creator>Tarnowski Teatr im. L. Solsk</dc:creator>
  <dc:description/>
  <cp:keywords/>
  <dc:language>en-US</dc:language>
  <cp:lastModifiedBy>umt</cp:lastModifiedBy>
  <cp:lastPrinted>2010-05-21T15:01:00Z</cp:lastPrinted>
  <dcterms:modified xsi:type="dcterms:W3CDTF">2010-06-24T13:31:00Z</dcterms:modified>
  <cp:revision>2</cp:revision>
  <dc:subject/>
  <dc:title>         </dc:title>
</cp:coreProperties>
</file>