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708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Przyjęty porządek obrad LII sesji Rady Miejskiej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Tarnowie w dniu 24 czerwca 2010 r. o godz. 9.0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warcie obrad LII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patrzenie wniosków w sprawie zmiany porządku obrad – przyjęcie porządku obrad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jęcie protokołu z L zwyczajnej oraz LI nadzwyczajnej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oczystość 20-lecia Odrodzonego Samorządu Miasta Tarnow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iana uchwały w </w:t>
      </w:r>
      <w:r>
        <w:rPr>
          <w:rFonts w:cs="Garamond" w:ascii="Garamond" w:hAnsi="Garamond"/>
          <w:bCs/>
          <w:color w:val="000000"/>
          <w:sz w:val="22"/>
          <w:szCs w:val="22"/>
        </w:rPr>
        <w:t>sprawie przyjęcia Wieloletniego Planu Inwestycyjnego Miasta Tarnowa na lata 2008-2013</w:t>
      </w:r>
      <w:r>
        <w:rPr>
          <w:rFonts w:cs="Garamond" w:ascii="Garamond" w:hAnsi="Garamond"/>
          <w:bCs/>
          <w:color w:val="0D182F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  <w:u w:val="single"/>
        </w:rPr>
        <w:t>podjęcie uchwały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iana uchwały budżetowej na 2010 rok – </w:t>
      </w:r>
      <w:r>
        <w:rPr>
          <w:rFonts w:cs="Garamond" w:ascii="Garamond" w:hAnsi="Garamond"/>
          <w:sz w:val="22"/>
          <w:szCs w:val="22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Określenie zakresu i formy informacji o przebiegu wykonania budżetu Miasta Tarnowa oraz informacji o przebiegu wykonania planów finansowych samorządowych instytucji kultury oraz samodzielnych publicznych zakładów opieki zdrowotnej – </w:t>
      </w:r>
      <w:r>
        <w:rPr>
          <w:rFonts w:cs="Garamond" w:ascii="Garamond" w:hAnsi="Garamond"/>
          <w:sz w:val="22"/>
          <w:szCs w:val="22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sz w:val="22"/>
          <w:szCs w:val="22"/>
        </w:rPr>
        <w:t xml:space="preserve">Określenie wysokości sumy, do której Prezydent Miasta Tarnowa może zaciągnąć zobowiązania wykraczające poza rok budżetowy dotyczące realizacji zadania pn. „Modernizacja kształcenia zawodowego w Małopolsce” – </w:t>
      </w:r>
      <w:r>
        <w:rPr>
          <w:sz w:val="22"/>
          <w:szCs w:val="22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bjęcie udziałów w podwyższonym kapitale Miejskiego Przedsiębiorstwa Gospodarki Komunalnej Sp. z.o.o. w Tarnowie – </w:t>
      </w:r>
      <w:r>
        <w:rPr>
          <w:rFonts w:cs="Garamond" w:ascii="Garamond" w:hAnsi="Garamond"/>
          <w:sz w:val="22"/>
          <w:szCs w:val="22"/>
          <w:u w:val="single"/>
        </w:rPr>
        <w:t>podjęcie uchwał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dzielenie pomocy finansowej Gminie Rzepiennik Strzyżewski – </w:t>
      </w:r>
      <w:r>
        <w:rPr>
          <w:rFonts w:cs="Garamond" w:ascii="Garamond" w:hAnsi="Garamond"/>
          <w:sz w:val="22"/>
          <w:szCs w:val="22"/>
          <w:u w:val="single"/>
        </w:rPr>
        <w:t>podjęcie uchwały</w:t>
      </w:r>
      <w:r>
        <w:rPr>
          <w:rFonts w:cs="Garamond" w:ascii="Garamond" w:hAnsi="Garamond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ytuacja powodziowa na terenie miasta Tarnowa w świetle ostatnich wydarzeń. Przyjęcie rezolucji w sprawie wprowadzenia zmian legislacyjnych w zakresie ochrony przeciwpowodziowej – </w:t>
      </w:r>
      <w:r>
        <w:rPr>
          <w:rFonts w:cs="Garamond" w:ascii="Garamond" w:hAnsi="Garamond"/>
          <w:sz w:val="22"/>
          <w:szCs w:val="22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 xml:space="preserve">Zmiana uchwały w sprawie podziału Gminy Miasta Tarnowa na okręgi wyborcze oraz ustalenie liczby radnych wybieranych w tych okręgach w wyborach do Rady Miejskiej </w:t>
        <w:br/>
        <w:t xml:space="preserve">w Tarnowie – 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podjęcie uchwa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Uchwalenie miejscowego planu zagospodarowania przestrzennego dla terenu położonego </w:t>
        <w:br/>
        <w:t xml:space="preserve">w obszarze miasta Tarnowa, w rejonie potoku Wątok – </w:t>
      </w:r>
      <w:r>
        <w:rPr>
          <w:rFonts w:cs="Garamond" w:ascii="Garamond" w:hAnsi="Garamond"/>
          <w:sz w:val="22"/>
          <w:szCs w:val="22"/>
          <w:u w:val="single"/>
        </w:rPr>
        <w:t xml:space="preserve">podjęcie uchwa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Uchwalenie miejscowego planu zagospodarowania przestrzennego w obszarze miasta Tarnowa, w rejonie byłej strefy Zakładów Azotowych – </w:t>
      </w:r>
      <w:r>
        <w:rPr>
          <w:rFonts w:cs="Garamond" w:ascii="Garamond" w:hAnsi="Garamond"/>
          <w:sz w:val="22"/>
          <w:szCs w:val="22"/>
          <w:u w:val="single"/>
        </w:rPr>
        <w:t xml:space="preserve">podjęcie uchwa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rażenie zgody na odstąpienie od przetargowego trybu zawarcia umowy o oddanie </w:t>
        <w:br/>
        <w:t>w użytkowanie nieruchomości położonej przy ul. Mostowej 6 w Tarnowie –</w:t>
      </w:r>
      <w:r>
        <w:rPr>
          <w:rFonts w:cs="Garamond" w:ascii="Garamond" w:hAnsi="Garamond"/>
          <w:sz w:val="22"/>
          <w:szCs w:val="22"/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rażenie zgody na zawarcie porozumienia z Powiatem Tarnowskim – </w:t>
      </w:r>
      <w:r>
        <w:rPr>
          <w:rFonts w:cs="Garamond" w:ascii="Garamond" w:hAnsi="Garamond"/>
          <w:sz w:val="22"/>
          <w:szCs w:val="22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dzielenie pełnomocnictwa do reprezentowania Rady Miejskiej w Tarnowie w postępowaniu przed sądami administracyjnymi –</w:t>
      </w:r>
      <w:r>
        <w:rPr>
          <w:rFonts w:cs="Garamond" w:ascii="Garamond" w:hAnsi="Garamond"/>
          <w:sz w:val="22"/>
          <w:szCs w:val="22"/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Likwidacja zakładu budżetowego pod nazwą „Pałac Młodzieży” w Tarnowie w celu przekształcenia w jednostkę budżetową pod nazwą „Pałac Młodzieży” w Tarnowie –</w:t>
      </w:r>
      <w:r>
        <w:rPr>
          <w:rFonts w:cs="Garamond" w:ascii="Garamond" w:hAnsi="Garamond"/>
          <w:sz w:val="22"/>
          <w:szCs w:val="22"/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wiązanie publicznego zespołu szkół i placówek, o nazwie „Tarnowskie Centrum Edukacji” w Tarnowie – </w:t>
      </w:r>
      <w:r>
        <w:rPr>
          <w:rFonts w:cs="Garamond" w:ascii="Garamond" w:hAnsi="Garamond"/>
          <w:sz w:val="22"/>
          <w:szCs w:val="22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Wyrażenie zgody na zawarcie porozumienia z Ministrem Edukacji Narodowej dotyczącego realizacji zadania w ramach „Programu na rzecz społeczności romskiej w Polsce”</w:t>
      </w:r>
      <w:r>
        <w:rPr>
          <w:rFonts w:cs="Garamond" w:ascii="Garamond" w:hAnsi="Garamond"/>
          <w:sz w:val="22"/>
          <w:szCs w:val="22"/>
          <w:u w:val="single"/>
        </w:rPr>
        <w:t xml:space="preserve"> – 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Zmiana uchwały w sprawie opłaty targowej –</w:t>
      </w:r>
      <w:r>
        <w:rPr>
          <w:rFonts w:cs="Garamond" w:ascii="Garamond" w:hAnsi="Garamond"/>
          <w:sz w:val="22"/>
          <w:szCs w:val="22"/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kreślenie szczegółowego sposobu konsultowania z radą działalności pożytku publicznego lub z organizacjami pozarządowymi i podmiotami wymienionymi w art. 3 ust. 3 ustawy </w:t>
        <w:br/>
        <w:t>o działalności pożytku publicznego i o wolontariacie projektów aktów prawa miejscowego w dziedzinach dotyczących działalności statutowej tych organizacji –</w:t>
      </w:r>
      <w:r>
        <w:rPr>
          <w:rFonts w:cs="Garamond" w:ascii="Garamond" w:hAnsi="Garamond"/>
          <w:sz w:val="22"/>
          <w:szCs w:val="22"/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erunki rozwoju lecznictwa otwartego i zamkniętego w Tarnowie na lata 2010 – 2015 – informac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ogram ochrony ofiar przemocy w rodzinie dla miasta Tarnowa – </w:t>
      </w:r>
      <w:r>
        <w:rPr>
          <w:rFonts w:cs="Garamond" w:ascii="Garamond" w:hAnsi="Garamond"/>
          <w:sz w:val="22"/>
          <w:szCs w:val="22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awozdanie z działalności Prezydenta w okresie międzysesyjnym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ytania i interpelacje radnych oraz oświadczenia i wolne wniosk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owiedzi Prezydenta na zapytania i interpelacje radny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awozdanie z działalności Przewodniczącego Rady w okresie międzysesyjnym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knięcie obrad LII sesji Rady Miejskie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Comic Sans MS" w:hAnsi="Comic Sans MS" w:cs="Comic Sans MS"/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11:00Z</dcterms:created>
  <dc:creator>Janina</dc:creator>
  <dc:description/>
  <cp:keywords/>
  <dc:language>en-US</dc:language>
  <cp:lastModifiedBy>RADNY</cp:lastModifiedBy>
  <cp:lastPrinted>2010-06-25T14:11:00Z</cp:lastPrinted>
  <dcterms:modified xsi:type="dcterms:W3CDTF">2010-06-25T12:14:00Z</dcterms:modified>
  <cp:revision>3</cp:revision>
  <dc:subject/>
  <dc:title>PROPOZYCJE POSZERZENIA PORZĄDKU OBRAD                           LII SESJI RADY MIEJSKIEJ W TARNOWIE</dc:title>
</cp:coreProperties>
</file>