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260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Lato w Mieście – Bezpieczne Wakacje Tarnów 2009”</w:t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ÓŁKOLONI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4389"/>
        <w:gridCol w:w="1771"/>
        <w:gridCol w:w="3350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Organizator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Adr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Nr telefon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Termin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 Nr 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ów, ul. Skowronków 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4 621 22 6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2 czerwca – 3 lipc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 Nr 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ów, ul. Niedomicka 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4 626 69 5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2 czerwca – 3 lipc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 Nr 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ów, ul. 3 Maja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4 636 05 6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2 czerwca – 3 lipc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 Nr 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ów, ul. Reymonta 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4 636 37 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2 czerwca – 3 lipc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ła Podstawowa Nr 17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ów, ul. Norwida 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4 630 02 9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2 czerwca – 3 lipc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 Nr 4 - Szkoła Podstawowa Nr 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Tarnów, os. Legionów H. Dąbrowskiego 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4 622 32 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 lipca do 17 lipc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Tarnów, ul. Krzyska 1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4 625 10 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 lipca do 17 lipc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Tarnów, ul. Szewska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4 655 73 6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 lipca do 17 lipc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 Nr 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Tarnów, ul. Ks. Skorupki 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4 656 03 4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 lipca do 31 lipc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dstawowa Nr 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Tarnów, ul. Bitwy pod Studziankami 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4 621 19 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 lipca do 31 lipc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Integracyjna Nr 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Tarnów, ul. Mościckiego 177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4 622 15 8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 sierpnia do 14 sierpni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Tarnów, ul. Dąbrowskiej 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4 624 32 2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 sierpnia do 14 sierpnia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Wykaz imprez i zajęć sportowo-rekreacyjnych </w:t>
        <w:br/>
        <w:t xml:space="preserve">w ramach Programu „Lato w mieście – bezpieczne wakacje Tarnów 2009” </w:t>
        <w:br/>
        <w:t>– zadanie realizowane w zakresie Programu „Tarnów 2010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jęcia wyłącznie dla półkolonii organizowanych na zlecenie Urzędu Miasta Tarnowa!</w:t>
            </w:r>
          </w:p>
          <w:p>
            <w:pPr>
              <w:pStyle w:val="Normal"/>
              <w:jc w:val="both"/>
              <w:rPr/>
            </w:pPr>
            <w:r>
              <w:rPr/>
              <w:t>1) pływalnia kryta – od 22 czerwca 2009 r. do 14 sierpnia 2009 r. od poniedziałku do piątku – szczegółowe terminy i godziny korzystania uzgodnione powinny być pomiędzy kierownikami półkolonii a kierownikiem pływaln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pływalnia letnia, od 22 czerwca 2009 r. do 14 sierpnia 2009 r. od poniedziałku do piątku, </w:t>
            </w:r>
            <w:r>
              <w:rPr>
                <w:b/>
                <w:u w:val="single"/>
              </w:rPr>
              <w:t>z wyjątkiem wtorku</w:t>
            </w:r>
            <w:r>
              <w:rPr/>
              <w:t xml:space="preserve"> – wejście na pływalnię następować będzie na podstawie listy uczestników, potwierdzonej przez kierownika danej półkoloni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ogólnodostęp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962"/>
        <w:gridCol w:w="3686"/>
        <w:gridCol w:w="2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mprezy/zaję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realizacj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miot realizujący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Czerwiec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nowski Ośrodek Sportu i Rekreacji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Pływalnia kryta „za złotówkę” dla uczniów tarnowskich szkół za okazaniem ważnej legitymacj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 25 i 26 czerwca, </w:t>
              <w:br/>
              <w:t>godz. 13:00-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ływalnia kryta, </w:t>
              <w:br/>
              <w:t>ul. Piłsudskiego 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i Rekreacji, </w:t>
              <w:br/>
              <w:t>ul. Gumniska 25</w:t>
            </w:r>
          </w:p>
          <w:p>
            <w:pPr>
              <w:pStyle w:val="Normal"/>
              <w:jc w:val="center"/>
              <w:rPr/>
            </w:pPr>
            <w:r>
              <w:rPr/>
              <w:t>Tel. 14 622 07 10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Pływalnia letnia „za złotówkę” dla uczniów tarnowskich szkół za okazaniem ważnej legitymacj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i 30 czerwca, godz. 10:00-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ływalnia letnia, </w:t>
              <w:br/>
              <w:t xml:space="preserve">Al. Tarnowskich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i Rekreacji, </w:t>
              <w:br/>
              <w:t>ul. Gumniska 25</w:t>
            </w:r>
          </w:p>
          <w:p>
            <w:pPr>
              <w:pStyle w:val="Normal"/>
              <w:jc w:val="center"/>
              <w:rPr/>
            </w:pPr>
            <w:r>
              <w:rPr/>
              <w:t>Tel. 14 622 07 10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Zajęcia karate-wstęp na zajęcia dla grup zorganizowanych po wcześniejszym uzgodnieniu terminów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22 czerwca do 26 czerwca oraz 29 i 30 czerwca, </w:t>
              <w:br/>
              <w:t>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, ul. Krupnicza 8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i Rekreacji, </w:t>
              <w:br/>
              <w:t>ul. Gumniska 25</w:t>
            </w:r>
          </w:p>
          <w:p>
            <w:pPr>
              <w:pStyle w:val="Normal"/>
              <w:jc w:val="center"/>
              <w:rPr/>
            </w:pPr>
            <w:r>
              <w:rPr/>
              <w:t>Tel. 14 622 07 10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spinaczka sportowa-zajęcia - wstęp na zajęcia dla grup zorganizowanych </w:t>
              <w:br/>
              <w:t>po wcześniejszym uzgodnieniu terminów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i 30 czerwca, </w:t>
              <w:br/>
              <w:t>godz. 9:0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, ul. Krupnicza 8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i Rekreacji, </w:t>
              <w:br/>
              <w:t>ul. Gumniska 25</w:t>
            </w:r>
          </w:p>
          <w:p>
            <w:pPr>
              <w:pStyle w:val="Normal"/>
              <w:jc w:val="center"/>
              <w:rPr/>
            </w:pPr>
            <w:r>
              <w:rPr/>
              <w:t>Tel. 14 622 07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mprezy/zaję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realizacj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miot realizujący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Czerwiec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fialny Uczniowski Klub Sportowy „Karolina”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Turniej szachow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czerwca, godz. 10:00-16:00, </w:t>
              <w:br/>
              <w:t>zapisy od godz. 8:30-9: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Stowarzyszenia Rodzin Katolickich przy Parafii Bł. Karoliny, ul. M. Dąbrowskiej 4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UKS Karolina, </w:t>
              <w:br/>
              <w:t>ul. M. Dąbrowskiej 41, tel. 14 624 22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Czerwiec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ładowy Klub Sportowy „Unia” Tarnów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Nieodpłatne korzystanie z pływalni letniej- wyłącznie grupy zorganizowane dzieci i młodzieży z tarnowskich szkół-wejście za okazaniem listy uczestników potwierdzonej przez danego organizator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22 czerwca do 30 czerwca,</w:t>
              <w:br/>
              <w:t xml:space="preserve"> w godz. 9:00-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walnia letnia ZKS „Unia” Tarnów, ul. Traugutta 5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S „Unia” Tarnów,</w:t>
              <w:br/>
              <w:t xml:space="preserve"> ul. Traugutta 5a</w:t>
            </w:r>
          </w:p>
          <w:p>
            <w:pPr>
              <w:pStyle w:val="Normal"/>
              <w:jc w:val="center"/>
              <w:rPr/>
            </w:pPr>
            <w:r>
              <w:rPr/>
              <w:t>Tel. 14 633 19 63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Czerwiec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ładowy Klub Sportowy „Tamel”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urniej piłki nożnej dla dzieci i młodzieży ze szkół podstawowych i gimnazjów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czerwca, godz. 9:30-14:00, </w:t>
              <w:br/>
              <w:t>zapisy od godz. 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oisko ZKS „Tamel”, </w:t>
              <w:br/>
              <w:t>ul. Elektryczna 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KS „Tamel”, </w:t>
              <w:br/>
              <w:t>ul. Elektryczna 6</w:t>
            </w:r>
          </w:p>
          <w:p>
            <w:pPr>
              <w:pStyle w:val="Normal"/>
              <w:jc w:val="center"/>
              <w:rPr/>
            </w:pPr>
            <w:r>
              <w:rPr/>
              <w:t>Tel. 14 632 15 72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>
                <w:b/>
                <w:sz w:val="36"/>
                <w:szCs w:val="36"/>
              </w:rPr>
              <w:t xml:space="preserve">Czerwiec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nowski Klub Strzelecki LOK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wody strzeleckie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, 25 i 30 czerwca, </w:t>
              <w:br/>
              <w:t>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zelnica LOK, ul. Krzyska 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Klub Strzelecki LOK, </w:t>
              <w:br/>
              <w:t>ul. Krzyska 17</w:t>
            </w:r>
          </w:p>
          <w:p>
            <w:pPr>
              <w:pStyle w:val="Normal"/>
              <w:jc w:val="center"/>
              <w:rPr/>
            </w:pPr>
            <w:r>
              <w:rPr/>
              <w:t>Tel. 14 621 87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>
                <w:b/>
                <w:sz w:val="36"/>
                <w:szCs w:val="36"/>
              </w:rPr>
              <w:t xml:space="preserve">Czerwiec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nowski Klub Tenisowy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jęcia mini tenisa </w:t>
              <w:br/>
              <w:t xml:space="preserve">i tenisa ziemnego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22 czerwca do 26 czerwca oraz </w:t>
              <w:br/>
              <w:t xml:space="preserve">29 i 30 czerwca, godz. 9:00-12: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rty Tarnowskiego Klubu Tenisowego, ul. Romanowicza 1A </w:t>
              <w:br/>
              <w:t>(w razie niepogody zajęcia dla półkolonii odbędą się w Sali danej szkoły, a zajęcia ogólnodostępne przeniesione zostaną na sobotę lub niedzielę w godz. 9:00-12:00 lub 16:00-19: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Klub Tenisowy, </w:t>
              <w:br/>
              <w:t>ul. Elektryczna 2</w:t>
            </w:r>
          </w:p>
          <w:p>
            <w:pPr>
              <w:pStyle w:val="Normal"/>
              <w:jc w:val="center"/>
              <w:rPr/>
            </w:pPr>
            <w:r>
              <w:rPr/>
              <w:t>Tel. 14 627 01 89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>
                <w:b/>
                <w:sz w:val="36"/>
                <w:szCs w:val="36"/>
              </w:rPr>
              <w:t xml:space="preserve">Czerwiec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S Tarnovia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jęcia piłki siatkowej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 24, 26 i 29 czerwca,</w:t>
              <w:br/>
              <w:t>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MKS Tarnovia,</w:t>
              <w:br/>
              <w:t>ul. Bandrowskiego 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Tel. 0 660 368 84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Zajęcia tenisa stołowego kat. żak, młodzik, kade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 24, 26 i 29 czerwca,</w:t>
              <w:br/>
              <w:t>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ziba MKS Tarnovia,</w:t>
              <w:br/>
              <w:t>ul. Bandrowskiego 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Tel. 0 660 368 84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Zajęcia wspinaczki sportow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 25 i 30 czerwca,</w:t>
              <w:br/>
              <w:t>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MKS Tarnovia,</w:t>
              <w:br/>
              <w:t>ul. Bandrowskiego 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Tel. 0 660 368 841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Czerwiec  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łac Młodzieży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kcja Lato – zajęcia kulturalno-sportowe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czerwca do 3 lipca,</w:t>
            </w:r>
          </w:p>
          <w:p>
            <w:pPr>
              <w:pStyle w:val="Normal"/>
              <w:jc w:val="center"/>
              <w:rPr/>
            </w:pPr>
            <w:r>
              <w:rPr/>
              <w:t>godz. 10:00-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łac Młodzieży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łac Młodzieży, </w:t>
              <w:br/>
              <w:t xml:space="preserve">ul. Piłsudskiego 24 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mprez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realizacj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miot realizujący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Lipiec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arnowski Ośrodek Sportu i Rekreacji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Pływalnia kryta „za złotówkę” dla uczniów tarnowskich szkół za okazaniem ważnej legitymacj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, 8, 9, 10, 15, 16, 17, 22, 23, 24, 29, 30 i 31 lipca, godz. 13:00-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ływalnia kryta, </w:t>
              <w:br/>
              <w:t>ul. Piłsudskiego 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i Rekreacji, </w:t>
              <w:br/>
              <w:t>ul. Gumniska 25</w:t>
            </w:r>
          </w:p>
          <w:p>
            <w:pPr>
              <w:pStyle w:val="Normal"/>
              <w:jc w:val="center"/>
              <w:rPr/>
            </w:pPr>
            <w:r>
              <w:rPr/>
              <w:t>Tel. 14 622 07 10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Pływalnia letnia „za złotówkę” dla uczniów tarnowskich szkół za okazaniem ważnej legitymacj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 14, 21 i 28 lipca, godz. 10:00-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ływalnia letnia, </w:t>
              <w:br/>
              <w:t xml:space="preserve">Al. Tarnowskich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i Rekreacji, </w:t>
              <w:br/>
              <w:t>ul. Gumniska 25</w:t>
            </w:r>
          </w:p>
          <w:p>
            <w:pPr>
              <w:pStyle w:val="Normal"/>
              <w:jc w:val="center"/>
              <w:rPr/>
            </w:pPr>
            <w:r>
              <w:rPr/>
              <w:t>Tel. 14 622 07 10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Zajęcia karate - wstęp na zajęcia dla grup zorganizowanych po wcześniejszym uzgodnieniu terminów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1 lipca do 3 lipca, </w:t>
              <w:br/>
              <w:t>od 6 lipca do 10 lipca,</w:t>
            </w:r>
          </w:p>
          <w:p>
            <w:pPr>
              <w:pStyle w:val="Normal"/>
              <w:jc w:val="center"/>
              <w:rPr/>
            </w:pPr>
            <w:r>
              <w:rPr/>
              <w:t>od 27 lipca do 31 lipca,</w:t>
            </w:r>
          </w:p>
          <w:p>
            <w:pPr>
              <w:pStyle w:val="Normal"/>
              <w:jc w:val="center"/>
              <w:rPr/>
            </w:pPr>
            <w:r>
              <w:rPr/>
              <w:t>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, ul. Krupnicza 8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i Rekreacji, </w:t>
              <w:br/>
              <w:t>ul. Gumniska 25</w:t>
            </w:r>
          </w:p>
          <w:p>
            <w:pPr>
              <w:pStyle w:val="Normal"/>
              <w:jc w:val="center"/>
              <w:rPr/>
            </w:pPr>
            <w:r>
              <w:rPr/>
              <w:t>Tel. 14 622 07 10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Wspinaczka sportowa-zajęcia - wstęp na zajęcia dla grup zorganizowanych po wcześniejszym uzgodnieniu terminów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1 lipca do 3 lipca, </w:t>
            </w:r>
          </w:p>
          <w:p>
            <w:pPr>
              <w:pStyle w:val="Normal"/>
              <w:jc w:val="center"/>
              <w:rPr/>
            </w:pPr>
            <w:r>
              <w:rPr/>
              <w:t>od 13 lipca do 17 lipca,</w:t>
            </w:r>
          </w:p>
          <w:p>
            <w:pPr>
              <w:pStyle w:val="Normal"/>
              <w:jc w:val="center"/>
              <w:rPr/>
            </w:pPr>
            <w:r>
              <w:rPr/>
              <w:t>od 20 lipca do 24 lipca,</w:t>
            </w:r>
          </w:p>
          <w:p>
            <w:pPr>
              <w:pStyle w:val="Normal"/>
              <w:jc w:val="center"/>
              <w:rPr/>
            </w:pPr>
            <w:r>
              <w:rPr/>
              <w:t>godz. 9:0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, ul. Krupnicza 8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i Rekreacji, </w:t>
              <w:br/>
              <w:t>ul. Gumniska 25</w:t>
            </w:r>
          </w:p>
          <w:p>
            <w:pPr>
              <w:pStyle w:val="Normal"/>
              <w:jc w:val="center"/>
              <w:rPr/>
            </w:pPr>
            <w:r>
              <w:rPr/>
              <w:t>Tel. 14 622 07 10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</w:rPr>
              <w:t xml:space="preserve">Turniej piłki siatkowej drużyn mieszanych dla uczniów szkół podstawowych, gimnazjów, szkół ponadgimnazjalnych </w:t>
              <w:br/>
              <w:t>i kat. open do 18 la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i 17 lipca, godz. 9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, ul. Krupnicza 8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i Rekreacji, </w:t>
              <w:br/>
              <w:t>ul. Gumniska 25</w:t>
            </w:r>
          </w:p>
          <w:p>
            <w:pPr>
              <w:pStyle w:val="Normal"/>
              <w:jc w:val="center"/>
              <w:rPr/>
            </w:pPr>
            <w:r>
              <w:rPr/>
              <w:t>Tel. 14 622 07 10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Lipiec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fialny Uczniowski Klub Sportowy „Karolina”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Turniej szachow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i 25 lipca, godz. 10:00-16:00, </w:t>
              <w:br/>
              <w:t>zapisy od godz. 8:30-9: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Stowarzyszenia Rodzin Katolickich przy Parafii Bł. Karoliny, ul. M. Dąbrowskiej 4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UKS Karolina, </w:t>
              <w:br/>
              <w:t>ul. M. Dąbrowskiej 41, tel. 14 624 22 11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Lipiec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ub Sportowy „Iskra”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Turniej piłki nożnej dla dzieci młodzieży z tarnowskich szkó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 13 i 20 lipca, godz. 10:00-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isko sportowe KS „ISKRA” w Tarnowie</w:t>
            </w:r>
          </w:p>
          <w:p>
            <w:pPr>
              <w:pStyle w:val="Normal"/>
              <w:jc w:val="center"/>
              <w:rPr/>
            </w:pPr>
            <w:r>
              <w:rPr/>
              <w:t>przy ul. Krzyskiej 1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S „Iskra” </w:t>
              <w:br/>
              <w:t>ul. Krzyska 116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Lipiec 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ładowy Klub Sportowy „Unia” Tarnów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Nieodpłatne korzystanie z pływalni letniej- wyłącznie grupy zorganizowane dzieci i młodzieży z tarnowskich szkół-wejście za okazaniem listy uczestników potwierdzonej przez danego organizator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 lipca do 31 lipca,</w:t>
              <w:br/>
              <w:t xml:space="preserve"> w godz. 9:00-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walnia letnia ZKS „Unia” Tarnów, ul. Traugutta 5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S „Unia” Tarnów,</w:t>
              <w:br/>
              <w:t xml:space="preserve"> ul. Traugutta 5a</w:t>
            </w:r>
          </w:p>
          <w:p>
            <w:pPr>
              <w:pStyle w:val="Normal"/>
              <w:jc w:val="center"/>
              <w:rPr/>
            </w:pPr>
            <w:r>
              <w:rPr/>
              <w:t>Tel. 14 633 19 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Lipiec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ładowy Klub Sportowy „Tamel”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urniej piłki nożnej dla dzieci i młodzieży ze szkół podstawowych i gimnazjów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lipca, godz. 9:30-14:00, </w:t>
              <w:br/>
              <w:t>zapisy od godz. 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oisko ZKS „Tamel”, </w:t>
              <w:br/>
              <w:t>ul. Elektryczna 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KS „Tamel”, </w:t>
              <w:br/>
              <w:t>ul. Elektryczna 6</w:t>
            </w:r>
          </w:p>
          <w:p>
            <w:pPr>
              <w:pStyle w:val="Normal"/>
              <w:jc w:val="center"/>
              <w:rPr/>
            </w:pPr>
            <w:r>
              <w:rPr/>
              <w:t>Tel. 14 632 15 72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Lipiec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rnowski Związek Brydża Sportowego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Wakacyjna Szkółka Brydża – ćwiczenia i zawod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 8, 9, 14, 15, 16, 21, 22, 23, 28, 29 </w:t>
              <w:br/>
              <w:t xml:space="preserve">i 30 lipca, </w:t>
              <w:br/>
              <w:t>godz. 16:00-18:00 teoria i ćwiczenia</w:t>
            </w:r>
          </w:p>
          <w:p>
            <w:pPr>
              <w:pStyle w:val="Normal"/>
              <w:jc w:val="center"/>
              <w:rPr/>
            </w:pPr>
            <w:r>
              <w:rPr/>
              <w:t>godz. 18:00-21:00 turnieje towarzysk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iteatr letn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Związek Brydża Sportowego</w:t>
            </w:r>
          </w:p>
          <w:p>
            <w:pPr>
              <w:pStyle w:val="Normal"/>
              <w:jc w:val="center"/>
              <w:rPr/>
            </w:pPr>
            <w:r>
              <w:rPr/>
              <w:t>ul. Ks. Kmiecika 18a</w:t>
              <w:br/>
              <w:t>tel. 14 6250710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Sportowe poniedziałki – turnieje brydża sportowego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 13, 20 i 27 lipca</w:t>
            </w:r>
          </w:p>
          <w:p>
            <w:pPr>
              <w:pStyle w:val="Normal"/>
              <w:jc w:val="center"/>
              <w:rPr/>
            </w:pPr>
            <w:r>
              <w:rPr/>
              <w:t>od godz. 17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iteatr letn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Związek Brydża Sportowego</w:t>
            </w:r>
          </w:p>
          <w:p>
            <w:pPr>
              <w:pStyle w:val="Normal"/>
              <w:jc w:val="center"/>
              <w:rPr/>
            </w:pPr>
            <w:r>
              <w:rPr/>
              <w:t>ul. Ks. Kmiecika 18a</w:t>
              <w:br/>
              <w:t>tel. 14 6250710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>
                <w:b/>
                <w:sz w:val="36"/>
                <w:szCs w:val="36"/>
              </w:rPr>
              <w:t xml:space="preserve">Lipiec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nowski Klub Strzelecki LOK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wody strzeleckie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 7, 9, 14, 16, 21, 23, 28 i 30 lipca, </w:t>
              <w:br/>
              <w:t>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zelnica LOK, ul. Krzyska 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Klub Strzelecki LOK, </w:t>
              <w:br/>
              <w:t>ul. Krzyska 17</w:t>
            </w:r>
          </w:p>
          <w:p>
            <w:pPr>
              <w:pStyle w:val="Normal"/>
              <w:jc w:val="center"/>
              <w:rPr/>
            </w:pPr>
            <w:r>
              <w:rPr/>
              <w:t>Tel. 14 621 87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>
                <w:b/>
                <w:sz w:val="36"/>
                <w:szCs w:val="36"/>
              </w:rPr>
              <w:t xml:space="preserve">Lipiec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nowski Klub Tenisowy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jęcia mini tenisa i tenisa ziemnego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 lipca do 3 lipca,</w:t>
            </w:r>
          </w:p>
          <w:p>
            <w:pPr>
              <w:pStyle w:val="Normal"/>
              <w:jc w:val="center"/>
              <w:rPr/>
            </w:pPr>
            <w:r>
              <w:rPr/>
              <w:t>od 6 lipca do 10 lipca,</w:t>
            </w:r>
          </w:p>
          <w:p>
            <w:pPr>
              <w:pStyle w:val="Normal"/>
              <w:jc w:val="center"/>
              <w:rPr/>
            </w:pPr>
            <w:r>
              <w:rPr/>
              <w:t>od 13 lipca do 17 lipca,</w:t>
            </w:r>
          </w:p>
          <w:p>
            <w:pPr>
              <w:pStyle w:val="Normal"/>
              <w:jc w:val="center"/>
              <w:rPr/>
            </w:pPr>
            <w:r>
              <w:rPr/>
              <w:t>od 20 lipca do 24 lipca,</w:t>
            </w:r>
          </w:p>
          <w:p>
            <w:pPr>
              <w:pStyle w:val="Normal"/>
              <w:jc w:val="center"/>
              <w:rPr/>
            </w:pPr>
            <w:r>
              <w:rPr/>
              <w:t>od 27 lipca do 31 lipca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. 9:00-12: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rty Tarnowskiego Klubu Tenisowego, ul. Romanowicza 1A </w:t>
              <w:br/>
              <w:t>(w razie niepogody zajęcia dla półkolonii odbędą się w Sali danej szkoły, a zajęcia ogólnodostępne przeniesione zostaną na sobotę lub niedzielę w godz. 9:00-12:00 lub 16:00-19: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Klub Tenisowy, </w:t>
              <w:br/>
              <w:t>ul. Elektryczna 2</w:t>
            </w:r>
          </w:p>
          <w:p>
            <w:pPr>
              <w:pStyle w:val="Normal"/>
              <w:jc w:val="center"/>
              <w:rPr/>
            </w:pPr>
            <w:r>
              <w:rPr/>
              <w:t>Tel. 14 627 01 89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urniej mini tenisa dla dzieci do lat 10 i tenisa ziemnego dla dzieci od lat 10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lipca (w razie niepogody 5 lipca) </w:t>
            </w:r>
          </w:p>
          <w:p>
            <w:pPr>
              <w:pStyle w:val="Normal"/>
              <w:jc w:val="center"/>
              <w:rPr/>
            </w:pPr>
            <w:r>
              <w:rPr/>
              <w:t>18 lipca (w razie niepogody 19 lipca)</w:t>
            </w:r>
          </w:p>
          <w:p>
            <w:pPr>
              <w:pStyle w:val="Normal"/>
              <w:jc w:val="center"/>
              <w:rPr/>
            </w:pPr>
            <w:r>
              <w:rPr/>
              <w:t>godz. 9:00-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rty Tarnowskiego Klubu </w:t>
              <w:br/>
              <w:t>Tenisowego, ul. Romanowicza 1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Klub Tenisowy, </w:t>
              <w:br/>
              <w:t>ul. Elektryczna 2</w:t>
            </w:r>
          </w:p>
          <w:p>
            <w:pPr>
              <w:pStyle w:val="Normal"/>
              <w:jc w:val="center"/>
              <w:rPr/>
            </w:pPr>
            <w:r>
              <w:rPr/>
              <w:t>Tel. 14 627 01 89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urniej tenisa ziemnego dla młodzieży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lipca (w razie niepogody 5 lipca) </w:t>
            </w:r>
          </w:p>
          <w:p>
            <w:pPr>
              <w:pStyle w:val="Normal"/>
              <w:jc w:val="center"/>
              <w:rPr/>
            </w:pPr>
            <w:r>
              <w:rPr/>
              <w:t>18 lipca (w razie niepogody 19 lipca)</w:t>
            </w:r>
          </w:p>
          <w:p>
            <w:pPr>
              <w:pStyle w:val="Normal"/>
              <w:jc w:val="center"/>
              <w:rPr/>
            </w:pPr>
            <w:r>
              <w:rPr/>
              <w:t>godz. 11:00-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rty Tarnowskiego Klubu </w:t>
              <w:br/>
              <w:t>Tenisowego, ul. Romanowicza 1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Klub Tenisowy, </w:t>
              <w:br/>
              <w:t>ul. Elektryczna 2</w:t>
            </w:r>
          </w:p>
          <w:p>
            <w:pPr>
              <w:pStyle w:val="Normal"/>
              <w:jc w:val="center"/>
              <w:rPr/>
            </w:pPr>
            <w:r>
              <w:rPr/>
              <w:t>Tel. 14 627 01 89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>
                <w:b/>
                <w:sz w:val="36"/>
                <w:szCs w:val="36"/>
              </w:rPr>
              <w:t xml:space="preserve">Lipiec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olickie Centrum Edukacji Młodzieży „KANA”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akacyjna Akademia Kaneńska 2009 – zajęcia sportowo-rekreacyjne </w:t>
              <w:br/>
              <w:t xml:space="preserve">z elementami nauki języków obcych - dla uczniów tarnowskich szkół podstawowych, gimnazjalnych i ponadgimnazjalnych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6 lipca do 10 lipca,</w:t>
              <w:br/>
              <w:t xml:space="preserve"> godz. 9:00-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ekty sportowe i rekreacyjne</w:t>
              <w:br/>
              <w:t>w Tarnow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tolickie Centrum Edukacji Młodzieży „KANA”, </w:t>
              <w:br/>
              <w:t>ul. Mościckiego 12</w:t>
            </w:r>
          </w:p>
          <w:p>
            <w:pPr>
              <w:pStyle w:val="Normal"/>
              <w:jc w:val="center"/>
              <w:rPr/>
            </w:pPr>
            <w:r>
              <w:rPr/>
              <w:t>Tel. 14 68 88 1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>
                <w:b/>
                <w:sz w:val="36"/>
                <w:szCs w:val="36"/>
              </w:rPr>
              <w:t xml:space="preserve">Lipiec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ędzyszkolny Klub Sportowy „Pałac  Młodzieży”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Wakacyjne Olimpiady Sportow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9 i 30 lipca, 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dnina Stada Ogierów,</w:t>
              <w:br/>
              <w:t xml:space="preserve"> ul. Klikowska 304 (w razie opadów deszczu hala sportowa</w:t>
              <w:br/>
              <w:t xml:space="preserve">ul. Krupnicza 8a)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„Pałac Młodzieży”, 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Tel. 14 621 15 41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>
                <w:b/>
                <w:sz w:val="36"/>
                <w:szCs w:val="36"/>
              </w:rPr>
              <w:t xml:space="preserve">Lipiec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S „Błękitni”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urniej piłki nożnej dla uczniów szkół podstawowych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lipca, zapisy do godz. 9:00, początek turnieju godz. 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isko ul. Piłsudskiego 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 Błękitni</w:t>
            </w:r>
          </w:p>
          <w:p>
            <w:pPr>
              <w:pStyle w:val="Normal"/>
              <w:jc w:val="center"/>
              <w:rPr/>
            </w:pPr>
            <w:r>
              <w:rPr/>
              <w:t>ul. Piłsudskiego 32</w:t>
            </w:r>
          </w:p>
          <w:p>
            <w:pPr>
              <w:pStyle w:val="Normal"/>
              <w:jc w:val="center"/>
              <w:rPr/>
            </w:pPr>
            <w:r>
              <w:rPr/>
              <w:t>Tel. 14 630 04 54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>
                <w:b/>
                <w:sz w:val="36"/>
                <w:szCs w:val="36"/>
              </w:rPr>
              <w:t xml:space="preserve">Lipiec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S Tarnovia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Turniej piłki siatkowej dziewcząt i chłopców szkół gimnazjalnych i ponadgimnazjaln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lipca, godz. 10:00, zapisy 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MKS Tarnovia,</w:t>
              <w:br/>
              <w:t>ul. Bandrowskiego 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Tel. 0 660 368 84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jęcia piłki siatkowej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 3, 6, 8, 10, 13, 15, 17, 20, 22 </w:t>
              <w:br/>
              <w:t>i 24 lipca,</w:t>
              <w:br/>
              <w:t>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MKS Tarnovia,</w:t>
              <w:br/>
              <w:t>ul. Bandrowskiego 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Tel. 0 660 368 84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Turniej piłki nożnej rocznik 1996 i młodsi, zespoły 10 os., gra 7: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lipca, zapisy od godz. 9:30, turniej godz. 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isko MKS Tarnovia,</w:t>
              <w:br/>
              <w:t>ul. Bandrowskiego 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Tel. 0 660 368 84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Zajęcia tenisa stołowego kat. żak, młodzik, kade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3, 6, 8, 10, 13, 15, 17, 20, 22, 24, 27, 29 i 31 lipca,</w:t>
              <w:br/>
              <w:t>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ziba MKS Tarnovia,</w:t>
              <w:br/>
              <w:t>ul. Bandrowskiego 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Tel. 0 660 368 84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Turnieje tenisa stołowego kat. żak, młodzik, kade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i 20 lipca,</w:t>
              <w:br/>
              <w:t>godz. 10:00-13:00, zapisy pół godziny przed turniej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ziba MKS Tarnovia,</w:t>
              <w:br/>
              <w:t>ul. Bandrowskiego 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Tel. 0 660 368 84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Zajęcia wspinaczki sportow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7, 9, 14, 16, 21, 23, 28 i 30 lipca,</w:t>
              <w:br/>
              <w:t>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MKS Tarnovia,</w:t>
              <w:br/>
              <w:t>ul. Bandrowskiego 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Tel. 0 660 368 84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wody wspinaczki sportowej w kat. do 12 lat, do 15 lat, powyżej </w:t>
              <w:br/>
              <w:t xml:space="preserve">15 lat dla dziewcząt </w:t>
              <w:br/>
              <w:t>i chłopców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lipca,</w:t>
              <w:br/>
              <w:t>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MKS Tarnovia,</w:t>
              <w:br/>
              <w:t>ul. Bandrowskiego 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Tel. 0 660 368 841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>
                <w:b/>
                <w:sz w:val="36"/>
                <w:szCs w:val="36"/>
              </w:rPr>
              <w:t xml:space="preserve">Lipiec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nowskie Towarzystwo Sportowo-Kulturalne K-Team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Zajęcia kartingowe dla dzieci i młodzieży (min. 140 cm wzrostu zawodnik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 i 3 lipca, godz. 12:00-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Speed Race </w:t>
              <w:br/>
              <w:t>ul. Kochanowskiego 30 nr 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e Towarzystwo Sportowo-Kulturalne K-Te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Kochanowskiego 30 hala nr 6 </w:t>
            </w:r>
          </w:p>
          <w:p>
            <w:pPr>
              <w:pStyle w:val="Normal"/>
              <w:jc w:val="center"/>
              <w:rPr/>
            </w:pPr>
            <w:r>
              <w:rPr/>
              <w:t>Tel. 0 660 541 231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Lipiec   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łac Młodzieży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kcja Lato – zajęcia kulturalno-sportowe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lipca do 10 lipca,</w:t>
            </w:r>
          </w:p>
          <w:p>
            <w:pPr>
              <w:pStyle w:val="Normal"/>
              <w:jc w:val="center"/>
              <w:rPr/>
            </w:pPr>
            <w:r>
              <w:rPr/>
              <w:t>godz. 10:00-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łac Młodzieży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łac Młodzieży, </w:t>
              <w:br/>
              <w:t xml:space="preserve">ul. Piłsudskiego 24 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mprez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realizacj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miot realizujący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Sierpień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nowski Ośrodek Sportu i Rekreacji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Pływalnia kryta „za złotówkę” dla uczniów tarnowskich szkół za okazaniem ważnej legitymacj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 6, 7, 12, 13, 14, 19, 20, 21, 26, 27 </w:t>
              <w:br/>
              <w:t>i 28 sierpnia, godz. 13:00-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ływalnia kryta, </w:t>
              <w:br/>
              <w:t>ul. Piłsudskiego 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i Rekreacji, </w:t>
              <w:br/>
              <w:t>ul. Gumniska 25</w:t>
            </w:r>
          </w:p>
          <w:p>
            <w:pPr>
              <w:pStyle w:val="Normal"/>
              <w:jc w:val="center"/>
              <w:rPr/>
            </w:pPr>
            <w:r>
              <w:rPr/>
              <w:t>Tel. 14 622 07 10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Pływalnia letnia „za złotówkę” dla uczniów tarnowskich szkół za okazaniem ważnej legitymacj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11, 18 i 25 sierpnia,</w:t>
              <w:br/>
              <w:t xml:space="preserve"> godz. 10:00-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ływalnia letnia, </w:t>
              <w:br/>
              <w:t xml:space="preserve">Al. Tarnowskich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i Rekreacji, </w:t>
              <w:br/>
              <w:t>ul. Gumniska 25</w:t>
            </w:r>
          </w:p>
          <w:p>
            <w:pPr>
              <w:pStyle w:val="Normal"/>
              <w:jc w:val="center"/>
              <w:rPr/>
            </w:pPr>
            <w:r>
              <w:rPr/>
              <w:t>Tel. 14 622 07 10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Wspinaczka sportowa-zajęcia - wstęp na zajęcia dla grup zorganizowanych po wcześniejszym uzgodnieniu terminów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3 sierpnia do 7 sierpnia,</w:t>
            </w:r>
          </w:p>
          <w:p>
            <w:pPr>
              <w:pStyle w:val="Normal"/>
              <w:jc w:val="center"/>
              <w:rPr/>
            </w:pPr>
            <w:r>
              <w:rPr/>
              <w:t>godz. 9:0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, ul. Krupnicza 8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i Rekreacji, </w:t>
              <w:br/>
              <w:t>ul. Gumniska 25</w:t>
            </w:r>
          </w:p>
          <w:p>
            <w:pPr>
              <w:pStyle w:val="Normal"/>
              <w:jc w:val="center"/>
              <w:rPr/>
            </w:pPr>
            <w:r>
              <w:rPr/>
              <w:t>Tel. 14 622 07 10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Mini Mundial-turniej futsalowy dla drużyn podwórkowych w kategoriach: szkoły podstawowe i gimnazj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17 sierpnia do 21 sierpnia </w:t>
              <w:br/>
              <w:t>oraz od 24 sierpnia do 28 sierpnia, godz. 9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isko ze sztuczną nawierzchnią, ul. Wojska Polskiego 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i Rekreacji, </w:t>
              <w:br/>
              <w:t>ul. Gumniska 25</w:t>
            </w:r>
          </w:p>
          <w:p>
            <w:pPr>
              <w:pStyle w:val="Normal"/>
              <w:jc w:val="center"/>
              <w:rPr/>
            </w:pPr>
            <w:r>
              <w:rPr/>
              <w:t>Tel. 14 622 07 10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Zawody pływackie dla amatorów-szkoły podstawow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sierpnia, zapisy do godz. 10:00, start godz. 10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a pływalnia, ul. Piłsudskiego 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i Rekreacji, </w:t>
              <w:br/>
              <w:t>ul. Gumniska 25</w:t>
            </w:r>
          </w:p>
          <w:p>
            <w:pPr>
              <w:pStyle w:val="Normal"/>
              <w:jc w:val="center"/>
              <w:rPr/>
            </w:pPr>
            <w:r>
              <w:rPr/>
              <w:t>Tel. 14 622 07 10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Zawody pływackie dla amatorów-gimnazj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sierpnia, zapisy do godz. 11:30, start godz. 11: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a pływalnia, ul. Piłsudskiego 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i Rekreacji, </w:t>
              <w:br/>
              <w:t>ul. Gumniska 25</w:t>
            </w:r>
          </w:p>
          <w:p>
            <w:pPr>
              <w:pStyle w:val="Normal"/>
              <w:jc w:val="center"/>
              <w:rPr/>
            </w:pPr>
            <w:r>
              <w:rPr/>
              <w:t>Tel. 14 622 07 10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Zawody pływackie dla amatorów-szkoły ponadgimnazjaln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sierpnia, zapisy do godz. 12:45, start godz.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a pływalnia, ul. Piłsudskiego 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i Rekreacji, </w:t>
              <w:br/>
              <w:t>ul. Gumniska 25</w:t>
            </w:r>
          </w:p>
          <w:p>
            <w:pPr>
              <w:pStyle w:val="Normal"/>
              <w:jc w:val="center"/>
              <w:rPr/>
            </w:pPr>
            <w:r>
              <w:rPr/>
              <w:t>Tel. 14 622 07 10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urniej piłki siatkowej drużyn mieszanych dla uczniów szkół podstawowych, gimnazjów, szkół ponadgimnazjalnych </w:t>
              <w:br/>
              <w:t>i kat. open do 18 la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i 7 sierpnia, godz. 9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, ul. Krupnicza 8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i Rekreacji, </w:t>
              <w:br/>
              <w:t>ul. Gumniska 25</w:t>
            </w:r>
          </w:p>
          <w:p>
            <w:pPr>
              <w:pStyle w:val="Normal"/>
              <w:jc w:val="center"/>
              <w:rPr/>
            </w:pPr>
            <w:r>
              <w:rPr/>
              <w:t>Tel. 14 622 07 10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Sierpień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fialny Uczniowski Klub Sportowy „Karolina”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Turniej szachow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i 22 sierpnia, godz. 10:00-16:00, </w:t>
              <w:br/>
              <w:t>zapisy od godz. 8:30-9: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Stowarzyszenia Rodzin Katolickich przy Parafii Bł. Karoliny, ul. M. Dąbrowskiej 4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UKS Karolina, </w:t>
              <w:br/>
              <w:t>ul. M. Dąbrowskiej 41, tel. 14 624 22 11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Sierpień 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ub Sportowy „Iskra”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Turniej piłki nożnej dla dzieci młodzieży z tarnowskich szkó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11 i 25 sierpnia, godz. 10:00-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isko sportowe KS „ISKRA” w Tarnowie</w:t>
            </w:r>
          </w:p>
          <w:p>
            <w:pPr>
              <w:pStyle w:val="Normal"/>
              <w:jc w:val="center"/>
              <w:rPr/>
            </w:pPr>
            <w:r>
              <w:rPr/>
              <w:t>przy ul. Krzyskiej 1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S „Iskra” </w:t>
              <w:br/>
              <w:t>ul. Krzyska 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Sierpień 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ładowy Klub Sportowy „Unia” Tarnów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Nieodpłatne korzystanie z pływalni letniej- wyłącznie grupy zorganizowane dzieci i młodzieży z tarnowskich szkół-wejście za okazaniem listy uczestników potwierdzonej przez danego organizator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 sierpnia do 31 sierpnia,</w:t>
              <w:br/>
              <w:t xml:space="preserve"> w godz. 9:00-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walnia letnia ZKS „Unia” Tarnów, ul. Traugutta 5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KS „Unia” Tarnów,</w:t>
              <w:br/>
              <w:t xml:space="preserve"> ul. Traugutta 5a</w:t>
            </w:r>
          </w:p>
          <w:p>
            <w:pPr>
              <w:pStyle w:val="Normal"/>
              <w:jc w:val="center"/>
              <w:rPr/>
            </w:pPr>
            <w:r>
              <w:rPr/>
              <w:t>Tel. 14 633 19 63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Sierpień 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rnowski Związek Brydża Sportowego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Wakacyjna Szkółka Brydża – ćwiczenia i zawod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 19, 20, 25, 26 i 27 sierpnia, </w:t>
              <w:br/>
              <w:t>godz. 16:00-18:00 teoria i ćwiczenia</w:t>
            </w:r>
          </w:p>
          <w:p>
            <w:pPr>
              <w:pStyle w:val="Normal"/>
              <w:jc w:val="center"/>
              <w:rPr/>
            </w:pPr>
            <w:r>
              <w:rPr/>
              <w:t>godz. 18:00-21:00 turnieje towarzysk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iteatr letn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Związek Brydża Sportowego</w:t>
            </w:r>
          </w:p>
          <w:p>
            <w:pPr>
              <w:pStyle w:val="Normal"/>
              <w:jc w:val="center"/>
              <w:rPr/>
            </w:pPr>
            <w:r>
              <w:rPr/>
              <w:t>ul. Ks. Kmiecika 18a</w:t>
              <w:br/>
              <w:t>tel. 14 6250710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Sportowe poniedziałki – turnieje brydża sportowego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10, 17, 24 i 31 sierpnia</w:t>
            </w:r>
          </w:p>
          <w:p>
            <w:pPr>
              <w:pStyle w:val="Normal"/>
              <w:jc w:val="center"/>
              <w:rPr/>
            </w:pPr>
            <w:r>
              <w:rPr/>
              <w:t>od godz. 17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iteatr letn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Związek Brydża Sportowego</w:t>
            </w:r>
          </w:p>
          <w:p>
            <w:pPr>
              <w:pStyle w:val="Normal"/>
              <w:jc w:val="center"/>
              <w:rPr/>
            </w:pPr>
            <w:r>
              <w:rPr/>
              <w:t>ul. Ks. Kmiecika 18a</w:t>
              <w:br/>
              <w:t>tel. 14 6250710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>
                <w:b/>
                <w:sz w:val="36"/>
                <w:szCs w:val="36"/>
              </w:rPr>
              <w:t xml:space="preserve">Sierpień 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nowski Klub Strzelecki LOK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wody strzeleckie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 6, 11 i 13 sierpnia, </w:t>
              <w:br/>
              <w:t>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zelnica LOK, ul. Krzyska 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Klub Strzelecki LOK, </w:t>
              <w:br/>
              <w:t>ul. Krzyska 17</w:t>
            </w:r>
          </w:p>
          <w:p>
            <w:pPr>
              <w:pStyle w:val="Normal"/>
              <w:jc w:val="center"/>
              <w:rPr/>
            </w:pPr>
            <w:r>
              <w:rPr/>
              <w:t>Tel. 14 621 87 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>
                <w:b/>
                <w:sz w:val="36"/>
                <w:szCs w:val="36"/>
              </w:rPr>
              <w:t xml:space="preserve">Sierpień 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nowski Klub Tenisowy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jęcia mini tenisa i tenisa ziemnego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3 sierpnia do 7 sierpnia,</w:t>
            </w:r>
          </w:p>
          <w:p>
            <w:pPr>
              <w:pStyle w:val="Normal"/>
              <w:jc w:val="center"/>
              <w:rPr/>
            </w:pPr>
            <w:r>
              <w:rPr/>
              <w:t>od 10 sierpnia do 14 sierpnia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. 9:00-12: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rty Tarnowskiego Klubu Tenisowego, ul. Romanowicza 1A </w:t>
              <w:br/>
              <w:t>(w razie niepogody zajęcia dla półkolonii odbędą się w Sali danej szkoły, a zajęcia ogólnodostępne przeniesione zostaną na sobotę lub niedzielę w godz. 9:00-12:00 lub 16:00-19: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Klub Tenisowy, </w:t>
              <w:br/>
              <w:t>ul. Elektryczna 2</w:t>
            </w:r>
          </w:p>
          <w:p>
            <w:pPr>
              <w:pStyle w:val="Normal"/>
              <w:jc w:val="center"/>
              <w:rPr/>
            </w:pPr>
            <w:r>
              <w:rPr/>
              <w:t>Tel. 14 627 01 89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urniej mini tenisa dla dzieci do lat 10 i tenisa ziemnego dla dzieci od lat 10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sierpnia (w razie niepogody </w:t>
              <w:br/>
              <w:t xml:space="preserve">2 sierpnia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sierpnia (w razie niepogody </w:t>
              <w:br/>
              <w:t>16 sierpnia)</w:t>
            </w:r>
          </w:p>
          <w:p>
            <w:pPr>
              <w:pStyle w:val="Normal"/>
              <w:jc w:val="center"/>
              <w:rPr/>
            </w:pPr>
            <w:r>
              <w:rPr/>
              <w:t>godz. 9:00-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rty Tarnowskiego Klubu </w:t>
              <w:br/>
              <w:t>Tenisowego, ul. Romanowicza 1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Klub Tenisowy, </w:t>
              <w:br/>
              <w:t>ul. Elektryczna 2</w:t>
            </w:r>
          </w:p>
          <w:p>
            <w:pPr>
              <w:pStyle w:val="Normal"/>
              <w:jc w:val="center"/>
              <w:rPr/>
            </w:pPr>
            <w:r>
              <w:rPr/>
              <w:t>Tel. 14 627 01 89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urniej tenisa ziemnego dla młodzieży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sierpnia (w razie niepogody </w:t>
              <w:br/>
              <w:t xml:space="preserve">2 sierpnia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sierpnia (w razie niepogody </w:t>
              <w:br/>
              <w:t>16 sierpnia)</w:t>
            </w:r>
          </w:p>
          <w:p>
            <w:pPr>
              <w:pStyle w:val="Normal"/>
              <w:jc w:val="center"/>
              <w:rPr/>
            </w:pPr>
            <w:r>
              <w:rPr/>
              <w:t>godz. 11:00-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rty Tarnowskiego Klubu </w:t>
              <w:br/>
              <w:t>Tenisowego, ul. Romanowicza 1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Klub Tenisowy, </w:t>
              <w:br/>
              <w:t>ul. Elektryczna 2</w:t>
            </w:r>
          </w:p>
          <w:p>
            <w:pPr>
              <w:pStyle w:val="Normal"/>
              <w:jc w:val="center"/>
              <w:rPr/>
            </w:pPr>
            <w:r>
              <w:rPr/>
              <w:t>Tel. 14 627 01 89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>
                <w:b/>
                <w:sz w:val="36"/>
                <w:szCs w:val="36"/>
              </w:rPr>
              <w:t xml:space="preserve">Sierpień 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KS „HESED”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Letnia Akademia Futsalu – kategoria U14 (urodzeni 95’ i młodsi) i U18 (urodzeni 91’ i młodsi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3 sierpnia do 7 sierpnia, </w:t>
              <w:br/>
              <w:t>godz. 9:00-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ul. Gumniska 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KS „HESED”,</w:t>
              <w:br/>
              <w:t xml:space="preserve">ul. Klikowska 21, </w:t>
              <w:br/>
              <w:t>tel. 14 627 73 33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arnów Futsal Champion 2009-Pożegnanie wakacji-turniej futsalu U18 (urodzeni 91’ </w:t>
              <w:br/>
              <w:t xml:space="preserve">i młodsi)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sierpnia, godz. 9:00-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ul. Gumniska 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KS „HESED”,</w:t>
              <w:br/>
              <w:t xml:space="preserve">ul. Klikowska 21, </w:t>
              <w:br/>
              <w:t>tel. 14 627 73 33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>
                <w:b/>
                <w:sz w:val="36"/>
                <w:szCs w:val="36"/>
              </w:rPr>
              <w:t xml:space="preserve">Sierpień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ędzyszkolny Klub Sportowy „Pałac  Młodzieży”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Wakacyjna Olimpiada Sporto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sierpnia, 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dnina Stada Ogierów,</w:t>
              <w:br/>
              <w:t xml:space="preserve"> ul. Klikowska 304 (w razie opadów deszczu hala sportowa</w:t>
              <w:br/>
              <w:t xml:space="preserve">ul. Krupnicza 8a)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„Pałac Młodzieży”, 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Tel. 14 621 15 4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Turniej piłki ręcznej dziewcząt szkół podstawow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sierpnia, godz. 9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sportowa Gimnazjum Nr 4, </w:t>
              <w:br/>
              <w:t>ul. Bitwy pod Studziankami 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„Pałac Młodzieży”, 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Tel. 14 621 15 4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Turniej piłki ręcznej chłopców szkół podstawow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sierpnia, godz. 9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sportowa Gimnazjum Nr 4, </w:t>
              <w:br/>
              <w:t>ul. Bitwy pod Studziankami 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„Pałac Młodzieży”, 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Tel. 14 621 15 4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Turniej koszykówki dziewcząt i chłopców szkół podstawow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sierpnia, godz. 9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sportowa Gimnazjum Nr 4, </w:t>
              <w:br/>
              <w:t>ul. Bitwy pod Studziankami 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„Pałac Młodzieży”, ul. Piłsudskiego 24</w:t>
            </w:r>
          </w:p>
          <w:p>
            <w:pPr>
              <w:pStyle w:val="Normal"/>
              <w:jc w:val="center"/>
              <w:rPr/>
            </w:pPr>
            <w:r>
              <w:rPr/>
              <w:t>Tel. 14 621 15 41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>
                <w:b/>
                <w:sz w:val="36"/>
                <w:szCs w:val="36"/>
              </w:rPr>
              <w:t xml:space="preserve">Sierpień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S „Błękitni”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urniej piłki nożnej dla uczniów szkół gimnazjalnych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sierpnia, zapisy do godz. 9:00, początek turnieju godz. 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isko ul. Piłsudskiego 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 Błękitni</w:t>
            </w:r>
          </w:p>
          <w:p>
            <w:pPr>
              <w:pStyle w:val="Normal"/>
              <w:jc w:val="center"/>
              <w:rPr/>
            </w:pPr>
            <w:r>
              <w:rPr/>
              <w:t>ul. Piłsudskiego 32</w:t>
            </w:r>
          </w:p>
          <w:p>
            <w:pPr>
              <w:pStyle w:val="Normal"/>
              <w:jc w:val="center"/>
              <w:rPr/>
            </w:pPr>
            <w:r>
              <w:rPr/>
              <w:t>Tel. 14 630 04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>
                <w:b/>
                <w:sz w:val="36"/>
                <w:szCs w:val="36"/>
              </w:rPr>
              <w:t xml:space="preserve">Sierpień 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S Tarnovia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Turniej piłki siatkowej dziewcząt i chłopców szkół gimnazjalnych i ponadgimnazjaln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sierpnia, godz. 10:00, zapisy 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MKS Tarnovia,</w:t>
              <w:br/>
              <w:t>ul. Bandrowskiego 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Tel. 0 660 368 84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Turniej piłki siatkowej dziewcząt i chłopców szkół podstawow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sierpnia, godz. 10:00, zapisy 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MKS Tarnovia,</w:t>
              <w:br/>
              <w:t>ul. Bandrowskiego 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Tel. 0 660 368 84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jęcia piłki siatkowej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 12, 14, 17, 19, 21, 24, 26 </w:t>
              <w:br/>
              <w:t>i 28 sierpnia,</w:t>
              <w:br/>
              <w:t>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MKS Tarnovia,</w:t>
              <w:br/>
              <w:t>ul. Bandrowskiego 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Tel. 0 660 368 84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Turniej piłki nożnej rocznik 1994 i 1995, zespoły 10 os., gra 7: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ierpnia, zapisy od godz. 9:30, turniej godz. 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isko MKS Tarnovia,</w:t>
              <w:br/>
              <w:t>ul. Bandrowskiego 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Tel. 0 660 368 84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Zajęcia tenisa stołowego kat. żak, młodzik, kade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 5, 7, 10, 12, 14, 17, 19, 21, 24, 26, </w:t>
              <w:br/>
              <w:t>i 28 sierpnia,</w:t>
              <w:br/>
              <w:t>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ziba MKS Tarnovia,</w:t>
              <w:br/>
              <w:t>ul. Bandrowskiego 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Tel. 0 660 368 84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Turnieje tenisa stołowego kat. żak, młodzik, kade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 21 i 26 sierpnia,</w:t>
              <w:br/>
              <w:t>godz. 10:00-13:00, zapisy pół godziny przed turniej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ziba MKS Tarnovia,</w:t>
              <w:br/>
              <w:t>ul. Bandrowskiego 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Tel. 0 660 368 84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Zajęcia wspinaczki sportow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6, 11, 13, 18, 20, 25 i 27 sierpnia,</w:t>
              <w:br/>
              <w:t>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MKS Tarnovia,</w:t>
              <w:br/>
              <w:t>ul. Bandrowskiego 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Tel. 0 660 368 84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wody wspinaczki sportowej w kat. do 12 lat, do 15 lat, powyżej </w:t>
              <w:br/>
              <w:t xml:space="preserve">15 lat dla dziewcząt </w:t>
              <w:br/>
              <w:t>i chłopców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sierpnia,</w:t>
              <w:br/>
              <w:t>godz. 10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MKS Tarnovia,</w:t>
              <w:br/>
              <w:t>ul. Bandrowskiego 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S Tarnovia</w:t>
            </w:r>
          </w:p>
          <w:p>
            <w:pPr>
              <w:pStyle w:val="Normal"/>
              <w:jc w:val="center"/>
              <w:rPr/>
            </w:pPr>
            <w:r>
              <w:rPr/>
              <w:t>ul. Bandrowskiego 9</w:t>
            </w:r>
          </w:p>
          <w:p>
            <w:pPr>
              <w:pStyle w:val="Normal"/>
              <w:jc w:val="center"/>
              <w:rPr/>
            </w:pPr>
            <w:r>
              <w:rPr/>
              <w:t>Tel. 0 660 368 841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>
                <w:b/>
                <w:sz w:val="36"/>
                <w:szCs w:val="36"/>
              </w:rPr>
              <w:t xml:space="preserve">Sierpień 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nowskie Towarzystwo Sportowo-Kulturalne K-Team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Zajęcia kartingowe dla dzieci i młodzieży (min. 140 cm wzrostu zawodnik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 27 i 28 sierpnia, godz. 12:00-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Speed Race </w:t>
              <w:br/>
              <w:t>ul. Kochanowskiego 30 nr 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e Towarzystwo Sportowo-Kulturalne K-Te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Kochanowskiego 30 hala nr 6 </w:t>
            </w:r>
          </w:p>
          <w:p>
            <w:pPr>
              <w:pStyle w:val="Normal"/>
              <w:jc w:val="center"/>
              <w:rPr/>
            </w:pPr>
            <w:r>
              <w:rPr/>
              <w:t>Tel. 0 660 541 23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Zawody kartingowe dla dzieci i młodzieży – Karting Summer Cup 2009 (min. 140 cm wzrostu zawodnik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sierpnia, od godz. 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a Speed Race </w:t>
              <w:br/>
              <w:t>ul. Kochanowskiego 30 nr 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e Towarzystwo Sportowo-Kulturalne K-Te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Kochanowskiego 30 hala nr 6 </w:t>
            </w:r>
          </w:p>
          <w:p>
            <w:pPr>
              <w:pStyle w:val="Normal"/>
              <w:jc w:val="center"/>
              <w:rPr/>
            </w:pPr>
            <w:r>
              <w:rPr/>
              <w:t>Tel. 0 660 541 231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Sierpień 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łac Młodzieży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kcja Lato – zajęcia kulturalno-sportowe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sierpnia do 28 sierpnia,</w:t>
            </w:r>
          </w:p>
          <w:p>
            <w:pPr>
              <w:pStyle w:val="Normal"/>
              <w:jc w:val="center"/>
              <w:rPr/>
            </w:pPr>
            <w:r>
              <w:rPr/>
              <w:t>godz. 10:00-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łac Młodzieży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łac Młodzieży, </w:t>
              <w:br/>
              <w:t xml:space="preserve">ul. Piłsudskiego 24 </w:t>
            </w:r>
          </w:p>
          <w:p>
            <w:pPr>
              <w:pStyle w:val="Normal"/>
              <w:jc w:val="center"/>
              <w:rPr/>
            </w:pPr>
            <w:r>
              <w:rPr/>
              <w:t>Tel. 14 622 03 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962"/>
        <w:gridCol w:w="3686"/>
        <w:gridCol w:w="2678"/>
      </w:tblGrid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Wrzesień   </w:t>
            </w:r>
          </w:p>
        </w:tc>
      </w:tr>
      <w:tr>
        <w:trPr/>
        <w:tc>
          <w:tcPr>
            <w:tcW w:w="1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rnowski Związek Brydża Sportowego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Wakacyjna Szkółka Brydża – ćwiczenia i zawod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 2, 3, 8, 9 i 10 września </w:t>
              <w:br/>
              <w:t>godz. 16:00-18:00 teoria i ćwiczenia</w:t>
            </w:r>
          </w:p>
          <w:p>
            <w:pPr>
              <w:pStyle w:val="Normal"/>
              <w:jc w:val="center"/>
              <w:rPr/>
            </w:pPr>
            <w:r>
              <w:rPr/>
              <w:t>godz. 18:00-21:00 turnieje towarzysk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iteatr letn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Związek Brydża Sportowego</w:t>
            </w:r>
          </w:p>
          <w:p>
            <w:pPr>
              <w:pStyle w:val="Normal"/>
              <w:jc w:val="center"/>
              <w:rPr/>
            </w:pPr>
            <w:r>
              <w:rPr/>
              <w:t>ul. Ks. Kmiecika 18a</w:t>
              <w:br/>
              <w:t>tel. 14 6250710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Sportowe poniedziałki – turnieje brydża sportowego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 14 i 21 września</w:t>
            </w:r>
          </w:p>
          <w:p>
            <w:pPr>
              <w:pStyle w:val="Normal"/>
              <w:jc w:val="center"/>
              <w:rPr/>
            </w:pPr>
            <w:r>
              <w:rPr/>
              <w:t>od godz. 17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fiteatr letn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nowski Związek Brydża Sportowego</w:t>
            </w:r>
          </w:p>
          <w:p>
            <w:pPr>
              <w:pStyle w:val="Normal"/>
              <w:jc w:val="center"/>
              <w:rPr/>
            </w:pPr>
            <w:r>
              <w:rPr/>
              <w:t>ul. Ks. Kmiecika 18a</w:t>
              <w:br/>
              <w:t>tel. 14 6250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20:00Z</dcterms:created>
  <dc:creator>Marek</dc:creator>
  <dc:description/>
  <cp:keywords/>
  <dc:language>en-US</dc:language>
  <cp:lastModifiedBy>tomek</cp:lastModifiedBy>
  <cp:lastPrinted>2009-05-26T09:16:00Z</cp:lastPrinted>
  <dcterms:modified xsi:type="dcterms:W3CDTF">2009-08-05T07:20:00Z</dcterms:modified>
  <cp:revision>2</cp:revision>
  <dc:subject/>
  <dc:title>Wykaz imprez i zajęć sportowo-rekreacyjnych </dc:title>
</cp:coreProperties>
</file>