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grody Prezydenta Miasta Tarnowa przyznane w 2010 r. z okazji Jubileuszy szkół i placów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Lucyna Armatys</w:t>
        <w:tab/>
        <w:tab/>
        <w:tab/>
        <w:t>- PP Nr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Teresa Sokalska </w:t>
        <w:tab/>
        <w:tab/>
        <w:tab/>
        <w:t>- PP Nr 26</w:t>
        <w:tab/>
        <w:t xml:space="preserve"> – dyrektor przedsz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Stanisław Kubala</w:t>
        <w:tab/>
        <w:tab/>
        <w:t>-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Zygmunt Świątek</w:t>
        <w:tab/>
        <w:tab/>
        <w:t>-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Marian Początko</w:t>
        <w:tab/>
        <w:tab/>
        <w:tab/>
        <w:t>- Z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Bolesław Polak</w:t>
        <w:tab/>
        <w:tab/>
        <w:tab/>
        <w:t>- ZSPla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Zbigniew Wenz</w:t>
        <w:tab/>
        <w:tab/>
        <w:tab/>
        <w:t xml:space="preserve">- ZSPlast. </w:t>
        <w:tab/>
        <w:t>– dyrektor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color w:val="000000"/>
        </w:rPr>
        <w:t>Alina Wojtanowska</w:t>
        <w:tab/>
        <w:tab/>
        <w:t>- SP Nr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color w:val="000000"/>
        </w:rPr>
        <w:t>Bożena Tabiś</w:t>
        <w:tab/>
        <w:tab/>
        <w:tab/>
        <w:t>- SP Nr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color w:val="000000"/>
        </w:rPr>
        <w:t xml:space="preserve">Dorota Zaleśny </w:t>
        <w:tab/>
        <w:tab/>
        <w:tab/>
        <w:t>- SP Nr 8</w:t>
        <w:tab/>
      </w:r>
      <w:r>
        <w:rPr/>
        <w:t>– dyrektor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color w:val="000000"/>
        </w:rPr>
        <w:t xml:space="preserve">Katarzyna Molczyk </w:t>
        <w:tab/>
        <w:tab/>
        <w:t>- XVI 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color w:val="000000"/>
        </w:rPr>
        <w:t>Renata Nowak</w:t>
        <w:tab/>
        <w:tab/>
        <w:tab/>
        <w:t>- XVI 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color w:val="000000"/>
        </w:rPr>
        <w:t>Ewa Witecka</w:t>
        <w:tab/>
        <w:tab/>
        <w:tab/>
        <w:t>- XVI LO</w:t>
        <w:tab/>
        <w:t>– dyrektor szkoł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6:00Z</dcterms:created>
  <dc:creator>umt</dc:creator>
  <dc:description/>
  <cp:keywords/>
  <dc:language>en-US</dc:language>
  <cp:lastModifiedBy>umt</cp:lastModifiedBy>
  <dcterms:modified xsi:type="dcterms:W3CDTF">2010-10-14T06:07:00Z</dcterms:modified>
  <cp:revision>3</cp:revision>
  <dc:subject/>
  <dc:title>Nagrody PMT przyznane w 2010 r</dc:title>
</cp:coreProperties>
</file>