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zyjęty porządek obrad IV sesji Rady Miejskiej w Tarnowie w dniu 28 grudnia 2010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V sesji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wniosków w sprawie zmiany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III zwyczajnej sesji Rady Miej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miana Uchwały Budżetowej na 2010 rok –</w:t>
      </w:r>
      <w:r>
        <w:rPr>
          <w:bCs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Ustalenie wykazu wydatków, które nie wygasają z upływem roku budżetowego - </w:t>
      </w:r>
      <w:r>
        <w:rPr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zgody na zaciągnięcie przez Prezydenta Miasta Tarnowa zobowiązań wykraczających poza rok budżetowy na adaptację pomieszczeń budynku przy </w:t>
        <w:br/>
        <w:t>ul. Szpitalnej 53 na Zakład Opiekuńczo-Leczniczy wraz z zakupem wyposażenia –</w:t>
      </w:r>
      <w:r>
        <w:rPr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zgody na zaciągnięcie przez Prezydenta Miasta Tarnowa zobowiązań wykraczających poza rok budżetowy na „Modernizacja budynku Tarnowskiego Teatru” –</w:t>
      </w:r>
      <w:r>
        <w:rPr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kreślenie wysokości sumy, do której Prezydent Miasta Tarnowa może samodzielnie zaciągać zobowiązania wykraczające poza rok budżetowy 2010, dotyczące pokrycia kosztów związanych z dostawą prasy dla Urzędu Miasta Tarnowa w 2011 r. –</w:t>
      </w:r>
      <w:r>
        <w:rPr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iana uchwały w sprawie ustalenia opłaty za pobyt dziecka w żłobkach prowadzonych przez Gminę Miasta Tarnowa – </w:t>
      </w:r>
      <w:r>
        <w:rPr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anie </w:t>
      </w:r>
      <w:r>
        <w:rPr>
          <w:bCs/>
          <w:color w:val="0D182F"/>
        </w:rPr>
        <w:t xml:space="preserve">Rady Społecznej Mościckiego Centrum Medycznego w Tarnowie Samodzielnego Publicznego Zakładu Opieki Zdrowotnej – </w:t>
      </w:r>
      <w:r>
        <w:rPr>
          <w:bCs/>
          <w:color w:val="0D182F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zeciw wobec decyzji władz Małopolskiego Oddziału NFZ, prowadzącej do likwidacji niektórych poradni specjalistycznych wchodzących w skład Mościckiego Centrum Medycznego w Tarnowie, Specjalistycznego Szpitala im. E. Szczeklika w Tarnowie, Zespołu Przychodni Specjalistycznych w Tarnowie i innych zakładów opieki zdrowotnej funkcjonujących na terenie miasta Tarnowa z powodu braku finansowania ze środków Narodowego Funduszu Zdrowia – podjęcie uchwał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D182F"/>
        </w:rPr>
        <w:t xml:space="preserve">Ustalenie cen za przyjęcie odpadów w  </w:t>
      </w:r>
      <w:r>
        <w:rPr/>
        <w:t>Zakładzie Składowania Odpadów Komunalnych w Tarnowie –</w:t>
      </w:r>
      <w:r>
        <w:rPr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D182F"/>
        </w:rPr>
      </w:pPr>
      <w:r>
        <w:rPr>
          <w:bCs/>
          <w:color w:val="0D182F"/>
        </w:rPr>
        <w:t xml:space="preserve">Sprawozdanie z działalności Prezydenta w okresie międzysesyjny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pytania,  interpelacje radnych oraz oświadczenia i wolne wnio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owiedzi Prezydenta na zapytania i interpelacje rad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ozdanie z działalności Przewodniczącego Rady w okresie międzysesyj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mknięcie obrad IV sesji Rady Miejski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04:00Z</dcterms:created>
  <dc:creator>Ilona</dc:creator>
  <dc:description/>
  <cp:keywords/>
  <dc:language>en-US</dc:language>
  <cp:lastModifiedBy>operator7</cp:lastModifiedBy>
  <cp:lastPrinted>2010-12-29T10:20:00Z</cp:lastPrinted>
  <dcterms:modified xsi:type="dcterms:W3CDTF">2011-01-05T09:04:00Z</dcterms:modified>
  <cp:revision>2</cp:revision>
  <dc:subject/>
  <dc:title/>
</cp:coreProperties>
</file>