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124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124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4956" w:firstLine="708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Garamond" w:ascii="Garamond" w:hAnsi="Garamond"/>
          <w:i/>
        </w:rPr>
        <w:t>KRM.0052/ 15 /2011</w:t>
      </w:r>
    </w:p>
    <w:p>
      <w:pPr>
        <w:pStyle w:val="Normal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 xml:space="preserve">         Tarnów, dnia 4.  stycznia  2011 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Na podstawie art. 20 ust. 3 ustawy z dnia 8 marca 1990 r. o samorządzie gminnym </w:t>
        <w:br/>
        <w:t>(Dz.U.  z 2001 r. Nr  142, poz. 1591  ze zmianami), zwołuję  nadzwyczajną V nadzwyczajną sesję  Rady Miejskiej w Tarnowie, która odbędzie się  w dniu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10 stycznia (poniedziałek) 2011 roku o godzinie 13.00</w:t>
      </w:r>
    </w:p>
    <w:p>
      <w:pPr>
        <w:pStyle w:val="Normal"/>
        <w:ind w:left="1416" w:firstLine="708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u w:val="single"/>
        </w:rPr>
        <w:t>w Sali Lustrzanej przy ul. Wałowej 10  w Tarnowie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Proponowany porządek obrad:</w:t>
      </w:r>
    </w:p>
    <w:p>
      <w:pPr>
        <w:pStyle w:val="Normal"/>
        <w:rPr/>
      </w:pPr>
      <w:r>
        <w:rPr>
          <w:rFonts w:cs="Garamond" w:ascii="Garamond" w:hAnsi="Garamond"/>
          <w:i/>
        </w:rPr>
        <w:t>1.</w:t>
        <w:tab/>
        <w:t>Otwarcie obrad V nadzwyczajnej sesji Rady Miejskiej.</w:t>
      </w:r>
    </w:p>
    <w:p>
      <w:pPr>
        <w:pStyle w:val="Normal"/>
        <w:rPr/>
      </w:pPr>
      <w:r>
        <w:rPr>
          <w:rFonts w:cs="Garamond" w:ascii="Garamond" w:hAnsi="Garamond"/>
          <w:i/>
        </w:rPr>
        <w:t>2.</w:t>
        <w:tab/>
        <w:t>Rozpatrzenie wniosków w sprawie zmiany porządku obrad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.</w:t>
        <w:tab/>
        <w:t>Stwierdzenie wygaśnięcia mandatu radnego Pana Jana Radonia – podjęcie uchwały.</w:t>
      </w:r>
    </w:p>
    <w:p>
      <w:pPr>
        <w:pStyle w:val="Normal"/>
        <w:rPr/>
      </w:pPr>
      <w:r>
        <w:rPr>
          <w:rFonts w:cs="Garamond" w:ascii="Garamond" w:hAnsi="Garamond"/>
          <w:i/>
        </w:rPr>
        <w:t>4.</w:t>
        <w:tab/>
        <w:t>Zamknięcie obrad nadzwyczajnej sesji Rady Miejskiej w Tarnowi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Zgodnie z § 46 ust. 3 pkt 3 Statutu Gminy Miasta Tarnowa - w razie niemożności  uczestniczenia w sesji, radny zobowiązany jest  usprawiedliwić swoją  nieobecność za pośrednictwem Kancelarii Rady Miejskiej   </w:t>
        <w:br/>
        <w:t>(ul. Goldhammera 3, pokój nr 108, tel. 6882-842, 6882-846 , fax 6882-843). Zgodnie z art. 25 ust. 3 ustawy z dnia 8 marca 1990 r. o samorządzie gminnym (tekst jednolity Dz.U. z 2001 r. Nr 142, poz. 1591 ze zmianami) pracodawca obowiązany jest zwolnić radnego od pracy zawodowej w celu umożliwienia mu wzięcia udziału w sesji Rad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</w:rPr>
        <w:t>Przewodniczący Rady Miejskiej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Grzegorz Światłowski</w:t>
        <w:tab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2:00Z</dcterms:created>
  <dc:creator>Ilona</dc:creator>
  <dc:description/>
  <cp:keywords/>
  <dc:language>en-US</dc:language>
  <cp:lastModifiedBy>operator7</cp:lastModifiedBy>
  <dcterms:modified xsi:type="dcterms:W3CDTF">2011-01-10T10:32:00Z</dcterms:modified>
  <cp:revision>2</cp:revision>
  <dc:subject/>
  <dc:title/>
</cp:coreProperties>
</file>