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oponowany porządek obrad VI sesji Rady Miejskiej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w Tarnowie w dniu 20 stycznia 2011 r. o godz. 9.00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Otwarcie obrad VI sesji Rady Miejski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patrzenie wniosków w sprawie zmiany porządku obrad – przyjęcie porządku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jęcie protokołu z IV zwyczajnej i V nadzwyczajnej sesji Rady Miejski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Wstąpienie radnego na miejsce zwolnionego mandatu Pana Jana Radonia – podjęcie uchwały. Złożenie ślubowania przez rad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ieloletnia Prognoza Finansowa – podjęcie uchwał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jęcie Uchwały Budżetowej na rok 2011 –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kreślenie wysokości sumy, do której Prezydent Miasta Tarnowa może samodzielnie zaciągnąć zobowiązanie wykraczające poza rok budżetowy, dotyczące realizacji zadania pn. „Opracowanie miejscowego planu zagospodarowania przestrzennego terenu w obszarze miasta Tarnowa, w rejonie torów kolejowych Tarnów - Szczucin oraz ulic: Mościckiego, Rolniczej  i Jastruna (sady)” –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reślenie wysokości sumy, do której Prezydent Miasta Tarnowa może samodzielnie zaciągnąć zobowiązanie wykraczające poza rok budżetowy, dotyczące realizacji zadania pn. „Opracowanie zmiany studium uwarunkowań i kierunków zagospodarowania przestrzennego Gminy Miasta Tarnowa” – </w:t>
      </w:r>
      <w:r>
        <w:rPr>
          <w:rFonts w:cs="Garamond" w:ascii="Garamond" w:hAnsi="Garamond"/>
          <w:u w:val="single"/>
        </w:rPr>
        <w:t>podjęcie uchwały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reślenie wysokości sumy, do której Prezydent Miasta Tarnowa może samodzielnie zaciągnąć zobowiązanie wykraczające poza rok budżetowy, dotyczące realizacji zadania pn.„Opracowanie miejscowego planu zagospodarowania przestrzennego terenu </w:t>
        <w:br/>
        <w:t xml:space="preserve">w obszarze miasta Tarnowa w rejonie Góry Św. Marcina” – </w:t>
      </w:r>
      <w:r>
        <w:rPr>
          <w:rFonts w:cs="Garamond" w:ascii="Garamond" w:hAnsi="Garamond"/>
          <w:u w:val="single"/>
        </w:rPr>
        <w:t>podjęcie uchwał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 xml:space="preserve">Sprawozdanie Prezydenta Miasta Tarnowa z działalności Komisji Bezpieczeństwa </w:t>
        <w:br/>
        <w:t>i Porządku dla Miasta Tarnowa za 2010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twierdzenie taryf Tarnowskich Wodociągów dla zbiorowego zaopatrzenia w wodę </w:t>
        <w:br/>
        <w:t xml:space="preserve">i zbiorowego odprowadzania ścieków –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Zmiana uchwały w sprawie podatku od nieruchomości na terenie Miasta Tarnowa -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Zmiana uchwały w sprawie ustalenia wzorów formularzy deklaracji na podatek </w:t>
        <w:br/>
        <w:t xml:space="preserve">od nieruchomości, deklaracji na podatek rolny, deklaracji na podatek leśny i informacji </w:t>
        <w:br/>
        <w:t xml:space="preserve">na podatek od nieruchomości, rolny, leśny </w:t>
      </w:r>
      <w:r>
        <w:rPr>
          <w:rFonts w:cs="Garamond" w:ascii="Garamond" w:hAnsi="Garamond"/>
          <w:sz w:val="24"/>
          <w:szCs w:val="24"/>
        </w:rPr>
        <w:t xml:space="preserve">–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Ustalenie szczegółowych zasad, trybu przyznawania i pozbawiania oraz rodzajów </w:t>
        <w:br/>
        <w:t xml:space="preserve">i wysokości stypendiów sportowych, nagród i wyróżnień za osiągnięte wyniki sportowe, </w:t>
        <w:br/>
        <w:t xml:space="preserve">a także warunków i trybu przyznawania wyróżnień i nagród pieniężnych za osiągnięcia </w:t>
        <w:br/>
        <w:t xml:space="preserve">w działalności sportowej oraz rodzajów tych wyróżnień i wysokości nagród pieniężnych – </w:t>
      </w:r>
      <w:r>
        <w:rPr>
          <w:rFonts w:cs="Arial" w:ascii="Garamond" w:hAnsi="Garamond"/>
          <w:bCs/>
          <w:sz w:val="24"/>
          <w:szCs w:val="24"/>
          <w:u w:val="single"/>
        </w:rPr>
        <w:t>podjęcie uchwały.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ąpienie do sporządzenia miejscowego planu zagospodarowania przestrzennego </w:t>
        <w:br/>
        <w:t xml:space="preserve">w obszarze miasta Tarnowa w osiedlach Krzyż, Rzędzin i Gumniska-Zabłocie- </w:t>
      </w:r>
      <w:r>
        <w:rPr>
          <w:rFonts w:cs="Arial" w:ascii="Garamond" w:hAnsi="Garamond"/>
          <w:bCs/>
          <w:sz w:val="24"/>
          <w:szCs w:val="24"/>
          <w:u w:val="single"/>
        </w:rPr>
        <w:t>podjęcie uchwały.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ąpienie do sporządzenia miejscowego planu zagospodarowania przestrzennego </w:t>
        <w:br/>
        <w:t xml:space="preserve">w obszarze miasta Tarnowa, wyznaczonego ulicami: Szpitalną, Słoneczną, księdza Romana Sitko, Księcia Józefa Poniatowskiego, Franciszka Żwirki, Prostopadłą, Józefa Dwernickiego, Cegielnianą i Bitwy pod Cedynią - </w:t>
      </w:r>
      <w:r>
        <w:rPr>
          <w:rFonts w:cs="Arial" w:ascii="Garamond" w:hAnsi="Garamond"/>
          <w:bCs/>
          <w:sz w:val="24"/>
          <w:szCs w:val="24"/>
          <w:u w:val="single"/>
        </w:rPr>
        <w:t>podjęcie uchwały.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stąpienie do sporządzenia miejscowego planu zagospodarowania przestrzennego </w:t>
        <w:br/>
        <w:t xml:space="preserve">w obszarze miasta Tarnowa w rejonie Góry Św. Marcina- </w:t>
      </w:r>
      <w:r>
        <w:rPr>
          <w:rFonts w:cs="Arial" w:ascii="Garamond" w:hAnsi="Garamond"/>
          <w:bCs/>
          <w:sz w:val="24"/>
          <w:szCs w:val="24"/>
          <w:u w:val="single"/>
        </w:rPr>
        <w:t>podjęcie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rażenia zgody na zmianę granic Specjalnej Strefy Ekonomicznej – Krakowski Park Technologiczny –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zyjęcie rocznego Planu Pracy Rady Miejskiej w Tarnowie na rok 2010 – </w:t>
      </w:r>
      <w:r>
        <w:rPr>
          <w:rFonts w:cs="Garamond" w:ascii="Garamond" w:hAnsi="Garamond"/>
          <w:sz w:val="24"/>
          <w:szCs w:val="24"/>
          <w:u w:val="single"/>
        </w:rPr>
        <w:t>podjęcie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jęcia planu kontroli Komisji Rewizyjnej na 2011 rok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wołanie doraźnej Komisji Statutowej Rady Miejskiej w Tarnowie – </w:t>
      </w:r>
      <w:r>
        <w:rPr>
          <w:rFonts w:cs="Garamond" w:ascii="Garamond" w:hAnsi="Garamond"/>
          <w:sz w:val="24"/>
          <w:u w:val="single"/>
        </w:rPr>
        <w:t>podjęcie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Powołanie doraźnej Komisji do spraw Nazewnictwa Ulic i Placów Publicznych Rady Miejskiej w Tarnowie – </w:t>
      </w:r>
      <w:r>
        <w:rPr>
          <w:rFonts w:cs="Garamond" w:ascii="Garamond" w:hAnsi="Garamond"/>
          <w:sz w:val="24"/>
          <w:u w:val="single"/>
        </w:rPr>
        <w:t>podjęcie uchwał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ozdanie z działalności Prezydenta w okresie międzysesyj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ytania i interpelacje radnych oraz oświadczenia i wolne wniosk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wiedzi Prezydenta na zapytania i interpelacje rad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ozdanie z działalności Przewodniczącego Rady w okresie międzysesyj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knięcie obrad VI sesji Rady Miejskiej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2:00Z</dcterms:created>
  <dc:creator>operator2</dc:creator>
  <dc:description/>
  <cp:keywords/>
  <dc:language>en-US</dc:language>
  <cp:lastModifiedBy>operator7</cp:lastModifiedBy>
  <cp:lastPrinted>2011-01-10T12:32:00Z</cp:lastPrinted>
  <dcterms:modified xsi:type="dcterms:W3CDTF">2011-01-10T13:42:00Z</dcterms:modified>
  <cp:revision>2</cp:revision>
  <dc:subject/>
  <dc:title/>
</cp:coreProperties>
</file>