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"/>
        <w:gridCol w:w="2700"/>
        <w:gridCol w:w="3960"/>
        <w:gridCol w:w="526"/>
        <w:gridCol w:w="2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5 IM. TADEUSZA KOŚCIUSZKI 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sportowo-rekreacyjne </w:t>
              <w:br/>
              <w:t>dla klas IV-V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sportowo-rekreacyjne </w:t>
              <w:b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y i zabawy ruchowe </w:t>
              <w:b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y i zabawy sportowe </w:t>
              <w:b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sportowo-rekreacyjne </w:t>
              <w:br/>
              <w:t>dla klas IV-V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y i zabawy ruchowe </w:t>
            </w:r>
          </w:p>
          <w:p>
            <w:pPr>
              <w:pStyle w:val="Normal"/>
              <w:jc w:val="center"/>
              <w:rPr/>
            </w:pPr>
            <w:r>
              <w:rP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y i zabawy sportowe </w:t>
              <w:b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y i zabawy sportowe </w:t>
              <w:br/>
              <w:t>dla klas I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2011 </w:t>
              <w:b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9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 dziewczą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4 32 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 chłopc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4 32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 gry sportow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11 </w:t>
              <w:br/>
              <w:t>godz. 9.00-11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2.2011. </w:t>
              <w:br/>
              <w:t>godz. 9.00-11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11, </w:t>
              <w:b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4 32 26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 BUDOWLAN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0.40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2.02.2011</w:t>
            </w:r>
          </w:p>
          <w:p>
            <w:pPr>
              <w:pStyle w:val="Normal"/>
              <w:jc w:val="center"/>
              <w:rPr/>
            </w:pPr>
            <w:r>
              <w:rPr/>
              <w:t>godz. 8.0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s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0.40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 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OGÓLNOKSZTAŁCĄCYCH NR 4 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, piłka ręcz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2 32 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, piłka siatkowa, piłka noż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-1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ręczna, 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-03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, 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, koszyków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-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MNAZJUM NR 11 IM. ROMANA BRANDSTAETT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ob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7 85 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7 85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0.3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7 85 45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, nożna i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 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TECHNICZNO-ZAWOD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55 97 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s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 MEDYCZNYCH IM. HANNY CHRZANOW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owa piłka noż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3.00 – 15.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LICEALNYCH I ZAWODOW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zelectwo sportow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8.0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ziem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7.00-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uni-ho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tenisa stoł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koszy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ciarstwo zjaz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15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in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afety zręcznośc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.4.02. </w:t>
              <w:br/>
              <w:t>oraz  7.02.-11.02. 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15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9 IM. POLSKIEJ MARYNARKI HANDL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ortowo-rekreacyjne klasy I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1.02.2011</w:t>
            </w:r>
          </w:p>
          <w:p>
            <w:pPr>
              <w:pStyle w:val="Normal"/>
              <w:jc w:val="center"/>
              <w:rPr/>
            </w:pPr>
            <w:r>
              <w:rPr/>
              <w:t>godz. 8.30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Nr 4,5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56 03 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3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8.30 – 12.15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6 03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3.02.2011</w:t>
            </w:r>
          </w:p>
          <w:p>
            <w:pPr>
              <w:pStyle w:val="Normal"/>
              <w:jc w:val="center"/>
              <w:rPr/>
            </w:pPr>
            <w:r>
              <w:rPr/>
              <w:t>godz. 8.30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6 03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ruchowe klasy I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6 69 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koszykówka klasy IV-VI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0.45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ruchowe z gimnastyką korekcyjną klasy I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9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piłka nożna klasy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styka z akrobatyką klasy IV – VI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koszykówka klasy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0.45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 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 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siatkówka klasy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siatkówka klasy IV-VI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0.45-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SPOR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ala gimnastyczna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30 – 12.45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1.15 – 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30 – 12.45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1.15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30 – 12.45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1.15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ciarstwo zjaz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17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</w:t>
            </w:r>
            <w:r>
              <w:rPr/>
              <w:t xml:space="preserve">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piłka siatk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1.01.2011 do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 im. S. Konarskiego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 im. S. Konarskiego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73 66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I TECHNICZNYCH IM. JANA SZCZEPA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da na nart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2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6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pane - Jaszczurów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i Technicznych im. Jana Szczepanik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, konkursy sportowe na śniegu, bie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pane - Jaszczurów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i Technicznych im. Jana Szczepanik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INTEGRACYJ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zespo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8.30 – 11.00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CEUM OGÓLNOKSZTAŁCACE IM. JANA PAWŁA II I GIMNAZJUM NR 10 (ZSO Nr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a sportowa ul. Pszen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Liceum Ogólnokształcące </w:t>
              <w:br/>
              <w:t xml:space="preserve">im. Jana Pawła II </w:t>
              <w:br/>
              <w:t xml:space="preserve">i Gimnazjum Nr 10 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a sportowa ul. Pszen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Liceum Ogólnokształcące </w:t>
              <w:br/>
              <w:t xml:space="preserve">im. Jana Pawła II </w:t>
              <w:br/>
              <w:t xml:space="preserve">i Gimnazjum Nr 10 </w:t>
            </w:r>
          </w:p>
          <w:p>
            <w:pPr>
              <w:pStyle w:val="Normal"/>
              <w:jc w:val="center"/>
              <w:rPr/>
            </w:pPr>
            <w:r>
              <w:rPr/>
              <w:t>(ZSO Nr 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 Norwida 22 </w:t>
              <w:b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ul. Pszen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Liceum Ogólnokształcące im. Jana Pawła II </w:t>
              <w:br/>
              <w:t xml:space="preserve">i Gimnazjum Nr 10 </w:t>
            </w:r>
          </w:p>
          <w:p>
            <w:pPr>
              <w:pStyle w:val="Normal"/>
              <w:jc w:val="center"/>
              <w:rPr/>
            </w:pPr>
            <w:r>
              <w:rPr/>
              <w:t>(ZSO Nr 1)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ul. Pszen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Liceum Ogólnokształcące im. Jana Pawła II </w:t>
              <w:br/>
              <w:t xml:space="preserve">i Gimnazjum Nr 10 </w:t>
            </w:r>
          </w:p>
          <w:p>
            <w:pPr>
              <w:pStyle w:val="Normal"/>
              <w:jc w:val="center"/>
              <w:rPr/>
            </w:pPr>
            <w:r>
              <w:rPr/>
              <w:t>(ZSO Nr 1)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ACE IM. KAZIMIERZA BRODZ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 2011</w:t>
            </w:r>
          </w:p>
          <w:p>
            <w:pPr>
              <w:pStyle w:val="Normal"/>
              <w:jc w:val="center"/>
              <w:rPr/>
            </w:pPr>
            <w:r>
              <w:rPr/>
              <w:t>07.02. – 11.02. 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11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88 84 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 2011</w:t>
            </w:r>
          </w:p>
          <w:p>
            <w:pPr>
              <w:pStyle w:val="Normal"/>
              <w:jc w:val="center"/>
              <w:rPr/>
            </w:pPr>
            <w:r>
              <w:rPr/>
              <w:t>godz. 10.00  11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6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jazd na nar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7.30 – 18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5 00 7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 – turniej dwójek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11 </w:t>
              <w:br/>
              <w:t>godz. 10.00-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łka siatkowa 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-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 – turniej dwójek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30-11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łka siatkowa – turniej trójek 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2.00-14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1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 do Aquaparku w Kra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11</w:t>
            </w:r>
          </w:p>
          <w:p>
            <w:pPr>
              <w:pStyle w:val="Normal"/>
              <w:jc w:val="center"/>
              <w:rPr/>
            </w:pPr>
            <w:r>
              <w:rPr/>
              <w:t>godz. 8.00-15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ków, Aquapar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 na kryte lodo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ica, lodowisko kryte MOSi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3 Tarnów 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siat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 7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 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siat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.8.00 – 14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 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noż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 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 – turniej klas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3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 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3 63 74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18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na strzel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nica Sportowa LO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walnia TOSiR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inac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2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3 Maja 10 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 gry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8.00 – 9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hala sporto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yżwiar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-1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owisko TOSiR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walnia TOSiR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PLAST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 622 21 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 – 11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, 02.02.2011</w:t>
            </w:r>
          </w:p>
          <w:p>
            <w:pPr>
              <w:pStyle w:val="Normal"/>
              <w:jc w:val="center"/>
              <w:rPr/>
            </w:pPr>
            <w:r>
              <w:rPr/>
              <w:t>03.02.2011, 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2.2011, 09.02.2011 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rekre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7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0 02 99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MECHANICZNO-ELEKTR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Turniej Tenisa Stoł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3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  <w:b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owy Turniej Piłki Siatkowej</w:t>
            </w:r>
          </w:p>
          <w:p>
            <w:pPr>
              <w:pStyle w:val="Normal"/>
              <w:jc w:val="center"/>
              <w:rPr/>
            </w:pPr>
            <w:r>
              <w:rPr/>
              <w:t>klasy I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09. 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3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Turniej Piłki Siatkowej klasy III -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3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owy Turniej Piłki Siatkowej klasy I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3.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Noż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hala sporto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na siłow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hala sporto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2.2011</w:t>
            </w:r>
          </w:p>
          <w:p>
            <w:pPr>
              <w:pStyle w:val="Normal"/>
              <w:jc w:val="center"/>
              <w:rPr/>
            </w:pPr>
            <w:r>
              <w:rPr/>
              <w:t>godz. 9.30 – 12.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4.02. i 7.02.-11.02.2011</w:t>
              <w:br/>
              <w:t xml:space="preserve"> godz. 9.30-11.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14 621 74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-4.02.2011 </w:t>
              <w:br/>
              <w:t>godz. 9.30-11.00</w:t>
            </w:r>
          </w:p>
          <w:p>
            <w:pPr>
              <w:pStyle w:val="Normal"/>
              <w:jc w:val="center"/>
              <w:rPr/>
            </w:pPr>
            <w:r>
              <w:rPr/>
              <w:t>7.02.-11.02</w:t>
            </w:r>
          </w:p>
          <w:p>
            <w:pPr>
              <w:pStyle w:val="Normal"/>
              <w:jc w:val="center"/>
              <w:rPr/>
            </w:pPr>
            <w:r>
              <w:rPr/>
              <w:t>godz. 8.00-9.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14 621 74 61</w:t>
            </w:r>
          </w:p>
        </w:tc>
      </w:tr>
    </w:tbl>
    <w:p>
      <w:pPr>
        <w:pStyle w:val="TextBody"/>
        <w:jc w:val="center"/>
        <w:rPr/>
      </w:pPr>
      <w:r>
        <w:rPr/>
        <w:t xml:space="preserve">Zajęcia sportowo-rekreacyjne w tarnowskich organizacjach kultury fizycznej </w:t>
        <w:br/>
        <w:t xml:space="preserve">w ramach Programu „Ferie zimowe Tarnów 2011” </w:t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KAROL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1</w:t>
            </w:r>
          </w:p>
          <w:p>
            <w:pPr>
              <w:pStyle w:val="Normal"/>
              <w:jc w:val="center"/>
              <w:rPr/>
            </w:pPr>
            <w:r>
              <w:rPr/>
              <w:t>13.02.2011</w:t>
            </w:r>
          </w:p>
          <w:p>
            <w:pPr>
              <w:pStyle w:val="Normal"/>
              <w:jc w:val="center"/>
              <w:rPr/>
            </w:pPr>
            <w:r>
              <w:rPr/>
              <w:t>godz. od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KS „Karolina”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4 22 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OŚRODEK SPORTU I REKRE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Pływalnia za 1 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1-4.02. </w:t>
              <w:br/>
              <w:t>i 7-11.02.2011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21-43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Lodowiska za 1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-4.02. i 7-11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jazdy dla grup zorganizowanych – wycieczki krajoznawcze </w:t>
              <w:br/>
              <w:t xml:space="preserve">z elementami narciarstwa </w:t>
              <w:br/>
              <w:t>do Krynicy - Sło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y należy ustalać </w:t>
              <w:br/>
              <w:t>w TOSiR-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tenisa stołowego dla szkół podstawowych </w:t>
              <w:br/>
              <w:t>i 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07-10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  <w:p>
            <w:pPr>
              <w:pStyle w:val="Normal"/>
              <w:jc w:val="center"/>
              <w:rPr/>
            </w:pPr>
            <w:r>
              <w:rPr/>
              <w:t>W dniu 10.02.2011 zawody podsumowujące zaj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upnicza 8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07.-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W dniu 10.02.2011 zawody podsumowujące za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upnicza 8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imowy Halowy Turniej Piłki Nożnej </w:t>
            </w:r>
          </w:p>
          <w:p>
            <w:pPr>
              <w:pStyle w:val="Normal"/>
              <w:jc w:val="center"/>
              <w:rPr/>
            </w:pPr>
            <w:r>
              <w:rPr/>
              <w:t>(dla IV klas 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Hala Sportowa ul. Reymonta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e Piłki Siatkowej drużyn mieszan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upnicza 8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„JED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ortowo-rekreacyjne dla gimnazjalistów z ukierunkowaniem na siatkówkę: kadet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4.00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4.00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4.00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-14.00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-14.00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ortowo-rekreacyjne dla dziewcząt szkół podstawowych: mini-siatkó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 –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ortowo-rekreacyjne dla gimnazjalistów z ukierunkowaniem na siatkówkę: młodzi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15.3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sportowo-rekreacyjne dla szkół ponadgimnazjalnych </w:t>
            </w:r>
          </w:p>
          <w:p>
            <w:pPr>
              <w:pStyle w:val="Normal"/>
              <w:jc w:val="center"/>
              <w:rPr/>
            </w:pPr>
            <w:r>
              <w:rPr/>
              <w:t>z siatkówki: junio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>godz. 17.0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mini-siatkówki kl. V Szkół Podstawowych-trójk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mini-siatkówki kl. VI Szkół Podstawowych – czwór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Szóstek siatkówki dziewcząt gimnazjów (młodziczk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 – 1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Szóstek siatkówki dziewcząt ze szkół ponad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2.30-1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siatkowa-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0.00 – 13.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660 368 8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piłki siatkowej dziewcząt i chłopców drużyn sześcioosob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2.2011, </w:t>
              <w:br/>
              <w:t>zapisy od godz. 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660 368 8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inaczka sportowa – 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3.0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inaczka sportowa – zawody, kategorie do 12 lat, do 15 lat i do 19 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, zapisy od godz. 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-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-turnieje, kategorie żak, młodzik, kadet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i 10.02.2011, </w:t>
              <w:br/>
              <w:t xml:space="preserve">zapisy od 9.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e tenisa nożnego drużyn dziesięcioosob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1. i 5.02.2011 </w:t>
              <w:br/>
              <w:t>zapisy od 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ul. Bandrowskiego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 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ręcznej dziewcząt dla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1.00 – 15.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piłki ręcznej chłopców dla szkół podstawowych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>godz. 12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mnazjum ZSO Nr 4 </w:t>
            </w:r>
          </w:p>
          <w:p>
            <w:pPr>
              <w:pStyle w:val="Normal"/>
              <w:jc w:val="center"/>
              <w:rPr/>
            </w:pPr>
            <w:r>
              <w:rPr/>
              <w:t>Os. Legionów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piłki koszykowej chłopców dla szkół podstaw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we soboty – ogólnodostępne rekreacyjno – sportowe imprezy dla dzieci, młodzieży i r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1</w:t>
            </w:r>
          </w:p>
          <w:p>
            <w:pPr>
              <w:pStyle w:val="Normal"/>
              <w:jc w:val="center"/>
              <w:rPr/>
            </w:pPr>
            <w:r>
              <w:rPr/>
              <w:t>05.02.2011</w:t>
            </w:r>
          </w:p>
          <w:p>
            <w:pPr>
              <w:pStyle w:val="Normal"/>
              <w:jc w:val="center"/>
              <w:rPr/>
            </w:pPr>
            <w:r>
              <w:rPr/>
              <w:t>12.02.2011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ród Jordanowski Parku Strzeleckiego 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14 21 87 21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NOWSKI KLUB TENI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i Tenis</w:t>
            </w:r>
          </w:p>
          <w:p>
            <w:pPr>
              <w:pStyle w:val="Normal"/>
              <w:jc w:val="center"/>
              <w:rPr/>
            </w:pPr>
            <w:r>
              <w:rPr/>
              <w:t>Tenis</w:t>
            </w:r>
          </w:p>
          <w:p>
            <w:pPr>
              <w:pStyle w:val="Normal"/>
              <w:rPr/>
            </w:pPr>
            <w:r>
              <w:rPr/>
              <w:t>(dzieci powyżej 10 l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4.02.2011</w:t>
            </w:r>
          </w:p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2.00 – 14.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Nr 4</w:t>
            </w:r>
          </w:p>
          <w:p>
            <w:pPr>
              <w:pStyle w:val="Normal"/>
              <w:jc w:val="center"/>
              <w:rPr/>
            </w:pPr>
            <w:r>
              <w:rPr/>
              <w:t>Os. Legionów Dąbrowskiego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Tenis</w:t>
            </w:r>
          </w:p>
          <w:p>
            <w:pPr>
              <w:pStyle w:val="Normal"/>
              <w:jc w:val="center"/>
              <w:rPr/>
            </w:pPr>
            <w:r>
              <w:rPr/>
              <w:t>(dzieci do lat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torek – Czwartek)</w:t>
            </w:r>
          </w:p>
          <w:p>
            <w:pPr>
              <w:pStyle w:val="Normal"/>
              <w:jc w:val="center"/>
              <w:rPr/>
            </w:pPr>
            <w:r>
              <w:rPr/>
              <w:t>godz. 16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e turnieje mini tenisa, midi tenisa i short tenisa, kategorie do lat 8, 10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i 12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Nr 4</w:t>
            </w:r>
          </w:p>
          <w:p>
            <w:pPr>
              <w:pStyle w:val="Normal"/>
              <w:jc w:val="center"/>
              <w:rPr/>
            </w:pPr>
            <w:r>
              <w:rPr/>
              <w:t>Os. Legionów Dąbrowskiego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e turnieje tenisa – kategorie do lat 14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i 13.02.2011</w:t>
            </w:r>
          </w:p>
          <w:p>
            <w:pPr>
              <w:pStyle w:val="Normal"/>
              <w:jc w:val="center"/>
              <w:rPr/>
            </w:pPr>
            <w:r>
              <w:rPr/>
              <w:t>godz. 14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Nr 4</w:t>
            </w:r>
          </w:p>
          <w:p>
            <w:pPr>
              <w:pStyle w:val="Normal"/>
              <w:jc w:val="center"/>
              <w:rPr/>
            </w:pPr>
            <w:r>
              <w:rPr/>
              <w:t>Os. Legionów Dąbrowskiego 1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ZNIOWSKI KLUB SPORTOWY A.C.T. – SPOR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ziemny</w:t>
            </w:r>
          </w:p>
          <w:p>
            <w:pPr>
              <w:pStyle w:val="Normal"/>
              <w:jc w:val="center"/>
              <w:rPr/>
            </w:pPr>
            <w:r>
              <w:rPr/>
              <w:t>(obowiązuje wcześniejsza rezerwacja grup zorganizowa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 – 11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0.00 – 13.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A.C.T. – SPORT „Centrum Tenisowe”</w:t>
            </w:r>
          </w:p>
          <w:p>
            <w:pPr>
              <w:pStyle w:val="Normal"/>
              <w:jc w:val="center"/>
              <w:rPr/>
            </w:pPr>
            <w:r>
              <w:rPr/>
              <w:t>ul. 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 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A..C. T. – SPORT</w:t>
            </w:r>
          </w:p>
          <w:p>
            <w:pPr>
              <w:pStyle w:val="Normal"/>
              <w:jc w:val="center"/>
              <w:rPr/>
            </w:pPr>
            <w:r>
              <w:rPr/>
              <w:t>ul. 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 100 Tarnów</w:t>
            </w:r>
          </w:p>
          <w:p>
            <w:pPr>
              <w:pStyle w:val="Normal"/>
              <w:jc w:val="center"/>
              <w:rPr/>
            </w:pPr>
            <w:r>
              <w:rPr/>
              <w:t>tel.  14 627 71 13</w:t>
            </w:r>
          </w:p>
          <w:p>
            <w:pPr>
              <w:pStyle w:val="Normal"/>
              <w:jc w:val="center"/>
              <w:rPr/>
            </w:pPr>
            <w:r>
              <w:rPr/>
              <w:t>667 614 69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AKADEMIA FUTSAL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e piłki noż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egorie U-14, U-16 </w:t>
              <w:br/>
              <w:t>i U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.2011 kategoria U-14 </w:t>
            </w:r>
          </w:p>
          <w:p>
            <w:pPr>
              <w:pStyle w:val="Normal"/>
              <w:rPr/>
            </w:pPr>
            <w:r>
              <w:rPr/>
              <w:t>godz. 9.00-15.00</w:t>
            </w:r>
          </w:p>
          <w:p>
            <w:pPr>
              <w:pStyle w:val="Normal"/>
              <w:rPr/>
            </w:pPr>
            <w:r>
              <w:rPr/>
              <w:t xml:space="preserve">8.02.2011 kategoria U-16 </w:t>
            </w:r>
          </w:p>
          <w:p>
            <w:pPr>
              <w:pStyle w:val="Normal"/>
              <w:rPr/>
            </w:pPr>
            <w:r>
              <w:rPr/>
              <w:t>godz. 9.00-15.00</w:t>
            </w:r>
          </w:p>
          <w:p>
            <w:pPr>
              <w:pStyle w:val="Normal"/>
              <w:rPr/>
            </w:pPr>
            <w:r>
              <w:rPr/>
              <w:t xml:space="preserve">9.02.2011 kategoria U-18 </w:t>
            </w:r>
          </w:p>
          <w:p>
            <w:pPr>
              <w:pStyle w:val="Normal"/>
              <w:rPr/>
            </w:pPr>
            <w:r>
              <w:rPr/>
              <w:t>godz. 9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u Szkół Licealno Zawodowych Tarnów ul. Chemiczna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 Akademia Futsal Tarnów</w:t>
            </w:r>
          </w:p>
          <w:p>
            <w:pPr>
              <w:pStyle w:val="Normal"/>
              <w:jc w:val="center"/>
              <w:rPr/>
            </w:pPr>
            <w:r>
              <w:rPr/>
              <w:t>ul. Brandstaettera 6/4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504 133 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NOWSKIE TOWARZYSTWO  SPORTOWO KULTURALNE „K-TEAM”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arting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02.2011</w:t>
            </w:r>
          </w:p>
          <w:p>
            <w:pPr>
              <w:pStyle w:val="Normal"/>
              <w:jc w:val="center"/>
              <w:rPr/>
            </w:pPr>
            <w:r>
              <w:rPr/>
              <w:t>9-13.02.2011</w:t>
            </w:r>
          </w:p>
          <w:p>
            <w:pPr>
              <w:pStyle w:val="Normal"/>
              <w:jc w:val="center"/>
              <w:rPr/>
            </w:pPr>
            <w:r>
              <w:rPr/>
              <w:t>godz. 12.00 -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e Towarzystwo Sportowo-Kulturalne </w:t>
              <w:br/>
              <w:t>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 kartingowe z cyklu Karting Winter Cup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i 13.02.2011</w:t>
            </w:r>
          </w:p>
          <w:p>
            <w:pPr>
              <w:pStyle w:val="Normal"/>
              <w:jc w:val="center"/>
              <w:rPr/>
            </w:pPr>
            <w:r>
              <w:rPr/>
              <w:t>godz.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nowskie Towarzystwo Sportowo-Kulturalne </w:t>
              <w:br/>
              <w:t>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EDUKACJI MŁODZIEŻY „K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 Ski Fun 2011</w:t>
            </w:r>
          </w:p>
          <w:p>
            <w:pPr>
              <w:pStyle w:val="Normal"/>
              <w:jc w:val="center"/>
              <w:rPr/>
            </w:pPr>
            <w:r>
              <w:rPr/>
              <w:t>Rekreacyjny obóz narciarski z elementami języków ob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-12.0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zyna Złockie, Krynica, Szczawnica, 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 Winter 2011 - Zajęcia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4.02.2011</w:t>
            </w:r>
          </w:p>
          <w:p>
            <w:pPr>
              <w:pStyle w:val="Normal"/>
              <w:jc w:val="center"/>
              <w:rPr/>
            </w:pPr>
            <w:r>
              <w:rPr/>
              <w:t>godz. 9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Obiekty sportowe miasta Tarnow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Bryd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 – 4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-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ul. Kopernika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d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.02.2011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ul. Kopernika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gram „Ferie zimowe Tarnów 201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3:00Z</dcterms:created>
  <dc:creator>nec</dc:creator>
  <dc:description/>
  <cp:keywords/>
  <dc:language>en-US</dc:language>
  <cp:lastModifiedBy>nec</cp:lastModifiedBy>
  <cp:lastPrinted>2011-01-11T12:21:00Z</cp:lastPrinted>
  <dcterms:modified xsi:type="dcterms:W3CDTF">2011-01-17T06:33:00Z</dcterms:modified>
  <cp:revision>2</cp:revision>
  <dc:subject/>
  <dc:title>Lp</dc:title>
</cp:coreProperties>
</file>