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zyjęty porządek obrad VI sesji Rady Miejskiej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w Tarnowie w dniu 20 stycznia 2011 r. o godz. 9.0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Otwarcie obrad VI sesji Rady Miejsk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atrzenie wniosków w sprawie zmiany porządku obrad –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ęcie protokołu z IV zwyczajnej i V nadzwyczajnej sesji Rady Miejsk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Wstąpienie radnego na miejsce zwolnionego mandatu Pana Jana Radonia – podjęcie uchwały. Złożenie ślubowania przez rad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eloletnia Prognoza Finansowa – podjęcie uchwał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jęcie Uchwały Budżetowej na rok 2011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kreślenie wysokości sumy, do której Prezydent Miasta Tarnowa może samodzielnie zaciągnąć zobowiązanie wykraczające poza rok budżetowy, dotyczące realizacji zadania pn. „Opracowanie miejscowego planu zagospodarowania przestrzennego terenu w obszarze miasta Tarnowa, w rejonie torów kolejowych Tarnów - Szczucin oraz ulic: Mościckiego, Rolniczej  i Jastruna (sady)”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ślenie wysokości sumy, do której Prezydent Miasta Tarnowa może samodzielnie zaciągnąć zobowiązanie wykraczające poza rok budżetowy, dotyczące realizacji zadania pn. „Opracowanie zmiany studium uwarunkowań i kierunków zagospodarowania przestrzennego Gminy Miasta Tarnowa” – </w:t>
      </w:r>
      <w:r>
        <w:rPr>
          <w:rFonts w:cs="Garamond" w:ascii="Garamond" w:hAnsi="Garamond"/>
          <w:u w:val="single"/>
        </w:rPr>
        <w:t>podjęcie uchwał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ślenie wysokości sumy, do której Prezydent Miasta Tarnowa może samodzielnie zaciągnąć zobowiązanie wykraczające poza rok budżetowy, dotyczące realizacji zadania pn.„Opracowanie miejscowego planu zagospodarowania przestrzennego terenu </w:t>
        <w:br/>
        <w:t xml:space="preserve">w obszarze miasta Tarnowa w rejonie Góry Św. Marcina” – </w:t>
      </w:r>
      <w:r>
        <w:rPr>
          <w:rFonts w:cs="Garamond" w:ascii="Garamond" w:hAnsi="Garamond"/>
          <w:u w:val="single"/>
        </w:rPr>
        <w:t>podjęcie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Sprawozdanie Prezydenta Miasta Tarnowa z działalności Komisji Bezpieczeństwa </w:t>
        <w:br/>
        <w:t>i Porządku dla Miasta Tarnowa za 2010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twierdzenie taryf Tarnowskich Wodociągów dla zbiorowego zaopatrzenia w wodę </w:t>
        <w:br/>
        <w:t xml:space="preserve">i zbiorowego odprowadzania ścieków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Zmiana uchwały w sprawie podatku od nieruchomości na terenie Miasta Tarnowa -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Zmiana uchwały w sprawie ustalenia wzorów formularzy deklaracji na podatek </w:t>
        <w:br/>
        <w:t xml:space="preserve">od nieruchomości, deklaracji na podatek rolny, deklaracji na podatek leśny i informacji </w:t>
        <w:br/>
        <w:t xml:space="preserve">na podatek od nieruchomości, rolny, leśny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Ustalenie szczegółowych zasad, trybu przyznawania i pozbawiania oraz rodzajów </w:t>
        <w:br/>
        <w:t xml:space="preserve">i wysokości stypendiów sportowych, nagród i wyróżnień za osiągnięte wyniki sportowe, </w:t>
        <w:br/>
        <w:t xml:space="preserve">a także warunków i trybu przyznawania wyróżnień i nagród pieniężnych za osiągnięcia </w:t>
        <w:br/>
        <w:t xml:space="preserve">w działalności sportowej oraz rodzajów tych wyróżnień i wysokości nagród pieniężnych –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ąpienie do sporządzenia miejscowego planu zagospodarowania przestrzennego </w:t>
        <w:br/>
        <w:t xml:space="preserve">w obszarze miasta Tarnowa w osiedlach Krzyż, Rzędzin i Gumniska-Zabłocie-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ąpienie do sporządzenia miejscowego planu zagospodarowania przestrzennego </w:t>
        <w:br/>
        <w:t xml:space="preserve">w obszarze miasta Tarnowa, wyznaczonego ulicami: Szpitalną, Słoneczną, księdza Romana Sitko, Księcia Józefa Poniatowskiego, Franciszka Żwirki, Prostopadłą, Józefa Dwernickiego, Cegielnianą i Bitwy pod Cedynią -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ąpienie do sporządzenia miejscowego planu zagospodarowania przestrzennego </w:t>
        <w:br/>
        <w:t xml:space="preserve">w obszarze miasta Tarnowa w rejonie Góry Św. Marcina-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enia zgody na zmianę granic Specjalnej Strefy Ekonomicznej – Krakowski Park Technologiczny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jęcie rocznego Planu Pracy Rady Miejskiej w Tarnowie na rok 2010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ęcia planu kontroli Komisji Rewizyjnej na 2011 ro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egowanie dwóch radnych Rady Miejskiej w Tarnowie do składu Komisji Bezpieczeństwa i Porządku dla miasta Tarnowa IV kadencji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a w składzie Komisji Rozwoju i Spraw Komunalnych Rady Miejskiej w Tarnowie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Zmiana w składzie Komisji Porządku Publicznego Rady Miejskiej w Tarnowie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iana w składzie Komisji Rodziny i Spraw Społecznych Rady Miejskiej w Tarnowie – </w:t>
      </w:r>
      <w:r>
        <w:rPr>
          <w:rFonts w:cs="Garamond" w:ascii="Garamond" w:hAnsi="Garamond"/>
          <w:sz w:val="24"/>
          <w:szCs w:val="24"/>
          <w:u w:val="single"/>
        </w:rPr>
        <w:t>podjecie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wołanie doraźnej Komisji Statutowej Rady Miejskiej w Tarnowie – </w:t>
      </w:r>
      <w:r>
        <w:rPr>
          <w:rFonts w:cs="Garamond" w:ascii="Garamond" w:hAnsi="Garamond"/>
          <w:sz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Powołanie doraźnej Komisji do spraw Nazewnictwa Ulic i Placów Publicznych Rady Miejskiej w Tarnowie – </w:t>
      </w:r>
      <w:r>
        <w:rPr>
          <w:rFonts w:cs="Garamond" w:ascii="Garamond" w:hAnsi="Garamond"/>
          <w:sz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z działalności Prezydenta w okresie międzysesyj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ytania i interpelacje radnych oraz oświadczenia i wolne wnios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 Prezydenta na zapytania i interpelacje rad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z działalności Przewodniczącego Rady w okresie międzysesyj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knięcie obrad VI sesji Rady Miejskiej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5:00Z</dcterms:created>
  <dc:creator>operator2</dc:creator>
  <dc:description/>
  <cp:keywords/>
  <dc:language>en-US</dc:language>
  <cp:lastModifiedBy>operator7</cp:lastModifiedBy>
  <cp:lastPrinted>2011-01-10T12:32:00Z</cp:lastPrinted>
  <dcterms:modified xsi:type="dcterms:W3CDTF">2011-01-21T08:25:00Z</dcterms:modified>
  <cp:revision>2</cp:revision>
  <dc:subject/>
  <dc:title/>
</cp:coreProperties>
</file>