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ponowany porządek obrad VII sesji Rady Miejskiej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Tarnowie w dniu 24 lutego 2011 r. o godz. 9.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obrad VII sesji Rady Miej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wniosków w sprawie zmiany porządku obrad – przyjęcie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rzyjęcie protokołu z VI zwyczajnej sesji Rady Miej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chylenie uchwały w sprawie przyjęcia Wieloletniego Planu Inwestycyjnego miasta Tarnowa na lata 2008- 2013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a Uchwały Budżetowej na 2011 rok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 xml:space="preserve">Program działań na rzecz osób niepełnosprawnych w mieście Tarnowie na lata 2011-2015”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warunków</w:t>
      </w:r>
      <w:r>
        <w:rPr>
          <w:rFonts w:cs="Garamond" w:ascii="Garamond" w:hAnsi="Garamond"/>
          <w:bCs/>
          <w:sz w:val="24"/>
          <w:szCs w:val="24"/>
        </w:rPr>
        <w:t xml:space="preserve"> i trybu finansowania rozwoju sportu na terenie Gminy Miasta Tarnowa – </w:t>
      </w:r>
      <w:r>
        <w:rPr>
          <w:rFonts w:cs="Garamond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Określenie przystanków komunikacyjnych, których właścicielem lub zarządzającym jest Gmina Miasta Tarnowa, udostępnionych dla operatorów i przewoźników oraz warunków </w:t>
        <w:br/>
        <w:t xml:space="preserve">i zasad korzystania z tych obiektów –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Style w:val="StrongEmphasis"/>
          <w:rFonts w:ascii="Garamond" w:hAnsi="Garamond" w:cs="Garamond"/>
          <w:bCs w:val="false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Ustalenie stawek opłat za korzystanie przez operatorów i przewoźników z przystanków komunikacyjnych, których właścicielem albo zarządzającym jest Gmina Miasta Tarnowa –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TimesNewRomanPS-BoldMT" w:ascii="Garamond" w:hAnsi="Garamond"/>
          <w:bCs/>
          <w:sz w:val="24"/>
          <w:szCs w:val="24"/>
          <w:lang w:eastAsia="en-US"/>
        </w:rPr>
        <w:t xml:space="preserve">Utworzenie Zespołu Szkół Ogólnokształcących Nr 6 z Oddziałami Integracyjnymi </w:t>
        <w:br/>
        <w:t xml:space="preserve">w Tarnowie – </w:t>
      </w:r>
      <w:r>
        <w:rPr>
          <w:rFonts w:eastAsia="Calibri" w:cs="TimesNewRomanPS-BoldMT" w:ascii="Garamond" w:hAnsi="Garamond"/>
          <w:bCs/>
          <w:sz w:val="24"/>
          <w:szCs w:val="24"/>
          <w:u w:val="single"/>
          <w:lang w:eastAsia="en-US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yrażenie zgody na obciążenie użytkowaniem nieruchomości położonych przy </w:t>
        <w:br/>
        <w:t xml:space="preserve">ul. M. Skłodowskiej-Curie 1 w Tarnowie – </w:t>
      </w:r>
      <w:r>
        <w:rPr>
          <w:rFonts w:cs="Garamond" w:ascii="Garamond" w:hAnsi="Garamond"/>
          <w:sz w:val="24"/>
          <w:u w:val="single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wierdzenie wygaśnięcia mandatu ławnika –</w:t>
      </w:r>
      <w:r>
        <w:rPr>
          <w:rFonts w:cs="Garamond" w:ascii="Garamond" w:hAnsi="Garamond"/>
          <w:sz w:val="24"/>
          <w:u w:val="single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yrażenie zgody na objęcie udziałów w podwyższonym kapitale zakładowym Miejskiego Przedsiębiorstwa </w:t>
      </w:r>
      <w:r>
        <w:rPr>
          <w:rFonts w:cs="Garamond" w:ascii="Garamond" w:hAnsi="Garamond"/>
          <w:sz w:val="24"/>
          <w:szCs w:val="24"/>
        </w:rPr>
        <w:t xml:space="preserve">Gospodarki Komunalnej </w:t>
      </w:r>
      <w:r>
        <w:rPr>
          <w:rFonts w:cs="Garamond" w:ascii="Garamond" w:hAnsi="Garamond"/>
          <w:bCs/>
          <w:sz w:val="24"/>
          <w:szCs w:val="24"/>
        </w:rPr>
        <w:t xml:space="preserve">Sp. z o.o. w Tarnowie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  <w:u w:val="single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wołanie komisji konkursowej na stanowisko Zastępcy Dyrektora Mościckiego Centrum Medycznego SP ZOZ –</w:t>
      </w:r>
      <w:r>
        <w:rPr>
          <w:rFonts w:cs="Garamond" w:ascii="Garamond" w:hAnsi="Garamond"/>
          <w:sz w:val="24"/>
          <w:u w:val="single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e członka Komisji Rewizyjnej Rady Miejskiej w Tarnowie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ołanie członka do składu Komisji Rewizyjnej Rady Miejskiej w Tarnowie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skargi –</w:t>
      </w:r>
      <w:r>
        <w:rPr>
          <w:rFonts w:cs="Garamond" w:ascii="Garamond" w:hAnsi="Garamond"/>
          <w:sz w:val="24"/>
          <w:szCs w:val="24"/>
          <w:u w:val="single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Informacja o przedłożeniu przez komisje stałe Rady Miejskiej swoich planów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ezydenta w okresie międzysesyj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ytania i interpelacje radnych oraz oświadczenia i wolne wnios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 Prezydenta na zapytania i interpelacje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zewodniczącego Rady w okresie międzysesyj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knięcie obrad VII sesji Rady Miejskiej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7:00Z</dcterms:created>
  <dc:creator>operator2</dc:creator>
  <dc:description/>
  <cp:keywords/>
  <dc:language>en-US</dc:language>
  <cp:lastModifiedBy>UMT</cp:lastModifiedBy>
  <cp:lastPrinted>2011-02-09T14:20:00Z</cp:lastPrinted>
  <dcterms:modified xsi:type="dcterms:W3CDTF">2011-02-11T13:47:00Z</dcterms:modified>
  <cp:revision>2</cp:revision>
  <dc:subject/>
  <dc:title/>
</cp:coreProperties>
</file>