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63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OSNA TALENTÓW Z PAŁACEM MŁODZIEŻY W TARNOWI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Edycja  I 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Miejsce:</w:t>
      </w:r>
      <w:r>
        <w:rPr/>
        <w:t xml:space="preserve"> </w:t>
        <w:tab/>
        <w:tab/>
        <w:t>Pałac Młodzieży w Tarnowi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ermin:</w:t>
      </w:r>
      <w:r>
        <w:rPr/>
        <w:t xml:space="preserve"> </w:t>
        <w:tab/>
        <w:tab/>
        <w:t>21 marca 2011r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zas trwania:</w:t>
      </w:r>
      <w:r>
        <w:rPr/>
        <w:t xml:space="preserve"> </w:t>
        <w:tab/>
        <w:t>9:00 – 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częcie imprezy o godz. 9:00 odsłonięciem tablicy „Miejsce Odkrywania Talentów”. </w:t>
      </w:r>
    </w:p>
    <w:p>
      <w:pPr>
        <w:pStyle w:val="Normal"/>
        <w:jc w:val="both"/>
        <w:rPr/>
      </w:pPr>
      <w:r>
        <w:rPr/>
        <w:t>Następnie zapraszamy wszystkich do udziału w licznych atrakcjach, zaplanowanych z tej okazj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Uczestnicy:</w:t>
      </w:r>
      <w:r>
        <w:rPr/>
        <w:t xml:space="preserve"> </w:t>
        <w:tab/>
        <w:tab/>
        <w:t xml:space="preserve">Młodzież ze szkół podstawowych, gimnazjalnych </w:t>
        <w:br/>
        <w:tab/>
        <w:tab/>
        <w:tab/>
        <w:tab/>
        <w:tab/>
        <w:t>i ponadgimnazjalnych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Zgłoszenia</w:t>
      </w:r>
      <w:r>
        <w:rPr/>
        <w:t xml:space="preserve"> </w:t>
        <w:tab/>
        <w:tab/>
        <w:t xml:space="preserve">przyjmowane są do dnia 18 marca 2011r. </w:t>
        <w:tab/>
        <w:tab/>
        <w:tab/>
        <w:tab/>
        <w:tab/>
        <w:tab/>
        <w:tab/>
        <w:tab/>
        <w:t>Prosimy o podanie danych nauczyciela zgłas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ramach uroczystości odbędą się wydarzenia o charakterze artystycznym i sportowo- </w:t>
        <w:tab/>
        <w:t>rekreacyjnym oraz dzień otwarty pracowni Pałacu Młodzieży 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twarta Scena Młodych</w:t>
      </w:r>
      <w:r>
        <w:rPr/>
        <w:t xml:space="preserve"> – prezentacje grupowe lub indywidualne (małe formy muzyczne, wokalne, parateatralne, kabarety, poezja, taniec, itp.) na scenie sali teatralnej PM. Czas trwania prezentacji, przeznaczony na jedną szkołę, wynosi maksymalnie 15 minut. </w:t>
        <w:br/>
        <w:t xml:space="preserve">W przypadku form muzycznych wymagane jest stosowanie wyłącznie instrumentów akustycznych (prezentacje unplugged). Konieczne jest podanie ilości osób występujących oraz rodzaju prezentacji i czasu jej trwania (zgodnie z formularzem zgłoszeniowym). </w:t>
        <w:br/>
        <w:t xml:space="preserve">W przypadku prezentacji wokalnych wymagany jest własny podkład muzyczny na płycie CD (format mp3 lub audio) Występy będą poddane ocenie Jurorów z Pałacu Młodzieży </w:t>
        <w:br/>
        <w:t>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ędzyszkolne rozgrywki piłki siatkowej drużyn mieszanych</w:t>
      </w:r>
      <w:r>
        <w:rPr/>
        <w:t xml:space="preserve"> na wolnym powietrzu (formularz zgłoszeniowy), judo (formularz zgłoszeni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kurs na najciekawsze przebranie z okazji „Dnia Wagarowicza”</w:t>
      </w:r>
      <w:r>
        <w:rPr/>
        <w:t xml:space="preserve"> – udział nie wymaga wcześniejszego zgłoszenia. Konkurs będzie realizowany równolegle </w:t>
        <w:br/>
        <w:t xml:space="preserve">z prezentacjami w ramach Otwartej Sceny Młodych. Stroje ocenia Jury, podobnie jak </w:t>
        <w:br/>
        <w:t>w przypadku Otwartej Sceny Młod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itewna gra planszowa</w:t>
      </w:r>
      <w:r>
        <w:rPr/>
        <w:t xml:space="preserve"> – wcześniejsze zgłoszenia nie są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arsztaty modelarskie</w:t>
      </w:r>
      <w:r>
        <w:rPr/>
        <w:t xml:space="preserve"> – „Budujemy budki dla szpaków”.</w:t>
      </w:r>
    </w:p>
    <w:p>
      <w:pPr>
        <w:pStyle w:val="Normal"/>
        <w:ind w:left="360" w:hanging="0"/>
        <w:jc w:val="both"/>
        <w:rPr/>
      </w:pPr>
      <w:r>
        <w:rPr/>
        <w:tab/>
        <w:t xml:space="preserve">Dwuosobowe zespoły wykonują pod kierunkiem instruktora PM budki dla szpaków, wg </w:t>
        <w:tab/>
        <w:t xml:space="preserve">własnych pomysłów. Każda budka zostanie przekazana dla szkoły, której uczniowie wezmą </w:t>
        <w:tab/>
        <w:t>udział w warsztatach. Materiały zapewnia P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aniec</w:t>
      </w:r>
      <w:r>
        <w:rPr/>
        <w:t xml:space="preserve"> – różne formy HIP-HOPu</w:t>
      </w:r>
    </w:p>
    <w:p>
      <w:pPr>
        <w:pStyle w:val="Normal"/>
        <w:ind w:left="360" w:hanging="0"/>
        <w:jc w:val="both"/>
        <w:rPr/>
      </w:pPr>
      <w:r>
        <w:rPr/>
        <w:tab/>
        <w:t>Pokaz/warsztaty z elementami nauki podstawowych figur i układów tańca.</w:t>
      </w:r>
    </w:p>
    <w:p>
      <w:pPr>
        <w:pStyle w:val="Normal"/>
        <w:ind w:left="360" w:hanging="0"/>
        <w:jc w:val="both"/>
        <w:rPr/>
      </w:pPr>
      <w:r>
        <w:rPr/>
        <w:tab/>
        <w:t>Zgłoszenia dla grup-klas 10-20 osobowych na godz. 10:00, 11:00, 12:00, 13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łości wydarzenia dopełnia Dzień Otwarty Pracowni Pałacu Młodzieży w Tarnowie, dając możliwość udziału w różnorodnych działaniach, prowadzonych w ramach danej pracowni. Sale zajęciowe Pałacu Młodzieży będą otwarte dla Was. Sprawdź się w różnych działaniach. Może masz wiele talentów, o których jeszcze nie wiesz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Wojciech Stelmach</dc:creator>
  <dc:description/>
  <cp:keywords/>
  <dc:language>en-US</dc:language>
  <cp:lastModifiedBy>operator7</cp:lastModifiedBy>
  <cp:lastPrinted>2011-03-14T15:50:00Z</cp:lastPrinted>
  <dcterms:modified xsi:type="dcterms:W3CDTF">2011-03-17T14:06:00Z</dcterms:modified>
  <cp:revision>2</cp:revision>
  <dc:subject/>
  <dc:title/>
</cp:coreProperties>
</file>