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332865" cy="58039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21740" cy="8483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18565" cy="5803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kowska Szkoła Handlowa i Enterprise Europe Net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Izbie Przemysłowo-Handlowej w Kra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ją do udziału w szkoleniu nt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>Praktyczne aspekty zakupu nieruchomości przeznaczonych pod działalność inwestycyjną przydatne dla przygotowania wniosków aplikacyjnych o dotacje z funduszy europejskich</w:t>
      </w:r>
      <w:r>
        <w:rPr>
          <w:b/>
          <w:bCs/>
          <w:iCs/>
          <w:sz w:val="20"/>
          <w:szCs w:val="20"/>
        </w:rPr>
        <w:t>”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pozycja szkolenia skierowana jest do </w:t>
      </w:r>
      <w:r>
        <w:rPr>
          <w:rFonts w:eastAsia="Calibri"/>
          <w:b/>
          <w:bCs/>
          <w:sz w:val="20"/>
          <w:szCs w:val="20"/>
        </w:rPr>
        <w:t>mikro, małych i średnich przedsiębiorców oraz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sób zarządzających projektami inwestycyjnymi, prawników wewnętrznych spółek developerskich i produkcyjnych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interesowanych informacjami nt. zakupu nieruchomości przeznaczonych pod działalność inwestycyjną, </w:t>
      </w:r>
      <w:r>
        <w:rPr>
          <w:b/>
          <w:sz w:val="20"/>
          <w:szCs w:val="20"/>
        </w:rPr>
        <w:t>przydatnymi dla przygotowania wniosków aplikacyjnych o dotacje z funduszy europejskich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zkolenie odbędzie się w dniu 11. maja 2011 roku, o godz. 9.00,</w:t>
      </w:r>
      <w:r>
        <w:rPr>
          <w:b/>
          <w:color w:val="000000"/>
          <w:sz w:val="20"/>
          <w:szCs w:val="20"/>
          <w:u w:val="single"/>
        </w:rPr>
        <w:t xml:space="preserve"> w</w:t>
      </w:r>
      <w:r>
        <w:rPr>
          <w:b/>
          <w:sz w:val="20"/>
          <w:szCs w:val="20"/>
          <w:u w:val="single"/>
        </w:rPr>
        <w:t> siedzibie IPH                     w Krakowie, przy ul. Floriańskiej 3, II p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ogram szkolenia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sz w:val="20"/>
          <w:szCs w:val="20"/>
        </w:rPr>
        <w:t>-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Powitanie uczestników i rozpoczęcie szkolenia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faktyczne i prawne poprzedzające nabycie nieruch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enie celu nabycia nieruchomości: przedmiot inwestycji; horyzont czasowy przedsięwzi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tępna ocena oferty nabycia nieruchomości: wizja nieruchomości; podstawowe dokumenty dotyczące stanu prawnego i faktycznego nieruchomości; podstawowe dokumenty dotyczące dopuszczalnego sposobu zagospodarowania nieruchomości</w:t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/>
          <w:sz w:val="20"/>
          <w:szCs w:val="20"/>
        </w:rPr>
        <w:t>- 10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Przerwa</w:t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 xml:space="preserve">15 </w:t>
      </w:r>
      <w:r>
        <w:rPr>
          <w:b/>
          <w:sz w:val="20"/>
          <w:szCs w:val="20"/>
        </w:rPr>
        <w:t>- 11</w:t>
      </w:r>
      <w:r>
        <w:rPr>
          <w:b/>
          <w:sz w:val="20"/>
          <w:szCs w:val="20"/>
          <w:vertAlign w:val="superscript"/>
        </w:rPr>
        <w:t>45</w:t>
      </w:r>
      <w:r>
        <w:rPr>
          <w:b/>
          <w:sz w:val="20"/>
          <w:szCs w:val="20"/>
        </w:rPr>
        <w:t xml:space="preserve">    Audyt stanu prawnego nieruch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dane zawarte w księgach wieczys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dane zawarte w ewidencji gruntów i budyn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sprawdzenie studium i planu miejs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odrol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dostęp do drogi publicznej i me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  ograniczenia w nabywaniu nieruchomości: pierwokup Agencji Nieruchomości Rolnych;  gminne prawo</w:t>
      </w:r>
    </w:p>
    <w:p>
      <w:pPr>
        <w:pStyle w:val="Normal"/>
        <w:rPr/>
      </w:pPr>
      <w:r>
        <w:rPr>
          <w:sz w:val="20"/>
          <w:szCs w:val="20"/>
        </w:rPr>
        <w:t>pierwokupu; pierwokup strefowy; ograniczenia dla cudzoziemców; wywłaszczenia; prawa wzglę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ób trzec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 legalność wzniesienia i oddania do użytku obiektów budowl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 ograniczenia w zagospodarowaniu nieruchomości wynikające z przepisów szczegó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chrona zabytków, ochrona przyrody, prawo wodne, ochrona środowiska)</w:t>
      </w:r>
    </w:p>
    <w:p>
      <w:pPr>
        <w:pStyle w:val="Normal"/>
        <w:rPr/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 xml:space="preserve">45 </w:t>
      </w:r>
      <w:r>
        <w:rPr>
          <w:b/>
          <w:sz w:val="20"/>
          <w:szCs w:val="20"/>
        </w:rPr>
        <w:t>-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Przerwa</w:t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/>
          <w:sz w:val="20"/>
          <w:szCs w:val="20"/>
        </w:rPr>
        <w:t>- 13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   Umowy związane z nabywaniem nieruch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wstępna umowa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bowiązująca warunk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rozporządzają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umowne zabezpieczające interes nabywcy nieruch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 zbywcy nieruchomości</w:t>
      </w:r>
    </w:p>
    <w:p>
      <w:pPr>
        <w:pStyle w:val="Normal"/>
        <w:rPr/>
      </w:pPr>
      <w:r>
        <w:rPr>
          <w:i/>
          <w:sz w:val="20"/>
          <w:szCs w:val="20"/>
        </w:rPr>
        <w:t>accidentalia negoti</w:t>
      </w:r>
      <w:r>
        <w:rPr>
          <w:sz w:val="20"/>
          <w:szCs w:val="20"/>
        </w:rPr>
        <w:t xml:space="preserve"> przy umowach przedwstępnych i warun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a przy płatności zaliczki, zadatku i c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noszenie uprawnień publicznoprawnych na nabywcę nieruchomości</w:t>
      </w:r>
    </w:p>
    <w:p>
      <w:pPr>
        <w:pStyle w:val="Normal"/>
        <w:rPr/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 xml:space="preserve">30 </w:t>
      </w:r>
      <w:r>
        <w:rPr>
          <w:b/>
          <w:sz w:val="20"/>
          <w:szCs w:val="20"/>
        </w:rPr>
        <w:t>- 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rzerwa, lun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/>
          <w:sz w:val="20"/>
          <w:szCs w:val="20"/>
        </w:rPr>
        <w:t>- 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  Przykładowe procedury nabywania nieruchomości inwestycyj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bór sposobu nabywania nieruchomości ze względu na zakres akceptowanego ry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nabywania nieruchomości od wielu właści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cie nieruchomości od Skarbu Państwa lub jednostki samochodu terytorialneg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ytań i odpowiedz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64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ąc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ca prawny </w:t>
            </w:r>
            <w:r>
              <w:rPr>
                <w:b/>
                <w:sz w:val="20"/>
                <w:szCs w:val="20"/>
              </w:rPr>
              <w:t>Rafał Klimek</w:t>
            </w:r>
            <w:r>
              <w:rPr>
                <w:sz w:val="20"/>
                <w:szCs w:val="20"/>
              </w:rPr>
              <w:t>, Traple Konarski Podrecki i Wspólnicy Spółka Jaw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nt adwokacki </w:t>
            </w:r>
            <w:r>
              <w:rPr>
                <w:b/>
                <w:sz w:val="20"/>
                <w:szCs w:val="20"/>
              </w:rPr>
              <w:t>Jakub Krzemień</w:t>
            </w:r>
            <w:r>
              <w:rPr>
                <w:sz w:val="20"/>
                <w:szCs w:val="20"/>
              </w:rPr>
              <w:t>, Traple Konarski Podrecki i Wspólnicy Spółka Jawna</w:t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  ZGŁOSZENIA   NA  SZKOLENIE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Temat: </w:t>
      </w:r>
      <w:r>
        <w:rPr>
          <w:rFonts w:cs="Times New Roman" w:ascii="Times New Roman" w:hAnsi="Times New Roman"/>
          <w:sz w:val="20"/>
          <w:szCs w:val="20"/>
        </w:rPr>
        <w:t>“Praktyczne aspekty zakupu nieruchomości przeznaczonych pod działalność inwestycyjną przydatne dla przygotowania wniosków aplikacyjnych o dotacje z funduszy europejskich”</w:t>
      </w:r>
    </w:p>
    <w:p>
      <w:pPr>
        <w:pStyle w:val="Normal"/>
        <w:rPr/>
      </w:pPr>
      <w:r>
        <w:rPr>
          <w:b/>
          <w:sz w:val="20"/>
          <w:szCs w:val="20"/>
        </w:rPr>
        <w:t>miejsce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zba Przemysłowo-Handlowa w Krakowie, ul. Floriańska 3, sala II p.</w:t>
      </w:r>
    </w:p>
    <w:p>
      <w:pPr>
        <w:pStyle w:val="Normal"/>
        <w:rPr/>
      </w:pPr>
      <w:r>
        <w:rPr>
          <w:b/>
          <w:sz w:val="20"/>
          <w:szCs w:val="20"/>
        </w:rPr>
        <w:t>termin: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11 maj 2011 </w:t>
      </w:r>
      <w:r>
        <w:rPr>
          <w:b/>
          <w:bCs/>
          <w:i/>
          <w:iCs/>
          <w:sz w:val="20"/>
          <w:szCs w:val="20"/>
        </w:rPr>
        <w:t>roku, godz. 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wypełnić czytelnie i przesłać na adres IPH w Krakowie: 31-019 Kraków, ul. Floriańska 3,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tel./fax.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428-92-50, 428-92-61; e-mail: </w:t>
      </w:r>
      <w:r>
        <w:rPr>
          <w:color w:val="0000FF"/>
          <w:sz w:val="20"/>
          <w:szCs w:val="20"/>
        </w:rPr>
        <w:t>szkolenia@iph.krakow.pl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uczestniku szkole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..............................................................  nazwisko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sko............................................................................. telefon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...............................................................................  www..............................................................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rm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firmy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ica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d pocztowy, miejscowość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............................................................................, fax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ść firmy (proszę zaznaczyć właściwą używając symbolu „x”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ikro</w:t>
      </w:r>
      <w:r>
        <w:rPr>
          <w:bCs/>
          <w:sz w:val="20"/>
          <w:szCs w:val="20"/>
        </w:rPr>
        <w:t xml:space="preserve">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b/>
          <w:bCs/>
          <w:sz w:val="20"/>
          <w:szCs w:val="20"/>
        </w:rPr>
        <w:t xml:space="preserve">                  mała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b/>
          <w:bCs/>
          <w:sz w:val="20"/>
          <w:szCs w:val="20"/>
        </w:rPr>
        <w:t xml:space="preserve">                 średnia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b/>
          <w:bCs/>
          <w:sz w:val="20"/>
          <w:szCs w:val="20"/>
        </w:rPr>
        <w:t xml:space="preserve">                duża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WARUNKI UCZESTNICTWA W SZKOLENIU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rmin przyjmowania zgłoszeń – </w:t>
      </w:r>
      <w:r>
        <w:rPr>
          <w:b/>
          <w:bCs/>
          <w:sz w:val="20"/>
          <w:szCs w:val="20"/>
        </w:rPr>
        <w:t>do wyczerpania miejs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waga: ilość miejsc ograniczona !!!</w:t>
      </w:r>
    </w:p>
    <w:p>
      <w:pPr>
        <w:pStyle w:val="Normal"/>
        <w:rPr/>
      </w:pPr>
      <w:r>
        <w:rPr>
          <w:b/>
          <w:sz w:val="20"/>
          <w:szCs w:val="20"/>
        </w:rPr>
        <w:t>U</w:t>
      </w:r>
      <w:r>
        <w:rPr>
          <w:b/>
          <w:bCs/>
          <w:sz w:val="20"/>
          <w:szCs w:val="20"/>
        </w:rPr>
        <w:t>dział jest bezpłat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ackcontent"/>
        <w:rPr/>
      </w:pPr>
      <w:r>
        <w:rPr>
          <w:sz w:val="20"/>
          <w:szCs w:val="20"/>
        </w:rPr>
        <w:t>Wyrażam zgodę na otrzymywanie od Izby Przemysłowo-Handlowej w Krakowie korespondencji drogą elektroniczną, zgodnie z ustawą z dnia 18 lipca 2002 r. o świadczeniu usług drogą elektroniczną.</w:t>
      </w:r>
    </w:p>
    <w:p>
      <w:pPr>
        <w:pStyle w:val="Blackcont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ackcontent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odanych w formularzu zgłoszeniowym przez IPH, zgodnie z ustawą z dnia 29.08.1997 r. o ochronie danych osobowych (Dz.U. z 1997 nr 133, poz.883)</w:t>
      </w:r>
    </w:p>
    <w:p>
      <w:pPr>
        <w:pStyle w:val="Blackcont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ackcont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.................           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Data                                                     Podpis uczestnika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259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 xml:space="preserve">Formularz F 4.1 (2)-3.2 / wydanie 5 / 6.02.2009                                                                                                 strona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rStyle w:val="PageNumber"/>
        <w:b/>
        <w:bCs/>
        <w:sz w:val="18"/>
      </w:rPr>
      <w:t>2</w:t>
    </w:r>
  </w:p>
  <w:p>
    <w:pPr>
      <w:pStyle w:val="Footer"/>
      <w:rPr>
        <w:rStyle w:val="PageNumber"/>
        <w:b/>
        <w:b/>
        <w:bCs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sz w:val="26"/>
      <w:szCs w:val="24"/>
      <w:u w:val="single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Blackcontent">
    <w:name w:val="blackcont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9:00Z</dcterms:created>
  <dc:creator>Michałek</dc:creator>
  <dc:description/>
  <cp:keywords/>
  <dc:language>en-US</dc:language>
  <cp:lastModifiedBy>Michałek</cp:lastModifiedBy>
  <dcterms:modified xsi:type="dcterms:W3CDTF">2011-04-29T06:30:00Z</dcterms:modified>
  <cp:revision>1</cp:revision>
  <dc:subject/>
  <dc:title>                                                                   </dc:title>
</cp:coreProperties>
</file>