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48/20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0 maja 2011 r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miny Miasta Tarnowa w roku 2011 przy współpracy z organizacjami pozarządowymi-klubami sportowymi działającymi na terenie Gminy Miasta Tarnowa, niedziałającymi </w:t>
        <w:br/>
        <w:t>w celu osiągnięcia zysku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28 ust. 1 ustawy z dnia 25 czerwca 2010 r. o sporcie (Dz. U. Nr 127, poz. 857 z późn. zm.), art. 221 ust. 1 i 2 ustawy z dnia 27 sierpnia 2009 r. o finansach publicznych (Dz. U. Nr 157, poz. 1240 z późn. zm.), art.  13 ust. 1 ustawy z dnia 24 kwietnia 2003 r. </w:t>
        <w:br/>
        <w:t xml:space="preserve">o działalności pożytku publicznego i o wolontariacie (Dz. U. z 2010 r. Nr 234, poz. 1536) oraz § 1 ust. 1 pkt 1 uchwały Nr VII/65/2011 Rady Miejskiej w Tarnowie z dnia 24 lutego 2011 r. </w:t>
      </w:r>
      <w:r>
        <w:rPr>
          <w:bCs/>
        </w:rPr>
        <w:t>w sprawie określenia warunków i trybu finansowania rozwoju sportu na terenie Gminy Miasta Tarnowa (Dz. Urz. Woj. Małop. Nr 202, poz. 1658)</w:t>
      </w:r>
      <w:r>
        <w:rPr/>
        <w:t xml:space="preserve">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 Dążąc do osiągnięcia celu publicznego w zakresie sportu tj. poprawy warunków uprawiania sportu w klubach sportowych działających na terenie Gminy Miasta Tarnowa i osiągania przez członków tych klubów wysokich wyników sportowych w międzynarodowym współzawodnictwie sportowym lub krajowym współzawodnictwie sportowym, ogłaszam otwarty konkurs ofert na realizację zadań publicznych Gminy Miasta Tarnowa w zakresie sportu. </w:t>
      </w:r>
      <w:r>
        <w:rPr>
          <w:b/>
        </w:rPr>
        <w:t xml:space="preserve">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Informacje o wysokości środków publicznych przeznaczonych na realizację zadań, o których mowa w ust. 1, warunkach realizacji tych zadań oraz o zrealizowanych przez Gminę Miasta Tarnowa w roku 2010 i 2011, zadaniach publicznych tego samego rodzaju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1. Termin początkowy realizacji zadań, o których mowa w § 1 ust. 1 niniejszego zarządzenia ustala się na dzień 15 lipca 2011 r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Termin końcowy realizacji zadań, o których mowa w § 1 ust. 1 niniejszego zarządzenia, nie powinien przypadać później niż 28 grudnia 2011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>Podmiotami uprawnionymi do składania ofert są kluby sportowe działające na terenie Gminy Miasta Tarnowa, nie działające w celu osiągnięcia zysku oraz przeznaczające całość dochodu na realizację celów statutowych oraz nie przeznaczające zysku do podziału między swoich członków, udziałowców, akcjonariuszy i pracowników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1. Jedną ofertę realizacji zadania publicznego, o którym mowa w § 1 ust. 1 niniejszego zarządzenia, sporządza się na piśmie, w dwóch egzemplarzach, w wersji drukowanej, według wzoru stanowiącego załącznik Nr 1 do </w:t>
      </w:r>
      <w:r>
        <w:rPr>
          <w:rFonts w:cs="Times New Roman" w:ascii="Times New Roman" w:hAnsi="Times New Roman"/>
          <w:color w:val="000000"/>
        </w:rPr>
        <w:t xml:space="preserve">rozporządzenia Ministra Pracy i Polityki Społecznej </w:t>
        <w:br/>
        <w:t>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</w:t>
        <w:br/>
        <w:t>z 2011 r. Nr 6, poz. 25)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http://www.tarnow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załącza się następujące dokumenty: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is z właściwego rejestru lub odpowiednio wyciąg z właściwej ewidencji, zgodny </w:t>
        <w:br/>
        <w:t>z aktualnym stanem faktycznym i prawnym, niezależnie od tego, kiedy został wydany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merytoryczne i finansowe (bilans, rachunek wyników lub rachunek zysków i strat, informacja dodatkowa) za ostatni rok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oświadczenie o stanie zobowiązań z tytułu składek na ubezpieczenie społeczne i zdrowotne oraz z tytułu podatk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stosowaniu, przy wydatkowaniu przyznanych środków ustawy prawo zamówień publicznych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w oryginale lub w formie kserokopii potwierdzonej za zgodność z oryginał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enie o nie działaniu w celu osiągnięcia zys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k załączników, o których mowa w ust. 3 lub brak na ofercie podpisów osób uprawnionych do reprezentowania oferenta, spowoduje odrzucenie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Jedną ofertę (w 2 egzemplarzach) wraz z załącznikami umieszcza się w zapieczętowanej kopercie, na której wpisuje się tytuł zadania z dopiskiem „Zadanie realizowane w trybie ustawy o sporcie”, pełną nazwę oferenta, adres oferenta oraz adnotację „Nie otwierać”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 xml:space="preserve">1. Termin składania ofert ustala się na dzień </w:t>
      </w:r>
      <w:r>
        <w:rPr>
          <w:rFonts w:cs="Times New Roman" w:ascii="Times New Roman" w:hAnsi="Times New Roman"/>
          <w:b/>
        </w:rPr>
        <w:t>3 czerwca 2011 r., do godziny 12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Biuro Obsługi Mieszkańców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>Oferty nie spełniające wymagań, o których mowa w § 4 niniejszego zarządzenia lub złożone po terminie pozostawia się bez rozpatr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rPr/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głoszone w termin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09 i 2010. Materiał ten zostaje zaprezentowany Komisji Konkursowej przez pracownika wydziału merytorycznie właściwego ds. sportu Urzędu Miasta Tarnowa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Komisja Konkursowa dokonuje oceny projektów oraz przekazuje oferty Prezydentowi Miasta Tarnowa za pośrednictwem pracownika wydziału merytorycznie właściwego ds. sportu Urzędu Miasta Tarnowa, wraz z własnymi rekomendacjami.</w:t>
      </w:r>
    </w:p>
    <w:p>
      <w:pPr>
        <w:pStyle w:val="Normal"/>
        <w:jc w:val="both"/>
        <w:rPr/>
      </w:pPr>
      <w:r>
        <w:rPr/>
        <w:t xml:space="preserve">4. Członkowie Komisji Konkursowej nie mogą być członkami podmiotu, który ubiega się </w:t>
        <w:br/>
        <w:t>o dotację - co Członkowie Komisji Konkursowej poświadczają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spacing w:before="0" w:after="0"/>
        <w:ind w:left="0" w:hanging="0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0" w:firstLine="708"/>
        <w:rPr>
          <w:bCs/>
        </w:rPr>
      </w:pPr>
      <w:r>
        <w:rPr>
          <w:bCs/>
        </w:rPr>
        <w:t>1) Marek Baran,</w:t>
      </w:r>
    </w:p>
    <w:p>
      <w:pPr>
        <w:pStyle w:val="Kropka"/>
        <w:numPr>
          <w:ilvl w:val="0"/>
          <w:numId w:val="0"/>
        </w:numPr>
        <w:spacing w:before="0" w:after="0"/>
        <w:ind w:left="0" w:firstLine="708"/>
        <w:rPr>
          <w:bCs/>
        </w:rPr>
      </w:pPr>
      <w:r>
        <w:rPr>
          <w:bCs/>
        </w:rPr>
        <w:t>2) Magdalena Tokarz,</w:t>
      </w:r>
    </w:p>
    <w:p>
      <w:pPr>
        <w:pStyle w:val="Kropka"/>
        <w:numPr>
          <w:ilvl w:val="0"/>
          <w:numId w:val="0"/>
        </w:numPr>
        <w:spacing w:before="0" w:after="0"/>
        <w:ind w:left="0" w:firstLine="708"/>
        <w:rPr>
          <w:bCs/>
        </w:rPr>
      </w:pPr>
      <w:r>
        <w:rPr>
          <w:bCs/>
        </w:rPr>
        <w:t>3) Edward Rusnarczyk,</w:t>
      </w:r>
    </w:p>
    <w:p>
      <w:pPr>
        <w:pStyle w:val="Kropka"/>
        <w:numPr>
          <w:ilvl w:val="0"/>
          <w:numId w:val="0"/>
        </w:numPr>
        <w:spacing w:before="0" w:after="0"/>
        <w:ind w:left="0" w:firstLine="708"/>
        <w:rPr>
          <w:bCs/>
        </w:rPr>
      </w:pPr>
      <w:r>
        <w:rPr>
          <w:bCs/>
        </w:rPr>
        <w:t>4) Andrzej Kot,</w:t>
      </w:r>
    </w:p>
    <w:p>
      <w:pPr>
        <w:pStyle w:val="Kropka"/>
        <w:numPr>
          <w:ilvl w:val="0"/>
          <w:numId w:val="0"/>
        </w:numPr>
        <w:spacing w:before="0" w:after="0"/>
        <w:ind w:left="0" w:firstLine="708"/>
        <w:rPr>
          <w:bCs/>
        </w:rPr>
      </w:pPr>
      <w:r>
        <w:rPr>
          <w:bCs/>
        </w:rPr>
        <w:t>5) Adam Kierońsk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</w:t>
        <w:br/>
        <w:t xml:space="preserve">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1. Komisja Konkursowa</w:t>
      </w:r>
      <w:r>
        <w:rPr/>
        <w:t xml:space="preserve"> oceni oferty według następujących kryteriów: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68"/>
        <w:gridCol w:w="3909"/>
        <w:gridCol w:w="1615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Ocena możliwości realizacji zada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aba 0 – 5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brak istotnych dla oceny informacj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ka 6 – 10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zawarto tylko niewielką część istotnych dla oceniającego informacji lub nie zostały one przedstawione w sposób przekonywujący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owalająca 11 – 15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zawarto wystarczającą część istotnych dla oceniającego informacj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a 16 – 20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zawarto większość istotnych dla oceniającego informacji i zostały one przedstawione w sposób przekonywujący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a 21 – 25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zawarto wszystkie istotne dla oceniającego informacje i zostały one przedstawione w sposób przekonywujący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Ocena przedstawionej kalkulacji kosztów realizacji zadania, w tym w odniesieniu do zakresu rzeczoweg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aba 0 – 5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brak istotnych dla oceny informacj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ka 6 – 10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zawarto tylko niewielką część istotnych dla oceniającego informacji lub nie zostały one przedstawione w sposób przekonywujący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owalająca 11 – 15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zawarto wystarczającą część istotnych dla oceniającego informacj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a 16 – 20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zawarto większość istotnych dla oceniającego informacji i zostały one przedstawione w sposób przekonywujący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a 21 – 25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zawarto wszystkie istotne dla oceniającego informacje i zostały one przedstawione w sposób przekonywujący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Wysokość środków finansowych własnych lub środków pochodzących z innych źródeł przeznaczonych na realizację zadani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udział środków publicznych w kosztach zadania ogółem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aba 0 – 5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od 75%  do 60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ka 6 – 10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od 59% do 45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owalająca 11 – 15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od 44% do 30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a 16 – 20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od 29% do 16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a 21 – 25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od 15% do.1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ocena jakości wykonania zadania i kwalifikacji osób, przy udziale których zadanie będzie realizowane, wkład rzeczowy, osobowy, w tym świadczenia wolontariuszy i pracę społeczną członkó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aba 0 – 5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brak istotnych dla oceny informacj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ka 6 – 10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zawarto tylko niewielką część istotnych dla oceniającego informacji lub nie zostały one przedstawione w sposób przekonywujący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owalająca 11 – 15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zawarto wystarczającą część istotnych dla oceniającego informacji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a 16 – 20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zawarto większość istotnych dla oceniającego informacji i zostały one przedstawione w sposób przekonywujący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a 21 – 25 pk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zawarto wszystkie istotne dla oceniającego informacje i zostały one przedstawione w sposób przekonywujący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Indywidualna karta oceny oferty stanowi załącznik nr 3 do niniejszego zarządzenia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4. Projekt, który nie uzyskał podczas oceny, minimalnej średniej 60 pkt. nie będzie rekomendowany Prezydentowi Miasta Tarnowa przez Komisję Konkursową do realizacj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rekomendacji Komisji Konkursowej zawartej w zbiorczej karcie oceny ofert. 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 wyborze ofert oferenci powiadamiani są na piśmie, a wyniki konkursu podawane s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2. W związku z tym, że konkurs obejmuje zadanie złożone, wymagające dla jego realizacji udziału wielu podmiotów, dopuszczalnym jest wybór wielu ofert, które w sposób komplementarny, zapewnią realizację zadania publicznego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4. W przypadku określonym w ust. 3 Gmina Miasta Tarnowa zawiadamia podmiot o wysokości przyznanej dotacji wzywając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) zakup sprzętu sportowego, z wyjątkiem środków trwałych,</w:t>
      </w:r>
    </w:p>
    <w:p>
      <w:pPr>
        <w:pStyle w:val="Tekstpodstawowy2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sfinansowanie stypendiów sportowych i wynagrodzenia kadry szkoleniowej.</w:t>
      </w:r>
    </w:p>
    <w:p>
      <w:pPr>
        <w:pStyle w:val="Tekstpodstawowy2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>realizację zadań już zleconych danemu podmiotowi przez jednostki organizacyjne Urzędu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informowania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, Turystyki i Rekreacji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1:00Z</dcterms:created>
  <dc:creator>UMT</dc:creator>
  <dc:description/>
  <cp:keywords/>
  <dc:language>en-US</dc:language>
  <cp:lastModifiedBy>operator7</cp:lastModifiedBy>
  <cp:lastPrinted>2011-05-10T09:05:00Z</cp:lastPrinted>
  <dcterms:modified xsi:type="dcterms:W3CDTF">2011-05-11T07:21:00Z</dcterms:modified>
  <cp:revision>2</cp:revision>
  <dc:subject/>
  <dc:title/>
</cp:coreProperties>
</file>