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 xml:space="preserve">Informujemy, że na podstawie zarządzenia </w:t>
      </w:r>
      <w:r>
        <w:rPr>
          <w:rFonts w:cs="Times New Roman" w:ascii="Times New Roman" w:hAnsi="Times New Roman"/>
          <w:bCs/>
        </w:rPr>
        <w:t xml:space="preserve">Nr 148/2011 Prezydenta Miasta Tarnowa </w:t>
        <w:br/>
        <w:t>z dnia 10 maja 2011 r. w sprawie ogłoszenia otwartego konkursu ofert realizacji zadań publicznych Gminy Miasta Tarnowa w roku 2011 przy współpracy z organizacjami pozarządowymi-</w:t>
      </w:r>
      <w:r>
        <w:rPr>
          <w:rFonts w:cs="Times New Roman" w:ascii="Times New Roman" w:hAnsi="Times New Roman"/>
          <w:b/>
          <w:bCs/>
        </w:rPr>
        <w:t>klubami sportowymi</w:t>
      </w:r>
      <w:r>
        <w:rPr>
          <w:rFonts w:cs="Times New Roman" w:ascii="Times New Roman" w:hAnsi="Times New Roman"/>
          <w:bCs/>
        </w:rPr>
        <w:t xml:space="preserve"> działającymi na terenie Gminy Miasta Tarnowa, niedziałającymi w celu osiągnięcia zysku</w:t>
      </w:r>
      <w:r>
        <w:rPr>
          <w:rFonts w:cs="Times New Roman" w:ascii="Times New Roman" w:hAnsi="Times New Roman"/>
        </w:rPr>
        <w:t xml:space="preserve">, ogłoszony został konkurs dotyczący realizacji </w:t>
        <w:br/>
        <w:t xml:space="preserve">w roku 2011 zadania dotyczącego poprawy warunków uprawiania sportu </w:t>
        <w:br/>
        <w:t xml:space="preserve">w klubach sportowych działających na terenie Gminy Miasta Tarnowa </w:t>
        <w:br/>
        <w:t xml:space="preserve">i osiągania przez członków tych klubów wysokich wyników sportowych </w:t>
        <w:br/>
        <w:t xml:space="preserve">w międzynarodowym współzawodnictwie sportowym lub krajowym współzawodnictwie sportowym – </w:t>
      </w:r>
      <w:r>
        <w:rPr>
          <w:rFonts w:cs="Times New Roman" w:ascii="Times New Roman" w:hAnsi="Times New Roman"/>
          <w:b/>
        </w:rPr>
        <w:t>zadanie realizowane w przeszłości tj. do dnia 15 października 2010 r. jako tzw. sport kwalifikowany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360"/>
        <w:jc w:val="both"/>
        <w:rPr/>
      </w:pPr>
      <w:r>
        <w:rPr/>
        <w:t xml:space="preserve">Szczegółowych informacji udziela Wydział Sportu, Turystyki i Rekreacji Urzędu Miasta Tarnowa, tel. 14 68 82 455, email </w:t>
      </w:r>
      <w:hyperlink r:id="rId2">
        <w:r>
          <w:rPr>
            <w:rStyle w:val="InternetLink"/>
          </w:rPr>
          <w:t>m.baran@umt.tarnow.pl</w:t>
        </w:r>
      </w:hyperlink>
      <w:r>
        <w:rPr/>
        <w:t xml:space="preserve">. </w:t>
      </w:r>
    </w:p>
    <w:p>
      <w:pPr>
        <w:pStyle w:val="Normal"/>
        <w:ind w:firstLine="360"/>
        <w:jc w:val="both"/>
        <w:rPr/>
      </w:pPr>
      <w:r>
        <w:rPr/>
        <w:t>Informacje i dokumenty znajdują się:</w:t>
      </w:r>
    </w:p>
    <w:p>
      <w:pPr>
        <w:pStyle w:val="Normal"/>
        <w:jc w:val="both"/>
        <w:rPr/>
      </w:pPr>
      <w:r>
        <w:rPr/>
        <w:t>- na tablicy ogłoszeń Urzędu Miasta Tarnowa, ul. Nowa 4,</w:t>
      </w:r>
    </w:p>
    <w:p>
      <w:pPr>
        <w:pStyle w:val="Normal"/>
        <w:jc w:val="both"/>
        <w:rPr/>
      </w:pPr>
      <w:r>
        <w:rPr/>
        <w:t xml:space="preserve">- w Biuletynie Informacji Publicznej - Tablica ogłoszeń – Konkursy ofert – lub </w:t>
        <w:br/>
        <w:t>w poleceniu „wyszukaj” należy wpisać: zarządzenie nr 148/2011 lub w dziale „Jak załatwić sprawę w urzędzie wg kompetencji wydziałów – Wydział Sportu, Turystyki i Rekreacji”,</w:t>
      </w:r>
    </w:p>
    <w:p>
      <w:pPr>
        <w:pStyle w:val="Normal"/>
        <w:jc w:val="both"/>
        <w:rPr>
          <w:b/>
          <w:b/>
        </w:rPr>
      </w:pPr>
      <w:r>
        <w:rPr>
          <w:b/>
        </w:rPr>
        <w:t>Uwaga: ogłaszany konkurs nie dotyczy zadania „Sportowe talenty – wspieranie rozwoju sportowych talentów poprzez organizację wyjazdowych zgrupowań sportowych”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baran@umt.tarnow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7:27:00Z</dcterms:created>
  <dc:creator>nec</dc:creator>
  <dc:description/>
  <cp:keywords/>
  <dc:language>en-US</dc:language>
  <cp:lastModifiedBy>operator7</cp:lastModifiedBy>
  <dcterms:modified xsi:type="dcterms:W3CDTF">2011-05-11T07:27:00Z</dcterms:modified>
  <cp:revision>2</cp:revision>
  <dc:subject/>
  <dc:title>Informuję, że na podstawie zarządzenia Nr 148/2011 Prezydenta Miasta Tarnowa </dc:title>
</cp:coreProperties>
</file>