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4</w:t>
      </w:r>
    </w:p>
    <w:p>
      <w:pPr>
        <w:pStyle w:val="Heading"/>
        <w:jc w:val="right"/>
        <w:rPr/>
      </w:pPr>
      <w:r>
        <w:rPr/>
        <w:t>do Zarządzenia nr …………../2011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……………….2011 r.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twarty Konkurs Ofert nr 1/2011/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ZÓR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orcza karta oceny oferty nr ............/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Komisja Konkursowa oceniła ofertę .........................................................na realizację zadania publicznego w zakresie spor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zadania będzie polegało na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łonkowie Komisji Konkursowej przyznali ofercie łącznie .................. punktów przy .............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Konkursowa rekomenduje/ nie rekomenduje* Prezydentowi Miasta Tarnowa ocenianą ofertę do realiz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9:00Z</dcterms:created>
  <dc:creator>Romuald Rojek</dc:creator>
  <dc:description/>
  <cp:keywords/>
  <dc:language>en-US</dc:language>
  <cp:lastModifiedBy>operator7</cp:lastModifiedBy>
  <cp:lastPrinted>2011-04-19T09:20:00Z</cp:lastPrinted>
  <dcterms:modified xsi:type="dcterms:W3CDTF">2011-05-11T07:39:00Z</dcterms:modified>
  <cp:revision>2</cp:revision>
  <dc:subject/>
  <dc:title/>
</cp:coreProperties>
</file>