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GRODY MIASTA TARNOWA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Kategoria nagrody </w:t>
            </w:r>
            <w:r>
              <w:rPr>
                <w:sz w:val="16"/>
                <w:szCs w:val="16"/>
              </w:rPr>
              <w:t>(zaznaczyć właściwe)</w:t>
            </w:r>
          </w:p>
        </w:tc>
      </w:tr>
      <w:tr>
        <w:trPr>
          <w:trHeight w:val="106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Miasta Tarnowa za osiągnięcia w dziedzinie twórczości artystyczn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Miasta Tarnowa „Mecenas Kultury Tarnowa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„Nadzieja Roku”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ane kandydata do nagrody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Informacje o działalności i osiągnięciach uzasadniających przyznanie nagrody</w:t>
            </w:r>
          </w:p>
        </w:tc>
      </w:tr>
      <w:tr>
        <w:trPr>
          <w:trHeight w:val="737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b w:val="fals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5:00Z</dcterms:created>
  <dc:creator>umt</dc:creator>
  <dc:description/>
  <cp:keywords/>
  <dc:language>en-US</dc:language>
  <cp:lastModifiedBy>operator7</cp:lastModifiedBy>
  <dcterms:modified xsi:type="dcterms:W3CDTF">2011-05-12T13:15:00Z</dcterms:modified>
  <cp:revision>2</cp:revision>
  <dc:subject/>
  <dc:title>NAGRODY MIASTA TARNOWA 2011</dc:title>
</cp:coreProperties>
</file>