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, 17 czerwca 2011 r.</w:t>
      </w:r>
    </w:p>
    <w:p>
      <w:pPr>
        <w:pStyle w:val="Normal"/>
        <w:jc w:val="right"/>
        <w:rPr/>
      </w:pPr>
      <w:r>
        <w:rPr/>
        <w:t>Znak sprawy: WSR.524.1-22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otwartego konkursu ofert w zakresie sportu 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§ 10 ust. 2 Zarządzenia Nr 148/2011 Prezydenta Miasta Tarnowa z dnia </w:t>
        <w:br/>
        <w:t xml:space="preserve">10 maja 2011 r. w sprawie ogłoszenia otwartego konkursu ofert realizacji zadań publicznych </w:t>
      </w:r>
      <w:r>
        <w:rPr>
          <w:bCs/>
        </w:rPr>
        <w:t xml:space="preserve">Gminy Miasta Tarnowa w roku 2011 przy współpracy z organizacjami pozarządowymi-klubami sportowymi działającymi na terenie Gminy Miasta Tarnowa, niedziałającymi </w:t>
        <w:br/>
        <w:t>w celu osiągnięcia zysku, Prezydenta Miasta Tarnowa przedstawia wyniki ww. konkursu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80"/>
        <w:gridCol w:w="4720"/>
        <w:gridCol w:w="1960"/>
      </w:tblGrid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odmiotu 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/dyscyplin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a dotacja</w:t>
            </w:r>
          </w:p>
        </w:tc>
      </w:tr>
      <w:tr>
        <w:trPr>
          <w:trHeight w:val="19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 "Tarnovia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sekcje: wspinaczka, piłka nożna, tenis stołow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3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 "Tarnovia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Wspieranie finansowe przygotowań i przeprowadzenia rozgrywek ligowych drużyny seniorów piłki nożnej - 2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owy Klub Sportowy " Unia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wsparcie dla drużyny piłkarskiej występującej w III lidze małopolsko-świętokrzyskie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2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Tarnowski Klub Sportowy Piłki Ręcznej "Unia " Tarnów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wsparcie finansowe zespołu piłki ręcznej mężczyzn uczestniczącego w rozgrywkach o mistrzostwo drugiej ligi państwowe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3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 Klub Sportowy Kyokushin Karate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Udział w Międzynarodowym Seminarium Doszkoleniowym we Wrocławiu; Udział w XXVII Pucharze Polski Karate Seniorów w Suwałkach; Udział  w Międzynarodowym  Turnieju Karate Challenger w Opolu; Udział w Międzynarodowym Turnieju Karate Kokoro Cup we Wrocławiu; Udział w Mistrzostwach Europy Karate U22 we Wrocławi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18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Boksu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bok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0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" Błękitni 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Sport dla wytrwałych  - piłka nożna i judo senior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5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uczniowski Klub Sportowy " Sokół Gumniska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udział w rozgrywkach III ligi małopolskiej w piłce siatkowej mężczyz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Klub Sportowy "Tarnovia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wsparcie przygotowań i startów w zawodach krajowych i międzynarodowych zawodniczek we wspinaczce sportowe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2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 Klub Tenisow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Przygotowanie i udział zawodników TKT Tarnów w turniejach Tennis Europe i ITF Juni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 Sokół- Mościce"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pływani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8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Ludowy Uczniowski Klub Sportowy przy Gimnazjum Nr 8 w Tarnowi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lekka atlety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lny Uczniowski Klub Sportowy "Hesed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 - Przygotowania do Finałów Młodzieżowych Mistrzostw Polski w futsa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ski Klub Sportowy " Akademia Futsal"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 -  Przygotowania do Finału Młodzieżowych Mistrzostw Polski w futsal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ski Klub Sportowy " Jedynka"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Szkolenie i udział siatkarek UKS Jedynka Tarnów w rozgrywkach ogólnopolskich II Ligi Kobie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a Obrony Kraju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strzelectwo sportow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S Kung Fu Vo Thuat Thanh Quyen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kung fu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Iskr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Rywalizacja KS Iskra Tarnów w VI lidze-piłka noż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lub Sportowy Metal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piłka noż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8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 Polskiego Związku Wędkarskiego w Tarnowi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wędkarstwo podlod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Sportowe Sokół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kolarstwo górsk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ałac Młodzież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lubach sportowych działających na terenie Gminy Miasta Tarnowa i osiągania przez członków tych klubów wysokich wyników sportowych w międzynarodowym współzawodnictwie sportowym lub w krajowym współzawodnictwie sportowym-piłka ręczna, szermierk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ie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0:00Z</dcterms:created>
  <dc:creator>nec</dc:creator>
  <dc:description/>
  <cp:keywords/>
  <dc:language>en-US</dc:language>
  <cp:lastModifiedBy>operator7</cp:lastModifiedBy>
  <cp:lastPrinted>2011-06-17T12:00:00Z</cp:lastPrinted>
  <dcterms:modified xsi:type="dcterms:W3CDTF">2011-06-20T08:40:00Z</dcterms:modified>
  <cp:revision>2</cp:revision>
  <dc:subject/>
  <dc:title/>
</cp:coreProperties>
</file>