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ATR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ind w:right="43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Międzynarodowy Festiwal Teatrów Tańca SCENA OTWARTA w Tarnowie”</w:t>
      </w:r>
    </w:p>
    <w:p>
      <w:pPr>
        <w:pStyle w:val="Normal"/>
        <w:suppressAutoHyphens w:val="true"/>
        <w:ind w:right="43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true"/>
        <w:ind w:right="43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-16 października 2011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7 września 2011r. g. 19.00</w:t>
      </w:r>
      <w:r>
        <w:rPr>
          <w:rFonts w:cs="Arial" w:ascii="Arial" w:hAnsi="Arial"/>
          <w:sz w:val="22"/>
          <w:szCs w:val="22"/>
        </w:rPr>
        <w:t xml:space="preserve"> – Prolog Festiwalu – „Formosa Olivares” Śląski Teatr Tańca. Polska premi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9 września 2011r. g. 19.00</w:t>
      </w:r>
      <w:r>
        <w:rPr>
          <w:rFonts w:cs="Arial" w:ascii="Arial" w:hAnsi="Arial"/>
          <w:sz w:val="22"/>
          <w:szCs w:val="22"/>
        </w:rPr>
        <w:t xml:space="preserve"> – spektakle finałowe warsztatów tańca współczesnego. </w:t>
        <w:br/>
        <w:t>„Klipsy” - choreografia: Eryk Makoh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łębia”  - choreografia: Marta Pietrusz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5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ezent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espołu/teatr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spektak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0.2011 </w:t>
              <w:br/>
              <w:t>g.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isaż fotografii Roberta Frąckowiaka g. 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„My Hotel Paradise“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heater Bielefeld Niemcy g. 1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artystami Theater Bielefeld (po spektakl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y Hotel Paradise“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011</w:t>
              <w:br/>
              <w:t>g.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Carmen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 Theatre of Košice, Slovakia g. 1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ja filmów i wprowadzenie prezes Fundacji Kino Tańca - Sonii Nieśpiałowskiej-Owczarek (g. 20.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rmen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Na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 Teatr Tańca g. 1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tkanie z artystami LTT (g. 20.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ja filmów i wprowadzenie Tomasza Cyza (g.21.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no”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1287”</w:t>
            </w:r>
            <w:r>
              <w:rPr>
                <w:rFonts w:cs="Arial" w:ascii="Arial" w:hAnsi="Arial"/>
                <w:sz w:val="20"/>
                <w:szCs w:val="20"/>
              </w:rPr>
              <w:t xml:space="preserve"> w wykonan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Pietruszki i Pauliny Wysockiej g. 1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cja filmów i wprowadzenie Tomasza Cyza (g.20.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7”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2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nkursowa wystawa fotografii „Man in E-motion”. BWA Galeria Miejska, Plac Dworcowy (godz.18.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cje mistrzowskie dla zawodowych tancerzy – prowadzenie: Ewa Wycichow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„DEEP TRIP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rt Color Ballet Kraków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. 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EP TRIP”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Time Lin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ra Dance Theatre Litwa g. 1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ja filmów (g.20.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cje mistrzowskie dla zawodowych tancerzy – prowadzenie: Ewa Wycichow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me Line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akl „Lato-Red Sun” i „Jesień-Nuembir”, Polski Teatr Tańca g. 19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artystami Polskiego Teatru Tańca (po spektakl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kcje mistrzowskie dla zawodowych tancerzy – prowadzenie: Ewa Wycichow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 xml:space="preserve">Lato-Red Sun”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sień-Nuembir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1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ktak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Czerwona trawa”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tr Dada von Bzdulow godz. 1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ydawnictwa „Sztuka do odkrycia. Szkice o polskim tańcu” autorstwa Anny Królicy (po spektakl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artystami Teatru Dada von Bzdul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erwona trawa”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arwy baletu” – spektakl baletowy uczniów Ogólnokształcącej Szkoły Baletowej </w:t>
              <w:br/>
              <w:t>w Bytom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cje mistrzowskie dla zawodowych tancerzy – prowadzenie: Katarzyna Aleksander-Kmie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rwy baletu” </w:t>
            </w:r>
          </w:p>
        </w:tc>
      </w:tr>
      <w:tr>
        <w:trPr>
          <w:trHeight w:val="2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akl „Zobacz Alicjo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Teatr Rozrywki Chorz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pochodzącą z Tarnowa reżyserką i choreografką Katarzyną Aleksander-Kmieć (po spektakl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bacz Alicjo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ańca współczesnego dla młodzieży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kcja filmów g.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ktakle: „Sacrebleu”, „Small Hour, „Golden Crock”, „REEN” - 420 PEOPLE Czech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artystami 420 PEOPLE Czechy (po spektakl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ańca współczesnego dla młodzieży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creble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mall Hour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lden Cro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0.20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 18.00</w:t>
              <w:br/>
              <w:t>Zakończ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ktakl „Stworzenie świat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Akademicki Teatr Opery i Baletu we Lwow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. 18.30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" w:right="43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ańca współczesnego dla młodzieży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worzenie świata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ektakle festiwalowe: Duża Scena Mościckiego Centrum Kultury w Tarnowie, ul. Traugutta 1, Tarnów, rezerwacja i sprzedaż biletów: kasa MCK, tel. 14 633 46 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stawa Roberta Frąckowiaka: foyer MCK, ul. Traugutta 1, Tarnów, wstęp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nisaż wystawy pokonkursowej „Man in E-motion” - BWA Galeria Miejska, Dworzec PKP, Pl. Dworcowy 4, wstęp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tańca współczesnego i lekcje mistrzowskie – sala baletowa MCK, ul. Traugutta 1, Tarnów, po wcześniejszym zgłoszeniu, udział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walowe projekcje filmowe – mała sala kinowa MCK, ul. Traugutta 1, Tarnów, wstęp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HEAT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„</w:t>
      </w:r>
      <w:r>
        <w:rPr>
          <w:rFonts w:cs="Arial" w:ascii="Arial" w:hAnsi="Arial"/>
          <w:b/>
          <w:sz w:val="20"/>
          <w:szCs w:val="20"/>
          <w:lang w:val="en-GB"/>
        </w:rPr>
        <w:t>The International Dance Theatres’ Festival OPEN STAGE in Tarnów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ctober 1st – October 16th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September 17th  2011, 7pm </w:t>
      </w:r>
      <w:r>
        <w:rPr>
          <w:rFonts w:cs="Arial" w:ascii="Arial" w:hAnsi="Arial"/>
          <w:sz w:val="20"/>
          <w:szCs w:val="20"/>
          <w:lang w:val="en-GB"/>
        </w:rPr>
        <w:t xml:space="preserve">– Prologue of the Festival  – „Formosa Olivares”,  Śilesian Dance Theatre. Polish premier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September 29th  2011r, 7pm</w:t>
      </w:r>
      <w:r>
        <w:rPr>
          <w:rFonts w:cs="Arial" w:ascii="Arial" w:hAnsi="Arial"/>
          <w:sz w:val="20"/>
          <w:szCs w:val="20"/>
          <w:lang w:val="en-US"/>
        </w:rPr>
        <w:t xml:space="preserve"> – final spectacles concluding the contemporary dance workshops. </w:t>
      </w:r>
      <w:r>
        <w:rPr>
          <w:rFonts w:cs="Arial" w:ascii="Arial" w:hAnsi="Arial"/>
          <w:sz w:val="20"/>
          <w:szCs w:val="20"/>
          <w:lang w:val="en-GB"/>
        </w:rPr>
        <w:t xml:space="preserve">Choreography by: Marta Pietruszka, Eryk Makoho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p/theatre nam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st 2011</w:t>
              <w:br/>
              <w:t>6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ugu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bert  Frąckowiak Photography vernissage, 6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„My Hotel Paradise“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heater Bielefeld, Germany. 7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 with the artists of Theater Bielefeld (after the sh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 Hotel Paradise“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2nd 2011</w:t>
              <w:br/>
              <w:t>7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Carmen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Theatre of Košice, Slovakia, 7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ie screening with an introduction by Sonia Nieśpiałowska-Owczarek, the head of Dance Cinema Foundation, 8.3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me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4th 2011</w:t>
              <w:br/>
              <w:t>7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Nan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blin Dance Theatre, 7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 with the Lublin Dance Theatre artists (8.30 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ie screening with an introduction by Tomasz Cyz (9 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no”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5th 2011 7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1287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erformed by Marta Pietruszka and Paulina Wysocka, 7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ie screening with an introduction by Tomasz Cyz (8 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87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7th 2011 8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ters’ lessons for professional dancers  – teacher: Ewa Wycichow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 in E-motion” - Post-competition photography exhibition. BWA City Art Gallery, Dworcowy Square (6.30 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„DEEP TRIP”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 Color Ballet Cracow, 8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EP TRIP”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8th 2011 7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Time Lin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 Dance Theatre, Lithuania, 7 pm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ie screening (8.30 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ters’ lessons for professional dancers  – teacher: Ewa Wycichow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 Lin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9th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pectacles „Summer-Red Sun” i „Autumn-Nuembir”, Polish Dance Theatre, 7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with the Polish Dance Theatre artists (after the sho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ters’ lessons for professional dancers  – teacher: Ewa Wycichow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mmer-Red Sun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umn-Nuembir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0th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1th 2011 7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„Red Grass”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da von Bzdulow Theatre, 7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book promoti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„The art to discover. The essays on Polish dance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Anna Królica (after the sh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 with the Dada von Bzdulow Theatre arti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d Grass”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2th 2011 12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colours of Ballet” – a ballet spectacle performed by the students of the Comprehensive Ballet School in By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ters’ lessons for professional dancers  – teacher: Katarzyna Aleksander-Kmie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lours of Ballet”</w:t>
            </w:r>
          </w:p>
        </w:tc>
      </w:tr>
      <w:tr>
        <w:trPr>
          <w:trHeight w:val="2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3th 2011 7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pectacle „Look Alice”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zrywka Theatre, Chorz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with Katarzyna Aleksander-Kmieć, the choreographer and director born in Tarnów (after the sh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ook Alice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4th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emporary dance workshops for youth 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ct. 15th 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ie screening, 4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s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Sacrebleu”, „Small Hour, „Golden Crock”, „REEN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420 PEOPLE, Czech Repub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 with the 420 PEOPLE artists (after the sho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emporary dance workshops for youth 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crebl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mall H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lden Cr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t. 16th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pm</w:t>
              <w:br/>
              <w:t>Festival Fi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ta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„Creation of the world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viv National Academic Opera and Ballet Theatre (6.30 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emporary dance workshops for youth  – Katarzyna Skawińsk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reation of the world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Festival spectacles’ venue: Main Stage, Mościce Cultural Centre in Tarnów, 1 Traugutta Street, booking and tickets: MCK box office, tel.  </w:t>
      </w:r>
      <w:r>
        <w:rPr>
          <w:rFonts w:cs="Arial" w:ascii="Arial" w:hAnsi="Arial"/>
          <w:sz w:val="20"/>
          <w:szCs w:val="20"/>
          <w:lang w:val="en-GB"/>
        </w:rPr>
        <w:t>14 633 46 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bert Frąckowiak exhibition: MCK foyer, 1 Traugutta Street, Tarnów, admission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ernissage of the post-competition exhibition “Man in E-motion” - BWA City Art Gallery, Main Railway Station, 4 Dworcowy Square, admission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shops and masters’ lessons  – MCK ballet room, 1 Traugutta Street, Tarnów, admission free (previous notice require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Festival movie screenings – MCK minor screening room, </w:t>
      </w:r>
      <w:r>
        <w:rPr>
          <w:rFonts w:cs="Arial" w:ascii="Arial" w:hAnsi="Arial"/>
          <w:sz w:val="20"/>
          <w:szCs w:val="20"/>
          <w:lang w:val="en-US"/>
        </w:rPr>
        <w:t>1 Traugutta Street, Tarnów, admission fre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tcolor.pl/?menu=zespol&amp;tx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User K</dc:creator>
  <dc:description/>
  <cp:keywords/>
  <dc:language>en-US</dc:language>
  <cp:lastModifiedBy>operator7</cp:lastModifiedBy>
  <cp:lastPrinted>2011-08-30T11:32:00Z</cp:lastPrinted>
  <dcterms:modified xsi:type="dcterms:W3CDTF">2011-09-21T10:29:00Z</dcterms:modified>
  <cp:revision>2</cp:revision>
  <dc:subject/>
  <dc:title>UMOWA O DZIEŁO</dc:title>
</cp:coreProperties>
</file>