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ałopolska Noc Naukowców 2009” - 25 września 2009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Hasło programu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b/>
          <w:bCs/>
          <w:i/>
          <w:iCs/>
          <w:color w:val="FF66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Wszechświat to jedno wielkie laboratorium</w:t>
      </w:r>
      <w:r>
        <w:rPr>
          <w:rFonts w:cs="Arial" w:ascii="Arial" w:hAnsi="Arial"/>
          <w:b/>
          <w:color w:val="FF0000"/>
          <w:sz w:val="22"/>
          <w:szCs w:val="22"/>
        </w:rPr>
        <w:t>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a przedsięwzięcia:</w:t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ą przedsięwzięcia jest pokazanie regionu, jako ośrodka rozwoju innowacyjnych rozwiązań technologicznych naukowych. Celem prezentacji jest promocja najnowszej myśli naukowej oraz technologii powstających i wykorzystywanych w Tarnowie i regionie. </w:t>
      </w:r>
      <w:r>
        <w:rPr>
          <w:rFonts w:cs="Arial" w:ascii="Arial" w:hAnsi="Arial"/>
          <w:color w:val="000000"/>
          <w:sz w:val="22"/>
          <w:szCs w:val="22"/>
        </w:rPr>
        <w:t>Dodatkowo prezentacje dla zwiedzających staną się szansą poznania tego, co zwykle niedostępne. Właśnie poprzez najlepsze przykłady, najnowszej myśli technicznej, przedsiębiorczości, poprzez nowoczesne metody i technologie wykorzystywane w działalności firm i zakładów tarnowskich, możemy pokazać inny, aktywny region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Ideą tego wydarzenia jest stworzenie młodzieży okazji do spotkania naukowców w atmosferze zabawy, poznania się i wspólnych działań oraz zachęcenie młodych ludzi do wybrania kariery nauk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Zarys program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ościckie Centrum Kultury  w  Tarnowi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l. Traugutta 1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odz. 18.00 – 21.0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MUZYKA PRZYSZŁOŚĆI”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ja DJ’ ów, prezentacja muzyki klubowej połączona z pokazami multimedialn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Godz. 18.00 – 20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ZABAWY Z NAUKĄ – „Odlotowa fizyka” – </w:t>
      </w:r>
      <w:r>
        <w:rPr>
          <w:rFonts w:cs="Arial" w:ascii="Arial" w:hAnsi="Arial"/>
          <w:bCs/>
          <w:sz w:val="22"/>
          <w:szCs w:val="22"/>
        </w:rPr>
        <w:t xml:space="preserve">eksperymenty dla każdego za pomoc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>interaktywnych urządzeń, na których dzieci, młodzież i dorośli będą przeprowadzać doświadczenia wyjaśniające, jak funkcjonuje świat wokół nas. Tu chodzi o zrozumienie zjawisk, a nie pokazywanie historii rozwoju nauki, jak w klasycznych muzeach techniki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trwania prezentacji zostanie wykonanych wiele ciekawych doświadczeń fizycznych. Dzięki tym oryginalnym lekcjom uczniowie będą mogli dowiedzieć się m.in. dlaczego samolot leci, balon unosi się,  a statki pływają po wodzie. Całość poprowadzą przedstawiciele rzeszowskich uczelni – w tym Politechniki Rzeszowskiej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Godz. 19.3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owarzyszenie „Miasta w Internecie” - </w:t>
      </w:r>
      <w:r>
        <w:rPr>
          <w:rFonts w:cs="Arial" w:ascii="Arial" w:hAnsi="Arial"/>
          <w:b/>
        </w:rPr>
        <w:t>Zespół Innowacji i Rozwoju SMW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Prezentacja Stowarzyszenia „Miasta w Internecie”</w:t>
      </w: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która obejmować będzie następujące elementy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1) krótka prezentacja SMWI - misja, podstawowe cele, obszary działalności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2) prezentacja prac badawczych Zespołu Innowacji i Rozwoju SMWI - informacja o zagadnieniach, wokół których koncentruje się aktywność Zespołu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3) prezentacja wybranych projektów naukowo-badawczych oraz badawczo-rozwojowych Zespołu Innowacji i Rozwoj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śród prezentowanych projektów znajdą się między innymi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Wirtualny Konsultant Usług Publicznych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 SAKE - elektroniczna administracja bazująca na sprawnym zarządzaniu wiedzą w dynamicznym środowisku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 MOSAICA - innowacyjne podejście do integrowania i zarządzania zasobami dziedzictwa kulturowego dostępnymi w formie elektronicz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</w:rPr>
        <w:t xml:space="preserve">Godz. 20.00 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NOC POD GWIAZDAMI”  - „Z Astronomią na TY” </w:t>
      </w:r>
      <w:r>
        <w:rPr>
          <w:rFonts w:cs="Arial" w:ascii="Arial" w:hAnsi="Arial"/>
        </w:rPr>
        <w:t xml:space="preserve">część prezentacji zorganizowana przez Młodzieżowe Obserwatorium w Niepołomicach. Całość poprowadzi dyrektor </w:t>
      </w:r>
      <w:r>
        <w:rPr>
          <w:rFonts w:cs="Arial" w:ascii="Arial" w:hAnsi="Arial"/>
          <w:b/>
        </w:rPr>
        <w:t xml:space="preserve">Mieczysław Janusz Jagła, </w:t>
      </w:r>
      <w:r>
        <w:rPr>
          <w:rFonts w:cs="Arial" w:ascii="Arial" w:hAnsi="Arial"/>
        </w:rPr>
        <w:t>a złożą się na nią m.in.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pokaz nieba przez teleskop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prezentacja wystawy fotograficznej "Wyprawy zaćmieniowe Młodzieżowego Obserwatorium Astronomicznego w Niepołomicach",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- projekcja filmów wykonanych przez młodzież: </w:t>
      </w:r>
      <w:r>
        <w:rPr>
          <w:rFonts w:cs="Arial" w:ascii="Arial" w:hAnsi="Arial"/>
          <w:b/>
        </w:rPr>
        <w:t>„Turcja 2007</w:t>
      </w:r>
      <w:r>
        <w:rPr>
          <w:rFonts w:cs="Arial" w:ascii="Arial" w:hAnsi="Arial"/>
        </w:rPr>
        <w:t xml:space="preserve">", </w:t>
      </w:r>
      <w:r>
        <w:rPr>
          <w:rFonts w:cs="Arial" w:ascii="Arial" w:hAnsi="Arial"/>
          <w:b/>
        </w:rPr>
        <w:t>„Syberia 2008</w:t>
      </w:r>
      <w:r>
        <w:rPr>
          <w:rFonts w:cs="Arial" w:ascii="Arial" w:hAnsi="Arial"/>
        </w:rPr>
        <w:t xml:space="preserve">", </w:t>
      </w:r>
      <w:r>
        <w:rPr>
          <w:rFonts w:cs="Arial" w:ascii="Arial" w:hAnsi="Arial"/>
          <w:b/>
        </w:rPr>
        <w:t>„Chiny 2009</w:t>
      </w:r>
      <w:r>
        <w:rPr>
          <w:rFonts w:cs="Arial" w:ascii="Arial" w:hAnsi="Arial"/>
        </w:rPr>
        <w:t>"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prezentacje multimedialne o pracy MOA i ekspedycjach astronomicznych</w:t>
      </w:r>
      <w:r>
        <w:rPr>
          <w:rFonts w:cs="Arial" w:ascii="Arial" w:hAnsi="Arial"/>
          <w:b/>
        </w:rPr>
        <w:t>.</w:t>
      </w:r>
    </w:p>
    <w:p>
      <w:pPr>
        <w:pStyle w:val="Bezodstpw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z. 21.00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SMOS W NASZYM DOMU” – program prowadzony przez Wiktora Niedzickiego.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 to połączenie pokazów (prostych doświadczeń) prezentacji, filmów i demonstracji licznych rekwizytów. W trakcie spotkania </w:t>
      </w:r>
      <w:r>
        <w:rPr>
          <w:rFonts w:cs="Arial" w:ascii="Arial" w:hAnsi="Arial"/>
          <w:b/>
          <w:sz w:val="22"/>
          <w:szCs w:val="22"/>
        </w:rPr>
        <w:t>Wiktor Niedzicki</w:t>
      </w:r>
      <w:r>
        <w:rPr>
          <w:rFonts w:cs="Arial" w:ascii="Arial" w:hAnsi="Arial"/>
          <w:sz w:val="22"/>
          <w:szCs w:val="22"/>
        </w:rPr>
        <w:t xml:space="preserve"> opowiada o materiałach i technologiach, które opracowane kiedyś na potrzeby kosmiczne i militarne trafiły do naszego domu, pracy czy szkoły. Korzystamy z nich nie zdając sobie na ogół sprawy z ich niezwykłości. Część z nich pokazuję na sobie, inne poznajemy przez proste eksperymenty lub oglądamy na filmach jakie zrealizowane zostały dla Ministerstwa Nauki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iktor Niedzicki - </w:t>
      </w:r>
      <w:r>
        <w:rPr>
          <w:rFonts w:cs="Arial" w:ascii="Arial" w:hAnsi="Arial"/>
          <w:sz w:val="22"/>
          <w:szCs w:val="22"/>
        </w:rPr>
        <w:t>absolwent Wydziału Fizyki Uniwersytetu Warszawskiego, dziennikarz radiowy i telewizyjny, autor programu Laboratorium, wykładowca akademicki.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W 1972 r. ukończył Wydział Fizyki Uniwersytetu Warszawskiego. Następnie w ramach PAN zajmował się chemią kwantową. Rozpoczął współpracę z Redakcją Popularnonaukową Polskiego Radia (program IV). W 1984 r. rozpoczął pracę w TVP, gdzie zrealizował kilkaset programów popularnonaukowych z których najważniejsze to: "Laboratorium", "Kuchnia", "Klinika chorych maszyn" , "Nobel dla Polaka", "Cyrk fizyków", "Od kuchni", "Śledztwo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 nauki", "Pulsar", "Encyklopedia niewiedzy", "W świecie nauki" i "Machina czasu"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Consolas;Arial Narrow"/>
        </w:rPr>
        <w:t xml:space="preserve">  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OZA SIEDZIBĄ MC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Radio RDN Małopolska ul. Bema 14       </w:t>
      </w:r>
    </w:p>
    <w:p>
      <w:pPr>
        <w:pStyle w:val="Zwykytekst"/>
        <w:jc w:val="both"/>
        <w:rPr>
          <w:rFonts w:ascii="Arial" w:hAnsi="Arial" w:eastAsia="Arial" w:cs="Arial"/>
          <w:b/>
          <w:b/>
          <w:color w:val="FF6600"/>
          <w:sz w:val="22"/>
          <w:szCs w:val="22"/>
        </w:rPr>
      </w:pPr>
      <w:r>
        <w:rPr>
          <w:rFonts w:eastAsia="Arial" w:cs="Arial" w:ascii="Arial" w:hAnsi="Arial"/>
          <w:b/>
          <w:color w:val="FF6600"/>
          <w:sz w:val="22"/>
          <w:szCs w:val="22"/>
        </w:rPr>
        <w:t xml:space="preserve">     </w:t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2"/>
          <w:szCs w:val="22"/>
        </w:rPr>
        <w:t>Godz. 8.00-20.00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ZIEŃ NAUKOWCA W RADIU RDN Małopolska”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dzienny program poświęcony wywiadom z naukowcami, wykładowcami, gośćmi nocy Naukowców 2009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kawi cię to jak powstaje na  żywo program radiowy, jak wyglądają studia, jak pracują dziennikarze, jak przebiega montaż i realizacja dźwięku – odwiedź siedzibę radia i zasiądź za mikrofonem.</w:t>
      </w:r>
    </w:p>
    <w:p>
      <w:pPr>
        <w:pStyle w:val="Zwykytekst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Otwarcie dla zwiedzających siedziby Radia RDN Małopolska - ul. </w:t>
      </w:r>
      <w:r>
        <w:rPr>
          <w:rFonts w:cs="Arial" w:ascii="Arial" w:hAnsi="Arial"/>
          <w:sz w:val="22"/>
          <w:szCs w:val="22"/>
          <w:lang w:val="en-US"/>
        </w:rPr>
        <w:t>Bema 14.</w:t>
      </w:r>
    </w:p>
    <w:p>
      <w:pPr>
        <w:pStyle w:val="Zwykytekst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FF0000"/>
          <w:lang w:val="en-US"/>
        </w:rPr>
        <w:t>RPM Sound &amp;Voices</w:t>
      </w:r>
      <w:r>
        <w:rPr>
          <w:rStyle w:val="Rvts15"/>
          <w:rFonts w:cs="Arial" w:ascii="Arial" w:hAnsi="Arial"/>
          <w:b/>
          <w:color w:val="FF0000"/>
          <w:lang w:val="en-US"/>
        </w:rPr>
        <w:t xml:space="preserve">, ul. </w:t>
      </w:r>
      <w:r>
        <w:rPr>
          <w:rFonts w:cs="Arial" w:ascii="Arial" w:hAnsi="Arial"/>
          <w:b/>
          <w:color w:val="FF0000"/>
        </w:rPr>
        <w:t>Piłsudskiego 67</w:t>
      </w:r>
    </w:p>
    <w:p>
      <w:pPr>
        <w:pStyle w:val="Bezodstpw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</w:rPr>
        <w:t>Godz. 18.00 - 23.00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BAWA Z DŹWIĘKIEM”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ntacja nowoczesności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warsztaty "zabawa dźwiękiem" - możliwość poznania programów edycyjnych, samodzielnego zrealizowania krótkiego żartu dźwiękowego (godz.19.00-21.00)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połączenie ze studiem RPM Warszawa, gdzie oczekiwać będzie jeden z najbardziej znanych polskich głosów lektorskich (Krystyna Czubowna, Jacek Sobieszczanski, Tomasz Knapik), z możliwością nagrania tym głosem pozdrowień, życzeń itp. (godz.21.00-22.00)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własne próby i nagrania głosowe (pozdrowienia, zapowiedz do telefonu) z późniejszym montażem pod okiem i uchem realizatora RPM, czego finałem będzie płyta CD z „profesjonalnie" przygotowanym dźwiękiem (godz.22.00-23.00).</w:t>
      </w:r>
      <w:r>
        <w:rPr>
          <w:rStyle w:val="ZnakZnak"/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aństwowa Wyższa Szkoła Zawodowa, Tarnów, ul. Mickiewicza 8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odz. 18.00 – 22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Magiczny świat naukowców” – wizyty w laboratoriach, wykład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ogramie zobaczymy m.in.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kład Chemii - osoba odpowiedzialna prof. nadzwyczajny dr hab. Agnieszka Pattek-Janczyk: pokaz najbardziej tajemniczych doświadczeń wprowadzających  w niezwykły świat chemii, w programie będzie można zobaczy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hemiczny koktajl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„nić Ariadny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„mroźny dotyk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„żelazny deszczyk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„magiczny balonik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„zapałki chemiczne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„średniowieczna lamp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„świecący kwiat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wiele innych zaskakujących efektem eksperymentów chemicznych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Technologii Materiałów: prof. dr hab. inż. Maria Łącz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topy barwnych szkieł w piecu laboratoryjn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kaz lepienia wyrobów ceramicznych z gli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kładanie barwnych powłok na wyroby szklan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inż. Marcin Śro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ytwarzanie wyrobów ceramicznych z gliny na kole garncarsk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 Liceum Ogólnokształcące Im. K. Brodzińskiego,Tarnów, ul. Piłsudskiego 4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z. 18:00 – 21: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izyk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mgr Magdalena Englart, mgr Wiesław Rejkowicz, mgr Marek Lipi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mia – mgr Mirosław Ilków, mgr Renata Adamiak, mgr Agnieszka Kubal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i/>
          <w:sz w:val="22"/>
          <w:szCs w:val="22"/>
        </w:rPr>
        <w:t>„</w:t>
      </w:r>
      <w:r>
        <w:rPr>
          <w:rStyle w:val="Applestylespan"/>
          <w:rFonts w:cs="Arial" w:ascii="Arial" w:hAnsi="Arial"/>
          <w:b/>
          <w:i/>
          <w:sz w:val="22"/>
          <w:szCs w:val="22"/>
        </w:rPr>
        <w:t>Słyszałem i zapomniałem, widziałem i zapamiętałem, zrobiłem i zrozumiałem”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</w:rPr>
        <w:t xml:space="preserve">wystawa interaktywna w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Style w:val="Applestylespan"/>
          <w:rFonts w:cs="Arial" w:ascii="Arial" w:hAnsi="Arial"/>
          <w:sz w:val="22"/>
          <w:szCs w:val="22"/>
        </w:rPr>
        <w:t>Liceum Ogólnokształcącym w Tarnowie</w:t>
      </w:r>
      <w:r>
        <w:rPr>
          <w:rStyle w:val="Appleconvertedspace"/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Style w:val="Applestylespan"/>
          <w:rFonts w:ascii="Tahoma" w:hAnsi="Tahoma" w:cs="Tahoma"/>
        </w:rPr>
      </w:pPr>
      <w:r>
        <w:rPr>
          <w:rStyle w:val="Applestylespan"/>
          <w:rFonts w:cs="Arial" w:ascii="Arial" w:hAnsi="Arial"/>
          <w:sz w:val="22"/>
          <w:szCs w:val="22"/>
        </w:rPr>
        <w:t>doświadczenia i eksperymenty z fizyki i chemii</w:t>
      </w:r>
      <w:r>
        <w:rPr>
          <w:rStyle w:val="Applestylespan"/>
          <w:rFonts w:cs="Tahoma" w:ascii="Tahoma" w:hAnsi="Tahoma"/>
        </w:rPr>
        <w:t>.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stylespan"/>
          <w:rFonts w:ascii="Tahoma" w:hAnsi="Tahoma" w:cs="Tahoma"/>
        </w:rPr>
      </w:pPr>
      <w:r>
        <w:rPr>
          <w:rStyle w:val="Applestylespan"/>
          <w:rFonts w:cs="Arial" w:ascii="Arial" w:hAnsi="Arial"/>
          <w:sz w:val="22"/>
          <w:szCs w:val="22"/>
          <w:u w:val="single"/>
        </w:rPr>
        <w:t>Fizyka: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  <w:rFonts w:cs="Arial" w:ascii="Arial" w:hAnsi="Arial"/>
          <w:sz w:val="22"/>
          <w:szCs w:val="22"/>
        </w:rPr>
        <w:t>Mecha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Style w:val="Applestylespan"/>
          <w:rFonts w:cs="Arial" w:ascii="Arial" w:hAnsi="Arial"/>
          <w:sz w:val="22"/>
          <w:szCs w:val="22"/>
        </w:rPr>
        <w:t>Poczucie równowa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Style w:val="Applestylespan"/>
          <w:rFonts w:cs="Arial" w:ascii="Arial" w:hAnsi="Arial"/>
          <w:sz w:val="22"/>
          <w:szCs w:val="22"/>
        </w:rPr>
        <w:t>Efekt żyroskop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Style w:val="Applestylespan"/>
          <w:rFonts w:cs="Arial" w:ascii="Arial" w:hAnsi="Arial"/>
          <w:sz w:val="22"/>
          <w:szCs w:val="22"/>
        </w:rPr>
        <w:t>Stożek toczący się pod gór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Style w:val="Applestylespan"/>
          <w:rFonts w:cs="Arial" w:ascii="Arial" w:hAnsi="Arial"/>
          <w:sz w:val="22"/>
          <w:szCs w:val="22"/>
        </w:rPr>
        <w:t>Zabawki fizyczne (np. wstający bączek, kamień celtycki, itp)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  <w:rFonts w:cs="Arial" w:ascii="Arial" w:hAnsi="Arial"/>
          <w:sz w:val="22"/>
          <w:szCs w:val="22"/>
        </w:rPr>
        <w:t>Hydrodynam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Style w:val="Applestylespan"/>
          <w:rFonts w:cs="Arial" w:ascii="Arial" w:hAnsi="Arial"/>
          <w:sz w:val="22"/>
          <w:szCs w:val="22"/>
        </w:rPr>
        <w:t>Bańki mydlane czyli napięcie powierzchniowe w ak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Style w:val="Applestylespan"/>
          <w:rFonts w:cs="Arial" w:ascii="Arial" w:hAnsi="Arial"/>
          <w:sz w:val="22"/>
          <w:szCs w:val="22"/>
        </w:rPr>
        <w:t>Paradoksy hydrodynamiczne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  <w:rFonts w:cs="Arial" w:ascii="Arial" w:hAnsi="Arial"/>
          <w:sz w:val="22"/>
          <w:szCs w:val="22"/>
        </w:rPr>
        <w:t>Elektrostaty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Style w:val="Applestylespan"/>
          <w:rFonts w:cs="Arial" w:ascii="Arial" w:hAnsi="Arial"/>
          <w:sz w:val="22"/>
          <w:szCs w:val="22"/>
        </w:rPr>
        <w:t>Wykorzystanie maszyny elektrostaty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Style w:val="Applestylespan"/>
          <w:rFonts w:cs="Arial" w:ascii="Arial" w:hAnsi="Arial"/>
          <w:sz w:val="22"/>
          <w:szCs w:val="22"/>
        </w:rPr>
        <w:t>Indukcja elektrostatyczna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  <w:rFonts w:cs="Arial" w:ascii="Arial" w:hAnsi="Arial"/>
          <w:sz w:val="22"/>
          <w:szCs w:val="22"/>
        </w:rPr>
        <w:t>Elektromagnetyz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Style w:val="Applestylespan"/>
          <w:rFonts w:cs="Arial" w:ascii="Arial" w:hAnsi="Arial"/>
          <w:sz w:val="22"/>
          <w:szCs w:val="22"/>
        </w:rPr>
        <w:t>Śpiewające ogór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Style w:val="Applestylespan"/>
          <w:rFonts w:cs="Arial" w:ascii="Arial" w:hAnsi="Arial"/>
          <w:sz w:val="22"/>
          <w:szCs w:val="22"/>
        </w:rPr>
        <w:t>Termoelektrycznoś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Style w:val="Applestylespan"/>
          <w:rFonts w:cs="Arial" w:ascii="Arial" w:hAnsi="Arial"/>
          <w:sz w:val="22"/>
          <w:szCs w:val="22"/>
        </w:rPr>
        <w:t>Proste modele silnika na prąd stał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Style w:val="Applestylespan"/>
          <w:rFonts w:cs="Arial" w:ascii="Arial" w:hAnsi="Arial"/>
          <w:sz w:val="22"/>
          <w:szCs w:val="22"/>
        </w:rPr>
        <w:t>Indukcja elektromagnety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Style w:val="Applestylespan"/>
          <w:rFonts w:cs="Arial" w:ascii="Arial" w:hAnsi="Arial"/>
          <w:sz w:val="22"/>
          <w:szCs w:val="22"/>
        </w:rPr>
        <w:t>Lewitacja magnetyczna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22"/>
          <w:szCs w:val="22"/>
          <w:u w:val="single"/>
        </w:rPr>
        <w:t>Chemia: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cs="Arial" w:ascii="Arial" w:hAnsi="Arial"/>
          <w:sz w:val="22"/>
          <w:szCs w:val="22"/>
        </w:rPr>
        <w:t>Laboratorium</w:t>
      </w:r>
      <w:r>
        <w:rPr>
          <w:rFonts w:cs="Arial" w:ascii="Arial" w:hAnsi="Arial"/>
          <w:sz w:val="22"/>
          <w:szCs w:val="22"/>
        </w:rPr>
        <w:t xml:space="preserve"> młodego chem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Style w:val="Applestylespan"/>
          <w:rFonts w:cs="Arial" w:ascii="Arial" w:hAnsi="Arial"/>
          <w:sz w:val="22"/>
          <w:szCs w:val="22"/>
        </w:rPr>
        <w:t>Sztuczna kr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Style w:val="Applestylespan"/>
          <w:rFonts w:cs="Arial" w:ascii="Arial" w:hAnsi="Arial"/>
          <w:sz w:val="22"/>
          <w:szCs w:val="22"/>
        </w:rPr>
        <w:t>Wykrywanie niektórych związ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Style w:val="Applestylespan"/>
          <w:rFonts w:cs="Arial" w:ascii="Arial" w:hAnsi="Arial"/>
          <w:sz w:val="22"/>
          <w:szCs w:val="22"/>
        </w:rPr>
        <w:t>Zabawy w kol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Style w:val="Applestylespan"/>
          <w:rFonts w:cs="Arial" w:ascii="Arial" w:hAnsi="Arial"/>
          <w:sz w:val="22"/>
          <w:szCs w:val="22"/>
        </w:rPr>
        <w:t>Jak zrobić sreb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Style w:val="Applestylespan"/>
          <w:rFonts w:cs="Arial" w:ascii="Arial" w:hAnsi="Arial"/>
          <w:sz w:val="22"/>
          <w:szCs w:val="22"/>
        </w:rPr>
        <w:t>Gejzer chemiczny</w:t>
      </w:r>
    </w:p>
    <w:p>
      <w:pPr>
        <w:pStyle w:val="Normal"/>
        <w:numPr>
          <w:ilvl w:val="0"/>
          <w:numId w:val="3"/>
        </w:numPr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kawe doświad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Style w:val="Applestylespan"/>
          <w:rFonts w:cs="Arial" w:ascii="Arial" w:hAnsi="Arial"/>
          <w:sz w:val="22"/>
          <w:szCs w:val="22"/>
        </w:rPr>
        <w:t>Uproszczona reakcja zegarowa V. Harcou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Style w:val="Applestylespan"/>
          <w:rFonts w:cs="Arial" w:ascii="Arial" w:hAnsi="Arial"/>
          <w:sz w:val="22"/>
          <w:szCs w:val="22"/>
        </w:rPr>
        <w:t>Reakcja Briggsa-Rausch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Style w:val="Applestylespan"/>
          <w:rFonts w:cs="Arial" w:ascii="Arial" w:hAnsi="Arial"/>
          <w:sz w:val="22"/>
          <w:szCs w:val="22"/>
        </w:rPr>
        <w:t>Pulsujące serce rtęci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Style w:val="Applestylespan"/>
          <w:rFonts w:cs="Arial" w:ascii="Arial" w:hAnsi="Arial"/>
          <w:sz w:val="22"/>
          <w:szCs w:val="22"/>
        </w:rPr>
        <w:t>Chemiczna latar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Style w:val="Applestylespan"/>
          <w:rFonts w:cs="Arial" w:ascii="Arial" w:hAnsi="Arial"/>
          <w:sz w:val="22"/>
          <w:szCs w:val="22"/>
        </w:rPr>
        <w:t>Synteza hydrazydu 3-aminoftalowego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22"/>
          <w:szCs w:val="22"/>
        </w:rPr>
        <w:t xml:space="preserve">Eksperymentując będzie też można sprawdzić swoją wytrzymałość, refleks i zdolności w rozwiązywaniu zagadek logicznych oraz obejrzeć galerię zdjęć pt. </w:t>
      </w:r>
      <w:r>
        <w:rPr>
          <w:rStyle w:val="Applestylespan"/>
          <w:rFonts w:cs="Arial" w:ascii="Arial" w:hAnsi="Arial"/>
          <w:i/>
          <w:sz w:val="22"/>
          <w:szCs w:val="22"/>
        </w:rPr>
        <w:t>”Fotografujemy zjawiska fizyczne”</w:t>
      </w:r>
      <w:r>
        <w:rPr>
          <w:rStyle w:val="Applestylespan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dnostka Ratownictwa Chemicznego Sp. z o.o. w Tarnowie, ul. Kwiatkowskiego 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odz. 19.00 - 20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az nowoczesnych technologii użytkowych oraz stosowanych ubrań ochronnych, specjalistycznego sprzętu ratowniczego, laboratorium mobilnego, prezentacja działań w sytuacjach wymagających natychmiastowych interwencji. W programie zobaczymy ponadto: informacja o firmie, zwiedzanie jednego z Zespołu Laboratoriów JRCh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2"/>
          <w:szCs w:val="22"/>
        </w:rPr>
        <w:t>Laboratorium  Ochrony Środowiska, pokaz makiety parku na składowisku odpadów za rzeką Białą, pokaz sprzęty ratowniczego, pokaz samochodu kontrolno – pomiar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Biuro Wystaw Artystycznych – Galeria Miejska w Tarnowie, Pasaż Tertila, Rynek 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z.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9.00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ekcja Sztuki Nowoczesnej – Alfabet polski</w:t>
      </w:r>
      <w:r>
        <w:rPr>
          <w:rFonts w:cs="Arial" w:ascii="Arial" w:hAnsi="Arial"/>
          <w:b/>
          <w:bCs/>
          <w:sz w:val="22"/>
          <w:szCs w:val="22"/>
        </w:rPr>
        <w:t>: Basia Bańda, Pola Dwurnik, Mikołaj Grospierre, Łukasz Jastrubczak, Szymon Kobylarz, Tomasz Kowalski, Małgorzata Markiewicz, Bartosz Mucha, Agnieszka Polska, Joanna Rajkowska, Magdalena Starska, Zorka Wollny, Julita Wójcik, Erwina Ziomkow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nisaż wystawy, performens Magdaleny Starskiej, Pasaż Terti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mierzchu: projekcja wideo Julity Wójcik </w:t>
      </w:r>
      <w:r>
        <w:rPr>
          <w:rFonts w:cs="Arial" w:ascii="Arial" w:hAnsi="Arial"/>
          <w:i/>
          <w:iCs/>
          <w:sz w:val="22"/>
          <w:szCs w:val="22"/>
        </w:rPr>
        <w:t xml:space="preserve">Domestic Modernism, </w:t>
      </w:r>
      <w:r>
        <w:rPr>
          <w:rFonts w:cs="Arial" w:ascii="Arial" w:hAnsi="Arial"/>
          <w:sz w:val="22"/>
          <w:szCs w:val="22"/>
        </w:rPr>
        <w:t>Pasaż Terti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a jest podsumowaniem kilkumiesięcznego projektu edukacyjnego, prezentuje najciekawszych polskich artystów ostatnich lat, ze szczególnym uwzględnieniem artystów młodego pokolenia, z sukcesem debiutujących w ostatnim czas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a czynna do 30 X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anizator: Mościckie Centrum Kultury w Tarno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onsolas;Arial Narrow" w:hAnsi="Consolas;Arial Narrow" w:eastAsia="Calibri;Century Gothic" w:cs="Consolas;Arial Narrow"/>
      <w:sz w:val="21"/>
      <w:szCs w:val="21"/>
      <w:lang w:val="pl-PL" w:bidi="ar-SA"/>
    </w:rPr>
  </w:style>
  <w:style w:type="character" w:styleId="Rvts15">
    <w:name w:val="rvts15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26:00Z</dcterms:created>
  <dc:creator>---</dc:creator>
  <dc:description/>
  <cp:keywords/>
  <dc:language>en-US</dc:language>
  <cp:lastModifiedBy>MCK</cp:lastModifiedBy>
  <cp:lastPrinted>2008-12-16T13:05:00Z</cp:lastPrinted>
  <dcterms:modified xsi:type="dcterms:W3CDTF">2009-08-27T09:41:00Z</dcterms:modified>
  <cp:revision>18</cp:revision>
  <dc:subject/>
  <dc:title>Zarys programu uczestnictwa Studenckiego Koła Naukowego „Architectura Militaris” przy Instytucie Architektury Krajobrazu na Wydziale Architektury Politechniki Krakowskiej w „Nocy Naukowców” 26 września 2008 r</dc:title>
</cp:coreProperties>
</file>