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arnów, 3 stycznia 2012 r.</w:t>
      </w:r>
    </w:p>
    <w:p>
      <w:pPr>
        <w:pStyle w:val="Normal"/>
        <w:jc w:val="right"/>
        <w:rPr/>
      </w:pPr>
      <w:r>
        <w:rPr/>
        <w:t>Znak sprawy: ES.524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iki otwartego konkursu ofert w zakresie sportu – 2012 r.</w:t>
      </w:r>
    </w:p>
    <w:p>
      <w:pPr>
        <w:pStyle w:val="TextBody"/>
        <w:spacing w:before="240" w:after="360"/>
        <w:ind w:firstLine="708"/>
        <w:jc w:val="both"/>
        <w:rPr/>
      </w:pPr>
      <w:r>
        <w:rPr/>
        <w:t xml:space="preserve">Na podstawie § 10 ust. 3 Zarządzenia Nr 460/2011 Prezydenta Miasta Tarnowa z dnia </w:t>
        <w:br/>
        <w:t>18 listopada 2011 r. w sprawie ogłoszenia otwartego konkursu ofert realizacji zadań publicznych Gminy Miasta Tarnowa w roku 2012 przy współpracy z organizacjami pozarządowymi-klubami sportowymi działającymi na terenie Gminy Miasta Tarnowa, niedziałającymi w celu osiągnięcia zysku, Prezydent Miasta Tarnowa przedstawia wyniki ww. konkursu: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909"/>
        <w:gridCol w:w="3677"/>
        <w:gridCol w:w="2206"/>
      </w:tblGrid>
      <w:tr>
        <w:trPr>
          <w:trHeight w:val="7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odmiotu 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/dyscyplin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na dotacja 2012</w:t>
            </w:r>
          </w:p>
        </w:tc>
      </w:tr>
      <w:tr>
        <w:trPr>
          <w:trHeight w:val="118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Poprawa warunków uprawiania sportu w klubach sportowych działających na terenie Gminy Miasta Tarnowa i osiąganie przez członków tych klubów wysokich wyników sportowych w międzynarodowym współzawodnictwie sportowym lub krajowym współzawodnictwie sportowym – kwota dotacji ogółem 199 000,- zł</w:t>
            </w:r>
          </w:p>
        </w:tc>
      </w:tr>
      <w:tr>
        <w:trPr>
          <w:trHeight w:val="9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2.2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 Klub Tenisowy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gotowanie i udział zawodników TKT Tarnów w Mistrzostwach Polski i turniejach międzynarodowych Tennis Europe i ITF Junior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9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2.3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KS Piłki Ręcznej Unia Tarnów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finansowe zespołu piłki ręcznej mężczyzn uczestniczącego w rozgrywkach o mistrzostwo drugiej ligi państwowej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2.4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S Tarnovi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nożna, tenis stołowy, wspinaczka sportowa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2.5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Metal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nożna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2.6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KFiTNiS Pogórz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wling, kręgle, strzelectwo sportowe-udział w zawodach-sport niepełnosprawnych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9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2.7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Iskr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uprawiania sportu w KS Iskra Tarnów - drużyny seniorów występującej w V lidze (lidze okręgowej)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2.8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Towarzystwo Boksu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ks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2.9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Sokół Mościc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wanie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2.10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Sokół Gumnisk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rozgrywkach III ligi państwowej p. siatkowej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2.11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szkolny Ludowy Uczniowski Klub Sportowy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e kroki do reprezentacji Polski-lekka atletyka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2.12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Akademia Futsal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grywki Futsalowe II Polskiej Ligi Futsalu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.524.2.14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Jedynk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kolenie i udział w rozgrywkach </w:t>
              <w:br/>
              <w:t>o Mistrzostwo II ligi kobiet siatkarek UKS Jedynka Tarnów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2.15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ZKS Unia Tarnów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la drużyny piłkarskiej występującej w III lidze małopolsko-świętokrzyskiej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.524.2.18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S Kung Fu Vo Thuat Thanh Quyen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zawodach kung fu wushu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16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2.19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S Pałac Młodzieży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: IV Memoriału Zbigniewa Barnasia-Ogólnopolskiego Turnieju Piłki Ręcznej Dziewcząt; IX Memoriału Wiesława Kozioła-Ogólnopolskiego Turnieju Piłki Ręcznej Chłopców; VIII Ogólnopolskiego Turnieju Szermierczego Złoty Kasztan-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12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2.20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Uczelniany AZS Państwowej Wyższej Szkoły Zawodowej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parcie przygotowań i startów w zawodach krajowych i międzynarodowych zawodników sekcji wspinaczki sportowej KU AZS PWSZ Tarnów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2.21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S LOK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zelectwo sportowe-szkolenie i udział </w:t>
              <w:br/>
              <w:t xml:space="preserve">w zawodach ogólnopolskich </w:t>
              <w:br/>
              <w:t>i międzynarodowych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9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2.22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S Tarnovi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przygotowań oraz udziału w zawodach krajowych i międzynarodowych zawodniczek we wspinaczce sportowej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2.23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S Tarnovi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zawodów we wspinaczce sportowej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14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2.24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Błękitni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rawa warunków uprawiania sportu - judo i piłki nożnej w klubie Błękitni poprzez modernizację i naprawę elementów bazy sportowego szkolenia. Zakup niezbędnego sprzętu dla zawodników judo </w:t>
              <w:br/>
              <w:t>i piłki nożnej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00,00</w:t>
            </w:r>
          </w:p>
        </w:tc>
      </w:tr>
      <w:tr>
        <w:trPr>
          <w:trHeight w:val="436" w:hRule="atLeast"/>
        </w:trPr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odmiotu 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/dyscyplin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na dotacja 2012</w:t>
            </w:r>
          </w:p>
        </w:tc>
      </w:tr>
      <w:tr>
        <w:trPr>
          <w:trHeight w:val="8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„Sportowe talenty” - prowadzenie naboru i selekcji dzieci i młodzieży do sekcji klubów sportowych działających na terenie Gminy Miasta Tarnowa - kwota dotacji ogółem 470 000,- z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1.1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Sportowe Sokół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wadzenie naboru i selekcji dzieci </w:t>
              <w:br/>
              <w:t>i młodzieży do sekcji kolarstwa górskiego, organizacja zajęć kolarstwa górskiego, uczestnictwo w zawodach kolarskich oraz organizacja zawodów na terenie Gminy Miasta Tarnowa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6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1.2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S Tarnovi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wój sportowych talentów-kontynuacja poszukiwań dzieci i młodzieży uzdolnionej sportowo, prowadzenie naboru i selekcji kandydatów oraz wspieranie rozwoju sportowych talentów poprzez udział </w:t>
              <w:br/>
              <w:t xml:space="preserve">w zawodach, rozgrywkach organizowanych przez kluby i związki sportowe </w:t>
              <w:br/>
              <w:t>w następujących dyscyplinach sportu: p. nożna, tenis stołowy, wspinaczka sportowa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1.3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S Kyokushin Karat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okushin karate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6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1.4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Metal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bór dzieci i młodzieży do sekcji p. nożnej i udział w treningach. Selekcja najzdolniejszej młodzieży z celem udziału w rozgr. Mistrzowskich. Zabezpieczenie przez klub wszystkich form działalności sport.-rekreacyjnych zgodnie z terminarzem ustalonym przez TOZPN oraz turniejów</w:t>
              <w:br/>
              <w:t xml:space="preserve">i imprez sportowych dla dzieci i młodzieży. Opieka nad dziećmi i młodzieżą </w:t>
              <w:br/>
              <w:t>w wychowaniu fizycznym i sportowym.-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4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1.5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Jedynk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wadzenie naboru i selekcji dzieci </w:t>
              <w:br/>
              <w:t xml:space="preserve">i młodzieży ze szkół podstawowych, gimnazjalnych i średnich do sekcji siatkarskiej naszego klubu. Przygotowanie ich do udziału w rozgrywkach związków sportowych poprzez zajęcia treningowe oraz mecze i turnieje sparingowe. Organizowanie okolicznościowych </w:t>
              <w:br/>
              <w:t>i sparingowych turniejów i uczestniczenie w nich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1.6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S Iskierka Krzyż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zera do bohatera-piłka siatkowa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1.7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 Klub Tenisowy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Tenisowa Dzieci i Młodzieży - rok XII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1.8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Kserkom Tenis Klub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dzieci i młodzieży pod kątem tenisa ziemnego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1.9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 Związek Brydża Sportowego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dż sportowy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1.10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wy Klub Jeździecki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ularyzacja sportu jeździeckiego </w:t>
              <w:br/>
              <w:t>w Tarnowie i regionie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1.11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KS Hesed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1.12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Iskr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wadzenie naboru i selekcji dzieci </w:t>
              <w:br/>
              <w:t>i młodzieży do sekcji piłki nożnej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1.13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Towarzystwo Boksu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ks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9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1.14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Sokół Mościc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wadzenie naboru i selekcji dzieci </w:t>
              <w:br/>
              <w:t>i młodzieży do sekcji dwuboju i trójboju nowoczesnego oraz szkolenie zawodników i ich udział w zawodach-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1.15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szkolny Ludowy Uczniowski Klub Sportowy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a atletyka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1.16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ZKS Unia Tarnów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nożna, koszykówka, lekka atletyka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1.17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S Sokół Gumniska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siatkowa chłopców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1.18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Akademia Futsal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1.19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KS Kung Fu Vo Thuat Thanh Quyen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g Fu wushu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192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1.20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S Pałac Młodzieży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wój sportowych talentów-szkolenie dzieci i młodzieży uzdolnionej sportowo </w:t>
              <w:br/>
              <w:t xml:space="preserve">w sekcjach sportowych MKS Pałac Młodzieży Tarnów-piłka ręczna dziewcząt </w:t>
              <w:br/>
              <w:t xml:space="preserve">i chłopców, koszykówka dziewcząt </w:t>
              <w:br/>
              <w:t>i chłopców, judo dziewcząt i chłopców, szermierka dziewcząt i chłopców, wspinaczka dziewcząt i chłopców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1.21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S Przystań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owa p. nożna i speedrower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1.22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S 1811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ykówka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1.23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ACT Sport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ziemny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1.24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S LOK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electwo sportowe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2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1.25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SK K-Team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rnowskie Kartingowe Talenty-prowadzenie naboru oraz selekcji dzieci </w:t>
              <w:br/>
              <w:t>i młodzieży do sekcji kartingowej w ramach ogólnopolskiej społecznej akcji Przez zabawę do bezpieczeństwa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9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1.26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Błękitni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bór i szkolenie dzieci i młodzieży w judo i piłce nożnej. Udział w treningach </w:t>
              <w:br/>
              <w:t xml:space="preserve">i zawodach sportowych towarzyskich </w:t>
              <w:br/>
              <w:t>i mistrzowskich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odmiotu 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/dyscyplin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znana dotacja 2012</w:t>
            </w:r>
          </w:p>
        </w:tc>
      </w:tr>
      <w:tr>
        <w:trPr>
          <w:trHeight w:val="55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. Upowszechnianie sportu wśród niepełnosprawnych mieszkańców Gminy Miasta Tarnowa - </w:t>
              <w:br/>
              <w:t>kwota dotacji ogółem 35 000,-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3.1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wy Klub Jeździecki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oterapia-jeździectwo i rekreacja konna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3.3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SN Start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bez barier-pływanie, lekka atletyka, podnoszenie ciężarów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40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odmiotu 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/dyscyplin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na dotacja 2012</w:t>
            </w:r>
          </w:p>
        </w:tc>
      </w:tr>
      <w:tr>
        <w:trPr>
          <w:trHeight w:val="93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„Niepełnosprawny – sprawny w wodzie” - bezpłatne zajęcia pływania dla niepełnosprawnych ruchowo dzieci i młodzieży w wieku od 6 do 15 lat, mieszkających na terenie Tarnowa lub uczących się w tarnowskich szkołach - kwota dotacji ogółem 8 000,- z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524.4.1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SN Start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pływania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17:00Z</dcterms:created>
  <dc:creator>nec</dc:creator>
  <dc:description/>
  <cp:keywords/>
  <dc:language>en-US</dc:language>
  <cp:lastModifiedBy>operator7</cp:lastModifiedBy>
  <dcterms:modified xsi:type="dcterms:W3CDTF">2012-01-03T10:17:00Z</dcterms:modified>
  <cp:revision>2</cp:revision>
  <dc:subject/>
  <dc:title>Tarnów, 17 czerwca 2011 r</dc:title>
</cp:coreProperties>
</file>