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estawienie wniosków jakie wpłynęły w ramach otwartych  konkursów ofert na realizację zadań Gminy Miasta Tarnowa w 2012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Kultury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66"/>
        <w:gridCol w:w="863"/>
        <w:gridCol w:w="2281"/>
        <w:gridCol w:w="3613"/>
        <w:gridCol w:w="1333"/>
        <w:gridCol w:w="1304"/>
        <w:gridCol w:w="1140"/>
        <w:gridCol w:w="177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 zadani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 ofert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rganizacja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ytuł zadan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szt realizacj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Środki własne + wolontari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Środki dotacj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warzyszenie Taneczne „KLASA TARNÓW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XXII Ogólnopolski Turniej Tańca Towarzyskiego „KLASA – LELIWA 2012” o Puchar Prezydenta Miasta Tarnowa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 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9 55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 9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dacja ARTIC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stiwal Graffiti i Sztuk Młodzieżow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4 4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 9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łopięcy Chór Katedralny PUERI CANTORES TARNOVIENSE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mocja kultury polskiej podczas koncertów w kraju i za granicą Chłopięcego Chóru Katedraln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8 7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1 6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 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wczęcy Chór Katedralny „Puellae Orantes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granie i promocja albumu CD „Ave Maria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6 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6 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 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rnowska Orkiestra Kameraln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Cykl Koncertów Tarnowskiej Orkiestry Kameralnej w 2012 rok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4 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2 3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1 8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skie Towarzystwo Turystyczno-Krajoznawcze Oddział Ziemi Tarnowskiej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Tarnów – moja Ojczyzna” – cykl konkursów krajoznawczych dla dzieci i młodzieży z Tarnowa i Ziemi Tarnowskiej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 1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 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 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ub Inteligencji Katolickiej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XXVII Tydzień Kultury Chrześcijański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 6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5 65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 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warzyszenie PLUS ULTR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STRZ I UCZE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3 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9 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 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warzyszenie Wspierania Inicjatyw Teatralnych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a i Prezentacja Spektakli Teatraln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3 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 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 9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warzyszenie Wspierania Inicjatyw Teatralnych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kl koncertów na tarnowskim Dworcu PK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 1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 6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 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rnowskie Stowarzyszenie Jazzu Tradycyjnego „LELIWA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IV Letni Festiwal Jazzu Tradycyjnego „JAZZOWY RYNEK – TARNÓW 2012”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3 3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 8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 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rnowskie Stowarzyszenie Jazzu Tradycyjnego „LELIWA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Czwartek Jazzowy” – cykl spotkań z jazzem tradycyjnym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7 2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2 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5 1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warzyszenie KANO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Zakochani w Tarnowie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 3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9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 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dacja „Podzielmy się pięknem i dobrem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cja wypoczynku letniego dla Tarnowskiej Orkiestry Miłosierdzia Boż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7 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67 6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 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ski Związek Niewidomych Okręg Krakowski Koło Powiatowe w Tarnowi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Program Promocji Lokalnej Twórczości” Aktywizacja Kulturalno-Artystyczna osób niewidomych i słabo widzących (edukacja muzyczna i plastyczna)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 7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 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 4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kt Tarnów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kacyjne Kino Plenerowe w Parku Sanguszkó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 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 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kt Tarnów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Muzyczny Przegląd Zespołów oraz Artystów Solow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 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 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warzyszenie „Bądźmy Razem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XVII-ty Ogólnopolski Festiwal Artystyczny dla Dzieci i Młodzieży Niepełnosprawnej „Śpiewaj z nami” Tarnów 2012 r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1 6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 6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 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warzyszenie Wychowanków i Przyjaciół Państwowej Wyższej Szkoły Zawodowej w Tarnowi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cja koncertu muzyki rozrywkowej z udziałem lokalnych muzyków oraz muzyków znanych szerszej publicznośc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7 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6 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 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dział Muzyki Kościelnej Kurii Diecezjalnej w Tarnowi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 Ogólnopolski Festiwal Muzyki Chóralnej „Sacra Ecclesiae Cantio – Tarnów 2012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5 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 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 9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rnowskie Stowarzyszenie Artystyczne „ArtContest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ig Contest Band – projekt całorocznej działalności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 6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6 3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 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warzyszenie Aktywnej Młodzieży „Młoda Sztuka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Gomółka w Tarnowie”, i „Polscy kompozytorzy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erta odrzucona z przyczyn formalnych -  Zarządzenie Prezydenta Nr 468 z dnia 23 listopada 2011 r. § 4 pkt 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skie Towarzystwo Turystyczno-Krajoznawcze Oddział Ziemi Tarnowskiej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Małopolska Hetmana Jana Tarnowskiego” – opracowanie i publikacja wydawnictwa pokonferencyjnego – Tarnów, 17 września 2011 r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 2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 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 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rnowskie Towarzystwo Kulturaln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Klikowa – dzieje wsi i dzielnicy miasta Tarnowa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 9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 9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 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rnowskie Towarzystwo Kulturaln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cznik Tarnowski tom 17/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 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 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WERSYTET TRZECIEGO WIEKU przy Małopolskiej Wyższej Szkole Ekonomicznej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Czas wolny z Pegazem w tle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1 172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 673,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 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olickie Centrum Edukacji Młodzieży „KANA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NA SENIOR 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 6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0 13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 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dacja „KROMKA CHLEBA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najemy kulturę, zabytki i tradycje naszego regionu – „TARNÓW W OBIEKTYWIE SENIORA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 3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4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dacja „KROMKA CHLEBA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różnicy domatorzy – warsztaty wokół cudów architektonicznych świa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 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 4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owarzyszenie Absolwentów i Przyjaciół IV Liceum w Tarnowie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sień życia w aktywności i spełnieni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1 2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4 96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 3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warzystwo Literackie im.  A. Mickiewicz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chody Roku Bolesława Prusa w Tarnowi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 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 500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owarzystwo Miłośników Lwowa i Kresów Południowo Wschodnich Oddział w Tarnowie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NI LWOWA w TARNOWIE – 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 6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 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 6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warzyszenie ZAMEK TARNOWSK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Zamkomania 2012 –  IV Tarnowski Turniej o Grzywnę Władyki z Marcińskiej Góry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 698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 398,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 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skie Towarzystwo Gimnastyczne „SOKÓŁ – ŚWIAT PRACY” w Tarnowi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II Przegląd Poezji i Pieśni Patriotycznej z towarzyszącymi mu konkursami – plastycznym i fotograficznym odbywającymi się pod hasłem: „Pejzaże polskie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 1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 37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warzyszenie „Szwadron Jazdy R.P.” Tarnowski Oddział Jazdy im. 5. Pułku Strzelców Konnych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Udział sekcji konnej (siedmiu jeźdźców i koni) Stowarzyszenia „Szwadron Jazdy R.P.” Tarnowski Oddział Jazdy im. 5 Pułku Strzelców Konnych w uroczystościach patriotycznych organizowanych przez Urząd Miasta Tarnowa z okazji Narodowego Święta Niepodległości – 11 listopada w umundurowaniu i z wyposażeniem nawiązującym do umundurowania i wyposażenia żołnierzy 5 Pułku Strzelców Konnych stacjonujących przez II Wojną Światową w Tarnowie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 3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 2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itet Opieki nad Zabytkami Kultury Żydowskiej w Tarnowi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licjaner Sztetl. Dni Pamięci Żydów Galicyjskich. W 70 rocznicę tzw. „Pierwszej Akcji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 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 7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nów, dnia 14 grudnia 2011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dział Kultury  - Dotacje 2012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50"/>
        <w:gridCol w:w="800"/>
        <w:gridCol w:w="3111"/>
        <w:gridCol w:w="6661"/>
        <w:gridCol w:w="212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 zadan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 ofert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rganizacja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ytuł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Środki dotacj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warzyszenie Taneczne „KLASA TARNÓW”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II Ogólnopolski Turniej Tańca Towarzyskiego „KLASA – LELIWA 2012” o Puchar Prezydenta Miasta Tarno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łopięcy Chór Katedralny PUERI CANTORES TARNOVIENSES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mocja kultury polskiej podczas koncertów w kraju i za granicą Chłopięcego Chóru Katedra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 5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ewczęcy Chór Katedralny „Puellae Orantes”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granie i promocja albumu CD „Ave Mari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 5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rnowska Orkiestra Kameralna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kl Koncertów Tarnowskiej Orkiestry Kameralnej w 2012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 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skie Towarzystwo Turystyczno-Krajoznawcze Oddział Ziemi Tarnowskiej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Tarnów – moja Ojczyzna” – cykl konkursów krajoznawczych dla dzieci i młodzieży z Tarnowa i Ziemi Tarnowski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ub Inteligencji Katolickiej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VII Tydzień Kultury Chrześcijańskiej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5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warzyszenie PLUS ULTRA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STRZ I U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warzyszenie Wspierania Inicjatyw Teatralnyc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a i Prezentacja Spektakli Teatra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rnowskie Stowarzyszenie Jazzu Tradycyjnego „LELIWA”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 Letni Festiwal Jazzu Tradycyjnego „JAZZOWY RYNEK – TARNÓW 2012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rnowskie Stowarzyszenie Jazzu Tradycyjnego „LELIWA”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wartek Jazzowy” – cykl spotkań z jazzem tradycyjn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warzyszenie KANO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Zakochani w Tarnowi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ski Związek Niewidomych Okręg Krakowski Koło Powiatowe w Tarnowi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Program Promocji Lokalnej Twórczości” Aktywizacja Kulturalno-Artystyczna osób niewidomych i słabo widzących (edukacja muzyczna i plastyczna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kt Tarnów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kacyjne Kino Plenerowe w Parku Sangusz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kt Tarnów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Muzyczny Przegląd Zespołów oraz Artystów Sol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warzyszenie „Bądźmy Razem”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VII-ty Ogólnopolski Festiwal Artystyczny dla Dzieci i Młodzieży Niepełnosprawnej „Śpiewaj z nami” Tarnów 2012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dział Muzyki Kościelnej Kurii Diecezjalnej w Tarnowi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 Ogólnopolski Festiwal Muzyki Chóralnej „Sacra Ecclesiae Cantio – Tarnów 2012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rnowskie Stowarzyszenie Artystyczne „ArtContest”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ig Contest Band – projekt całorocznej działalnoś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skie Towarzystwo Turystyczno-Krajoznawcze Oddział Ziemi Tarnowskiej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Małopolska Hetmana Jana Tarnowskiego” – opracowanie i publikacja wydawnictwa pokonferencyjnego – Tarnów, 17 września 201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rnowskie Towarzystwo Kulturaln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Klikowa – dzieje wsi i dzielnicy miasta Tarnow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rnowskie Towarzystwo Kulturaln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cznik Tarnowski tom 17/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WERSYTET TRZECIEGO WIEKU przy Małopolskiej Wyższej Szkole Ekonomicznej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Czas wolny z Pegazem w tl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olickie Centrum Edukacji Młodzieży „KANA”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NA SENIOR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dacja „KROMKA CHLEBA”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Poznajemy kulturę, zabytki i tradycje naszego regionu – „TARNÓW W OBIEKTYWIE SENIOR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warzystwo Literackie im.  A. Mickiewicza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chody Roku Bolesława Prusa w Tarn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owarzystwo Miłośników Lwowa i Kresów Południowo Wschodnich Oddział w Tarnowie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NI LWOWA w TARNOWIE –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warzyszenie ZAMEK TARNOWSKI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Zamkomania 2012 –  IV Tarnowski Turniej o Grzywnę Władyki z Marcińskiej Góry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skie Towarzystwo Gimnastyczne „SOKÓŁ – ŚWIAT PRACY” w Tarnowi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II Przegląd Poezji i Pieśni Patriotycznej z towarzyszącymi mu konkursami – plastycznym i fotograficznym odbywającymi się pod hasłem: „Pejzaże polski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warzyszenie „Szwadron Jazdy R.P.” Tarnowski Oddział Jazdy im. 5. Pułku Strzelców Konnyc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ział sekcji konnej (siedmiu jeźdźców i koni) Stowarzyszenia „Szwadron Jazdy R.P.” Tarnowski Oddział Jazdy im. 5 Pułku Strzelców Konnych w uroczystościach patriotycznych organizowanych przez Urząd Miasta Tarnowa z okazji Narodowego Święta Niepodległości – 11 listopada w umundurowaniu i z wyposażeniem nawiązującym do umundurowania i wyposażenia żołnierzy 5 Pułku Strzelców Konnych stacjonujących przez II Wojną Światową w Tarno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/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itet Opieki nad Zabytkami Kultury Żydowskiej w Tarnowi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licjaner Sztetl. Dni Pamięci Żydów Galicyjskich. W 70 rocznicę tzw. „Pierwszej Akcj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arnów, 3 stycznia 2012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estawienie wniosków jakie wpłynęły w ramach otwartych  konkursów ofert na realizację zadań Gminy Miasta Tarnowa w 2012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Edukacj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02"/>
        <w:gridCol w:w="878"/>
        <w:gridCol w:w="2298"/>
        <w:gridCol w:w="3661"/>
        <w:gridCol w:w="1374"/>
        <w:gridCol w:w="1192"/>
        <w:gridCol w:w="1194"/>
        <w:gridCol w:w="164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 zadan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 ofert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rganizacja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ytuł zada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szt realizacj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Środki włas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Środki dotacj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rnowskie Wodne Ochotnicze Pogotowie Ratunkow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cja cyklu jednodniowych spotkań w szkołach Gminy Miasta Tarnowa promujących zdrowy styl życia, bezpieczny wypoczynek i profilaktykę wypadków utonięć. Nauczanie dzieci i młodzieży szkolnej zasad pierwszej pomocy przed lekarskiej – resuscytacji krążeniowo-oddechowej i stosowania aparatu AE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 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 6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 odrzucona z przyczy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rytorycz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CEM  „KANA”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yczny Nordic Walking 20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 0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6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 4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dowy Klub Jeździecki w Tarnowie Klikow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cja cyklu jednodniowych spotkań edukacyjnych ukazujących historię, kulturę regionu i miasta, powiązanych z promowaniem zdrowego stylu życia oraz podstaw ekologiczn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 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wiązek Harcerstwa Polskiego Chorągiew Krakowsk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kl jednodniowych spotkań edukacyjnych i wychowawczych dla kadry harcerskiej i nauczycieli oraz dzieci i młodzieży zarówno harcerskiej jak i niezrzeszonej z Tarnow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 6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 6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 0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warzyszenie Absolwentów i Przyjaciół Szkoły Sportowej w Tarnowi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Tarnów z poezją w Europie” – XVII Ogólnopolski i XVI Międzynarodowy Konkurs Recytatorski im. Wł. Broniewski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2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dacja im. Jana Szczepanik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rnowskie Strof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 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 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Tarnów, dnia 16 grudnia 2011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dział Edukacji   -  Dotacje 2012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50"/>
        <w:gridCol w:w="793"/>
        <w:gridCol w:w="2848"/>
        <w:gridCol w:w="6802"/>
        <w:gridCol w:w="2126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 zadani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 ofert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rganizacja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ytuł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Środki dotacji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CEM  „KANA”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yczny Nordic Walking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 5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dowy Klub Jeździecki w Tarnowie Klikow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cja cyklu jednodniowych spotkań edukacyjnych ukazujących historię, kulturę regionu i miasta, powiązanych z promowaniem zdrowego stylu życia oraz podstaw ekolog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5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wiązek Harcerstwa Polskiego Chorągiew Krakowsk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kl jednodniowych spotkań edukacyjnych i wychowawczych dla kadry harcerskiej i nauczycieli oraz dzieci i młodzieży zarówno harcerskiej jak i niezrzeszonej z Tarn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0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warzyszenie Absolwentów i Przyjaciół Szkoły Sportowej w Tarnowi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Tarnów z poezją w Europie” – XVII Ogólnopolski i XVI Międzynarodowy Konkurs Recytatorski im. Wł. Broniewsk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 0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/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dacja im. Jana Szczepanik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rnowskie Strof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 0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arnów, 3 stycznia 2012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estawienie wniosków jakie wpłynęły w ramach otwartych  konkursów ofert na realizację zadań Gminy Miasta Tarnowa w 2012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m Spraw Społecznych – Biuro Pomocy Społe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96"/>
        <w:gridCol w:w="876"/>
        <w:gridCol w:w="2296"/>
        <w:gridCol w:w="3738"/>
        <w:gridCol w:w="1368"/>
        <w:gridCol w:w="1185"/>
        <w:gridCol w:w="1187"/>
        <w:gridCol w:w="160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 zadan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 ofert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rganizacja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ytuł zadan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szt realizacj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Środki włas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Środki dotacj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itas Diecezji Tarnowskiej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fia Chrystusa Dobrego Pasterz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ewnienie dzieciom i młodzieży z rodzin dysfunkcyjnych opieki, pomocy w nauce, organizacji wolnego czasu i zajęć sportowych oraz rozwoju zainteresowań poprzez prowadzenie świetlic środowiskowy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1 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 1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 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itas Diecezji Tarnowskiej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fia Najświętszego Serca PJ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ewnienie dzieciom i młodzieży z rodzin dysfunkcyjnych opieki, pomocy w nauce, organizacji wolnego czasu i zajęć sportowych oraz rozwoju zainteresowań poprzez prowadzenie świetlic środowiskowy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1 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 1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 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itas Diecezji Tarnowskiej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fia św. Maksymiliana Kolbeg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ewnienie dzieciom i młodzieży z rodzin dysfunkcyjnych opieki, pomocy w nauce, organizacji wolnego czasu i zajęć sportowych oraz rozwoju zainteresowań poprzez prowadzenie świetlic środowiskowy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8 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 8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 9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cja Katolicka Diecezji Tarnowskiej, Parafialny Oddział Akcji Katolickiej przy Parafii pw. NMPKP w Tarnowie-Mościcach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ewnienie dzieciom i młodzieży z rodzin dysfunkcyjnych opieki, pomocy w nauce, organizacji wolnego czasu i zajęć sportowych oraz rozwoju zainteresowań poprzez prowadzenie świetlic środowiskowy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8 6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 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 6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warzystwo Przyjaciół Dzieci Oddział Okręgowy w Tarnowi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ewnienie dzieciom i młodzieży z rodzin dysfunkcyjnych opieki, pomocy w nauce, organizacji wolnego czasu i zajęć sportowych oraz rozwoju zainteresowań poprzez prowadzenie świetlic środowiskowy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 2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 2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 9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ytut Akcji Katolickiej Diecezji Tarnowskiej. Oddział Akcji Katolickiej przy Parafii św. Józefa i MB Fatimskiej w Tarnowi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ewnienie dzieciom i młodzieży z rodzin dysfunkcyjnych opieki, pomocy w nauce, organizacji wolnego czasu i zajęć sportowych oraz rozwoju zainteresowań poprzez prowadzenie świetlic środowiskowy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8 5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 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 2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warzyszenie Rodzin Katolickich Diecezji Tarnowskiej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ewnienie dzieciom i młodzieży z rodzin dysfunkcyjnych opieki, pomocy w nauce, organizacji wolnego czasu i zajęć sportowych oraz rozwoju zainteresowań poprzez prowadzenie świetlic środowiskowy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9 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 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 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warzyszenie Rodzin Katolickich Diecezji Tarnowskiej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ewnienie dzieciom i młodzieży z rodzin dysfunkcyjnych opieki, pomocy w nauce, organizacji wolnego czasu i zajęć sportowych oraz rozwoju zainteresowań poprzez prowadzenie świetlic środowiskowy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5 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 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 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KA” Poradnia Specjalistyczna i Telefon Zaufania w Tarnowi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2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Prowadzenie punktu konsultacyjnego oraz telefonów zaufania dla mieszkańców w trudnych sytuacjach. </w:t>
            </w:r>
            <w:r>
              <w:rPr>
                <w:rFonts w:eastAsia="Times New Roman" w:cs="Times New Roman" w:ascii="Times New Roman" w:hAnsi="Times New Roman"/>
                <w:i/>
              </w:rPr>
              <w:t>Zadanie  realizowane w częściach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4 5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 3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 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/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warzyszenie SIEMACH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Prowadzenie punktu konsultacyjnego oraz telefonów zaufania dla mieszkańców w trudnych sytuacjach. </w:t>
            </w:r>
            <w:r>
              <w:rPr>
                <w:rFonts w:eastAsia="Times New Roman" w:cs="Times New Roman" w:ascii="Times New Roman" w:hAnsi="Times New Roman"/>
                <w:i/>
              </w:rPr>
              <w:t>Zadanie  realizowane w częściach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2 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5 6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 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/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rnowskie Towarzystwo Zapobiegania Patologiom Społecznym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wadzenie profesjonalnego punktu konsultacyjno-diagnostycznego dla osób (głównie młodzieży) uzależnionych bądź zagrożonych uzależnieniem od narkotyków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 6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 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 5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warzyszenie „U SIEMACHY”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owadzenie specjalistycznej placówki opiekuńczo – wychowawczej wsparcia dziennego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05 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 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4 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/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dacja „Kromka Chleba”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zielanie wszechstronnej pomocy osobom bezdomnym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4 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 3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 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/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itas Diecezji Tarnowskiej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zielanie wszechstronnej pomocy osobom bezdomnym – pomoc osobom bezdomnym z Domu dla Bezdomnych Mężczyzn, Noclegowni i Łaźn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5 0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 0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0 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Tarnów, dnia 16 grudnia 2011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trum Spraw Społecznych – Biuro Pomocy Społecznej  -  Dotacje 2012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50"/>
        <w:gridCol w:w="943"/>
        <w:gridCol w:w="2692"/>
        <w:gridCol w:w="6802"/>
        <w:gridCol w:w="212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 zadani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 ofert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rganizacja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ytuł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Środki dotacj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/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itas Diecezji Tarnowskiej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fia Chrystusa Dobrego Pasterz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ewnienie dzieciom i młodzieży z rodzin dysfunkcyjnych opieki, pomocy w nauce, organizacji wolnego czasu i zajęć sportowych oraz rozwoju zainteresowań poprzez prowadzenie świetlic środowis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 2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/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itas Diecezji Tarnowskiej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fia Najświętszego Serca PJ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ewnienie dzieciom i młodzieży z rodzin dysfunkcyjnych opieki, pomocy w nauce, organizacji wolnego czasu i zajęć sportowych oraz rozwoju zainteresowań poprzez prowadzenie świetlic środowis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 2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/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itas Diecezji Tarnowskiej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fia św. Maksymiliana Kolbego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ewnienie dzieciom i młodzieży z rodzin dysfunkcyjnych opieki, pomocy w nauce, organizacji wolnego czasu i zajęć sportowych oraz rozwoju zainteresowań poprzez prowadzenie świetlic środowis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 92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/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kcja Katolicka Diecezji Tarnowskiej, Parafialny Oddział Akcji Katolickiej przy Parafii pw. NMPKP w Tarnowie-Mościcach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ewnienie dzieciom i młodzieży z rodzin dysfunkcyjnych opieki, pomocy w nauce, organizacji wolnego czasu i zajęć sportowych oraz rozwoju zainteresowań poprzez prowadzenie świetlic środowis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 65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/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warzystwo Przyjaciół Dzieci Oddział Okręgowy w Tarnowi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ewnienie dzieciom i młodzieży z rodzin dysfunkcyjnych opieki, pomocy w nauce, organizacji wolnego czasu i zajęć sportowych oraz rozwoju zainteresowań poprzez prowadzenie świetlic środowis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 97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/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ytut Akcji Katolickiej Diecezji Tarnowskiej. Oddział Akcji Katolickiej przy Parafii św. Józefa i MB Fatimskiej w Tarnowi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ewnienie dzieciom i młodzieży z rodzin dysfunkcyjnych opieki, pomocy w nauce, organizacji wolnego czasu i zajęć sportowych oraz rozwoju zainteresowań poprzez prowadzenie świetlic środowis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 25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/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warzyszenie Rodzin Katolickich Diecezji Tarnowskiej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ewnienie dzieciom i młodzieży z rodzin dysfunkcyjnych opieki, pomocy w nauce, organizacji wolnego czasu i zajęć sportowych oraz rozwoju zainteresowań poprzez prowadzenie świetlic środowis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 2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/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warzyszenie Rodzin Katolickich Diecezji Tarnowskiej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ewnienie dzieciom i młodzieży z rodzin dysfunkcyjnych opieki, pomocy w nauce, organizacji wolnego czasu i zajęć sportowych oraz rozwoju zainteresowań poprzez prowadzenie świetlic środowis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 2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/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KA” Poradnia Specjalistyczna i Telefon Zaufania w Tarnowi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02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Prowadzenie punktu konsultacyjnego oraz telefonów zaufania dla mieszkańców w trudnych sytuacjach. </w:t>
            </w:r>
            <w:r>
              <w:rPr>
                <w:rFonts w:eastAsia="Times New Roman" w:cs="Times New Roman" w:ascii="Times New Roman" w:hAnsi="Times New Roman"/>
                <w:i/>
              </w:rPr>
              <w:t>Zadanie  realizowane w części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 0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/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warzyszenie SIEMACH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Prowadzenie punktu konsultacyjnego oraz telefonów zaufania dla mieszkańców w trudnych sytuacjach. </w:t>
            </w:r>
            <w:r>
              <w:rPr>
                <w:rFonts w:eastAsia="Times New Roman" w:cs="Times New Roman" w:ascii="Times New Roman" w:hAnsi="Times New Roman"/>
                <w:i/>
              </w:rPr>
              <w:t>Zadanie  realizowane w części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 0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/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rnowskie Towarzystwo Zapobiegania Patologiom Społecznym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wadzenie profesjonalnego punktu konsultacyjno-diagnostycznego dla osób (głównie młodzieży) uzależnionych bądź zagrożonych uzależnieniem od narkotyk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 55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/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warzyszenie „U SIEMACHY”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owadzenie specjalistycznej placówki opiekuńczo – wychowawczej wsparcia dzien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4 0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/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dacja „Kromka Chleba”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zielanie wszechstronnej pomocy osobom bezdomn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 0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/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itas Diecezji Tarnowskiej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zielanie wszechstronnej pomocy osobom bezdomnym – pomoc osobom bezdomnym z Domu dla Bezdomnych Mężczyzn, Noclegowni i Łaź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arnów, 3 stycznia 2012 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08:00Z</dcterms:created>
  <dc:creator>operator3</dc:creator>
  <dc:description/>
  <cp:keywords/>
  <dc:language>en-US</dc:language>
  <cp:lastModifiedBy>operator7</cp:lastModifiedBy>
  <dcterms:modified xsi:type="dcterms:W3CDTF">2012-01-04T08:08:00Z</dcterms:modified>
  <cp:revision>2</cp:revision>
  <dc:subject/>
  <dc:title/>
</cp:coreProperties>
</file>