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estawienie wniosków jakie wpłynęły w ramach otwartych  konkursów ofert na realizację zadań Gminy Miasta Tarnowa w 2012 rok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entrum Spraw Społecznych – Biuro d/s Zdrow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87"/>
        <w:gridCol w:w="872"/>
        <w:gridCol w:w="2337"/>
        <w:gridCol w:w="3784"/>
        <w:gridCol w:w="1357"/>
        <w:gridCol w:w="1173"/>
        <w:gridCol w:w="1175"/>
        <w:gridCol w:w="157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 zadan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 ofert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rganizacja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ytuł zadan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szt real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Środki włas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Środki dotacj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warzyszenie KLUB AMAZONK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habilitacja i aktywizacja dorosłyc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habilitacja psychofizyczna i profilaktyka wtórna kobiet po mastektomi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 8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 8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skie Towarzystwo Wali z Kalectwem Oddział w Tarnowi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habilitacja i aktywizacja dorosłyc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habilitacja (domowa) osób obłożnie chorych na stwardnienie rozsiane i reumatoidalne zapalenie stawów oraz inne przewlekłe schorzenia narządu ruch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 4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5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 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skie Towarzystwo Wali z Kalectwem Oddział w Tarnowi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habilitacja i aktywizacja dorosłyc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apia neurologopedyczna u osób po przebytych urazach lub schorzeniach neurologiczn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 8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9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skie Towarzystwo Wali z Kalectwem Oddział w Tarnowi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habilitacja i aktywizacja dorosłyc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habilitacja medyczna ogólnoustrojowa poprawiające sprawność manualna i lokomocję u osób (chodzących) ze znacznie ograniczoną sprawnością ruchową spowodowaną przewlekłą chorobą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 9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 4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 5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ski Związek Głuchych Oddział Małopolski  Koło Terenowe w Tarnowi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habilitacja i aktywizacja dorosłyc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ciwdziałanie wykluczeniu osób niesłyszący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1 75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 0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7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/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skie Stowarzyszenie na Rzecz Osób z Upośledzeniem Umysłowym Koło w Tarnowi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habilitacja dzieci i młodzież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habilitacja oraz aktywizacja społeczna dzieci i młodzieży z mózgowym porażeniem dziecięcym oraz niepełnosprawnościami sprzężonym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 8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 8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 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/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ZG Specjalistyczny Ośrodek Diagnozy i Rehabilitacji Dzieci i Młodzieży z wadą słuchu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habilitacja dzieci i młodzieży z wadą słuchu lub zaburzeniami sensorycznym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 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 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 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/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warzyszenie „TO, CO WSPÓLNE”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habilitacja dzieci i młodzież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Przekraczamy bariery zmysłów – diagnoza i terapia uczniów niepełnosprawnych przygotowaniem do aktywnego życia społeczneg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 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 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 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9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/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warzyszenie Na Rzecz Integracji Społecznej Osób Niepełnosprawnych „Bądźmy Razem”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habilitacja dzieci i młodzież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agnoza i terapia dzieci z autyzmem i niepełnosprawnościami sprzężonym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 xml:space="preserve">SZUM” – szkoła umiejętności lepszego życia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 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 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/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skie Towarzystwo Zwalczania Chorób Alergicznych Oddział w Krakowi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ukacja prozdrowotn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wadzenie działań edukacyjnych dla osób chorych na astmę i choroby alergiczne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Szkoła dla Chorych na Astmę i inne Choroby Alergiczne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 7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 7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/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warzyszenie „KROPLA”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ukacja prozdrowot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 edukacyjne w zakresie transplantacji i dawstwa szpiku kostnego oraz pozyskiwania honorowych dawców szpik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5 4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1 5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 8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arnów, 19 grudnia 2011 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55:00Z</dcterms:created>
  <dc:creator>operator3</dc:creator>
  <dc:description/>
  <cp:keywords/>
  <dc:language>en-US</dc:language>
  <cp:lastModifiedBy>operator3</cp:lastModifiedBy>
  <dcterms:modified xsi:type="dcterms:W3CDTF">2012-01-04T06:56:00Z</dcterms:modified>
  <cp:revision>1</cp:revision>
  <dc:subject/>
  <dc:title/>
</cp:coreProperties>
</file>