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Spraw Społecznych – Biuro d/s Zdrowia  -  Dotacje 2012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7"/>
        <w:gridCol w:w="850"/>
        <w:gridCol w:w="2834"/>
        <w:gridCol w:w="6661"/>
        <w:gridCol w:w="22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dotacj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KLUB AMAZONK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i aktywizacja dorosłyc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Rehabilitacja psychofizyczna i profilaktyka wtórna kobiet po mastektom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Wali z Kalectwem Oddział w Tarnowi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i aktywizacja dorosł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(domowa) osób obłożnie chorych na stwardnienie rozsiane i reumatoidalne zapalenie stawów oraz inne przewlekłe schorzenia narządu r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9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Wali z Kalectwem Oddział w Tarnowi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i aktywizacja dorosł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apia neurologopedyczna u osób po przebytych urazach lub schorzeniach neur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9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Wali z Kalectwem Oddział w Tarnowi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i aktywizacja dorosł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medyczna ogólnoustrojowa poprawiające sprawność manualna i lokomocję u osób (chodzących) ze znacznie ograniczoną sprawnością ruchową spowodowaną przewlekłą chorob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 5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 Związek Głuchych Oddział Małopolski  Koło Terenowe w Tarnowi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i aktywizacja dorosł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iwdziałanie wykluczeniu osób niesłysz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7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Stowarzyszenie na Rzecz Osób z Upośledzeniem Umysłowym Koło w Tarnowi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dzieci i młodzież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oraz aktywizacja społeczna dzieci i młodzieży z mózgowym porażeniem dziecięcym oraz niepełnosprawnościami sprzężo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ZG Specjalistyczny Ośrodek Diagnozy i Rehabilitacji Dzieci i Młodzieży z wadą słuch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dzieci i młodzieży z wadą słuchu lub zaburzeniami sensory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4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„TO, CO WSPÓLNE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dzieci i młodzież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rzekraczamy bariery zmysłów – diagnoza i terapia uczniów niepełnosprawnych przygotowaniem do aktywnego życia 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Na Rzecz Integracji Społecznej Osób Niepełnosprawnych „Bądźmy Razem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dzieci i młodzież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gnoza i terapia dzieci z autyzmem i niepełnosprawnościami sprzężony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SZUM” – szkoła umiejętności lepszego ży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9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Zwalczania Chorób Alergicznych Oddział w Krakowi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a prozdrowot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działań edukacyjnych dla osób chorych na astmę i choroby alergiczn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Szkoła dla Chorych na Astmę i inne Choroby Alergiczn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„KROPLA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a prozdrowot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edukacyjne w zakresie transplantacji i dawstwa szpiku kostnego oraz pozyskiwania honorowych dawców szp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 8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arnów, 3 stycznia 201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9:00Z</dcterms:created>
  <dc:creator>operator3</dc:creator>
  <dc:description/>
  <cp:keywords/>
  <dc:language>en-US</dc:language>
  <cp:lastModifiedBy>operator3</cp:lastModifiedBy>
  <dcterms:modified xsi:type="dcterms:W3CDTF">2012-01-04T07:00:00Z</dcterms:modified>
  <cp:revision>1</cp:revision>
  <dc:subject/>
  <dc:title/>
</cp:coreProperties>
</file>