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81/201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marca 2012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warty Konkurs Ofert nr ………………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</w:rPr>
        <w:t xml:space="preserve">Indywidualna karta oceny oferty nr </w:t>
      </w:r>
      <w:r>
        <w:rPr>
          <w:rFonts w:cs="Arial" w:ascii="Arial" w:hAnsi="Arial"/>
          <w:sz w:val="20"/>
          <w:szCs w:val="20"/>
        </w:rPr>
        <w:t>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członka Komisji Konkursowej: 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Nazwa Organizacji: </w:t>
      </w: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a realizację zadania publicznego w zakresie sportu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zadania będzie polegało na: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227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lość punktów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0 do 20 pkt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) ocena możliwości realizacji zadania przez oferenta pod kątem posiadanych zasobów osobowych, rzeczowych, finansowych oraz doświadczenia </w:t>
              <w:br/>
              <w:t>w realizacji podobnych zadań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) ocena merytorycznej zawartości oferty, </w:t>
              <w:br/>
              <w:t xml:space="preserve">w szczególności ocena zasięgu proponowanego zadania, jego znaczenia dla lokalnej społeczności i dla upowszechniania sportu: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3) ocena przedstawionej kalkulacji kosztów realizacji zadania, ze szczególnym zwróceniem uwagi na rodzaje kosztów mające istotny i bezpośredni wpływ na merytoryczną, sportową stronę zadania: 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4) atrakcyjność proponowanego zadania pod kątem zapewnienia uczestnikom ciekawego i bezpiecznego programu o charakterze sportowym podczas zgrupowania: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5) wysokość pokrycia kosztów realizacji zadania </w:t>
              <w:br/>
              <w:t>z wkładu osobowego, w tym pracy społecznej członków i świadczeń wolontariuszy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/>
              <w:t>Razem punktów (max 100 pkt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  <w:t>............................................................... podpis członka Komisji Konkursowej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1:12:00Z</dcterms:created>
  <dc:creator>Romuald Rojek</dc:creator>
  <dc:description/>
  <cp:keywords/>
  <dc:language>en-US</dc:language>
  <cp:lastModifiedBy>nec</cp:lastModifiedBy>
  <cp:lastPrinted>2010-11-25T09:40:00Z</cp:lastPrinted>
  <dcterms:modified xsi:type="dcterms:W3CDTF">2012-03-19T11:34:00Z</dcterms:modified>
  <cp:revision>35</cp:revision>
  <dc:subject/>
  <dc:title/>
</cp:coreProperties>
</file>